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ереславля-Залес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3.2018  №104/01-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итогах городского конкур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 о моем от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возрождения духовности, восстановления в общественном сознании семейных ценностей и патриотизма, повышения престижа образа отца как главы семьи, рода, защитника Родины и в соответствии с приказом Управления образования от 30.01.2018 № 47/01-04 «Об организации и проведении городского конкурса «Рассказ о моем отце»  с 01 по 22 февраля 2018 года состоялся городской конкурс среди обучающихся города Переславля-Залесского «Рассказ о моем отце» (далее – Кон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материалы, представленные организационным комитетом Конкурс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отокол заседания организационного комитета по подведению итогов городской конкурс «Рассказ о моем отце» (прилагается).</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градить победителей (1-е место) и призёров (2-е и 3-е место) дипломами Управления образования и призам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выполнения приказа возложить на заместителя начальника управления образования Сапожникову 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образования                                                       Т.Ю. Коня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приказом Управления образования Администрации г. Переславля-Залесского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от 07.03.2018  №104/01-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седания организационного комитета по подвед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 городского конкурса «Рассказ о моем отц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02.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оложением о проведении городского конкурса «Рассказ о моем отце», утвержденным приказом Управления образования от 30.01.2018 № 47/01-04 «Об организации и проведении городского конкурса «Рассказ о моем отце» (далее – Конкурс), с 01 по 22 февраля 2018 года состоялся Конкурс. В Конкурсе приняли участие 202 участника из: МОУ СШ №1, МОУ СШ № 2, МОУ ОШ № 3,МОУ СШ № 4, МОУ СШ № 6, МОУ НШ № 5, МОУ СШ № 9, МУ ДО «Ювента», МУ ДО «Перспектива», МДОУ «Детский сад «Дюймовочка»,  МДОУ «Детский сад «Солнышко», МДОУ «Детский сад «Родничок», МДОУ «Детский сад «Колокольчик», МДОУ «Детский сад «Звездочка», МДОУ «Детский сад «Чебурашка», МДОУ «Детский сад «Аленушка», МДОУ «Детский сад «Березка», МДОУ «Детский сад «Колосок», МДОУ «Детский сад «Светлячок», МДОУ «Детский сад «Малыш», МДОУ «Детский сад «Ряби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комитет, рассмотрев Протокол жюри, подвел итоги конкурса и принял решение признать Победителями (1-е место) и призёрами (2-е и 3-е место) и рекомендовать наградить дипломами, подписанными начальником Управления образования Администрации г. Переславля-Залес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дная ведомость победителей и призе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конкурса «Рассказ о моем отц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674"/>
        <w:gridCol w:w="2695"/>
        <w:gridCol w:w="2693"/>
        <w:gridCol w:w="2268"/>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 участ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Назв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 изобразительное твор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рисунков «Мужчина – это звучит гор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школьник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лют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Детский сад «Коло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оенный парад с бараба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Детский сад «Солныш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защи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Детский сад «Светляч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 изобразительное твор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рисунков «Мужчина – это звучит гордо»</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бучающиеся начальных клас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папа – полице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Персп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Русский сол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Основная школа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служб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Ш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 изобразительное твор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рисунков «Мужчина – это звучит гор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иеся старших клас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й п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Персп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папа любит рыба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МУ ДО «Персп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й п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Персп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 литературное твор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рассказов «Мужчины моего рода трудятся во славу Отечества»</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ошколь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Я горжусь своим пап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Детский сад «Р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папа - водитель пожарной ма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Детский сад «Бе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папа -спортс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Детский сад «Бе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 литературное твор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рассказов «Мужчины моего рода трудятся во славу Отечеств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обучающиеся начальных клас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Папа – пример во всем для ме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Начальная школа №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Мой любимый п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Начальная школа №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Мой папа на служб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Ш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 литературное твор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рассказов «Мужчины моего рода трудятся во славу Отечеств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обучающиеся старших клас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каз о моем от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ДО «Персп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это мой п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ДО «Персп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Мой защи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Ш №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ои деды – геро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ДОУ «Детский сад «Роднич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а – ты у нас такой о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ДОУ «Детский сад «Бе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т какой папуля у ме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ДОУ «Детский сад «Бе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 литературное твор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стихотворений «Семейное предание о подвиге геро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иеся начальных классов и обучающиеся старших классо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ой прадед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ОУ «СШ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емейное предание о подвиге геро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ОУ «СШ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нагрянула во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ОУ «СШ №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 художественное твор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декоративно-прикладного искусства «Вместе с папой мастерим» (дошколь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ша армия самая си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Юв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папой мастерим Поб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ДОУ «Детский сад «Колокольч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томер з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Детский сад «Коло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 художественное твор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декоративно-прикладного искусства «Вместе с папой мастерим» (обучающиеся младших клас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крытка для па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Ш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ши войска на страже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Ш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color w:val="000000"/>
                <w:sz w:val="28"/>
                <w:szCs w:val="28"/>
              </w:rPr>
              <w:t>«Матч ко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МОУ «Начальная школа №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 художественное твор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презентаций  «Ответственное отцов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color w:val="000000"/>
                <w:sz w:val="28"/>
                <w:szCs w:val="28"/>
              </w:rPr>
              <w:t>«Самый лучший п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Детский сад «Бе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color w:val="000000"/>
                <w:sz w:val="28"/>
                <w:szCs w:val="28"/>
              </w:rPr>
              <w:t>Мой замечательный п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МУДО «Персп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color w:val="000000"/>
                <w:sz w:val="28"/>
                <w:szCs w:val="28"/>
              </w:rPr>
              <w:t>«Отец и сы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Детский сад «Коло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 художественное твор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фотографий «Мой отец – мой геро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Ветви семейного муж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Детский сад «Ален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Мой папа – спас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ДО «Персп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color w:val="000000"/>
                <w:sz w:val="28"/>
                <w:szCs w:val="28"/>
              </w:rPr>
              <w:t>«Мой дед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Юв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34:00Z</dcterms:created>
  <dc:creator>Admin</dc:creator>
  <dc:description/>
  <cp:keywords/>
  <dc:language>en-US</dc:language>
  <cp:lastModifiedBy>Admin</cp:lastModifiedBy>
  <cp:lastPrinted>2018-03-09T15:02:00Z</cp:lastPrinted>
  <dcterms:modified xsi:type="dcterms:W3CDTF">2018-03-21T09:24:00Z</dcterms:modified>
  <cp:revision>6</cp:revision>
  <dc:subject/>
  <dc:title/>
</cp:coreProperties>
</file>