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Переславля-Залес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2.2017 № 56/01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историко-просветительского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ни воинской славы»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рамках реализации городской целевой программы «Патриотическое воспитание граждан РФ, проживающих на территории города Переславля-Залесского» на 2017-2019 годы, </w:t>
      </w:r>
      <w:r>
        <w:rPr>
          <w:color w:val="000000"/>
          <w:sz w:val="28"/>
          <w:szCs w:val="28"/>
        </w:rPr>
        <w:t>с целью патриотического воспитания детей и подростков посредством изучения славных побед и памятных дат в истории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6"/>
        <w:ind w:left="0" w:right="-1" w:firstLine="709"/>
        <w:jc w:val="both"/>
        <w:rPr/>
      </w:pPr>
      <w:r>
        <w:rPr>
          <w:sz w:val="28"/>
          <w:szCs w:val="28"/>
          <w:lang w:eastAsia="en-US"/>
        </w:rPr>
        <w:t xml:space="preserve">Провести </w:t>
      </w:r>
      <w:r>
        <w:rPr>
          <w:sz w:val="28"/>
          <w:szCs w:val="28"/>
        </w:rPr>
        <w:t>историко-просветительский проект «Дни воинской славы»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посвященный Дням воинской славы и памятным датам России</w:t>
      </w:r>
      <w:r>
        <w:rPr>
          <w:sz w:val="28"/>
          <w:szCs w:val="28"/>
          <w:lang w:eastAsia="en-US"/>
        </w:rPr>
        <w:t xml:space="preserve"> с 20.03.2017 г. по 25.12.2017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6"/>
        <w:ind w:left="0" w:right="-1" w:firstLine="709"/>
        <w:jc w:val="both"/>
        <w:rPr/>
      </w:pPr>
      <w:r>
        <w:rPr>
          <w:sz w:val="28"/>
          <w:szCs w:val="28"/>
          <w:lang w:eastAsia="en-US"/>
        </w:rPr>
        <w:t xml:space="preserve">Утвердить положение о проведении городского </w:t>
      </w:r>
      <w:r>
        <w:rPr>
          <w:sz w:val="28"/>
          <w:szCs w:val="28"/>
        </w:rPr>
        <w:t>историко-просветительского проекта «Дни воинской славы»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6"/>
        <w:ind w:left="0" w:right="-1" w:firstLine="709"/>
        <w:jc w:val="both"/>
        <w:rPr/>
      </w:pPr>
      <w:r>
        <w:rPr>
          <w:sz w:val="28"/>
          <w:szCs w:val="28"/>
          <w:lang w:eastAsia="en-US"/>
        </w:rPr>
        <w:t xml:space="preserve">Утвердить состав организационного комитета городского </w:t>
      </w:r>
      <w:r>
        <w:rPr>
          <w:sz w:val="28"/>
          <w:szCs w:val="28"/>
        </w:rPr>
        <w:t>историко-просветительского проекта «Дни воинской славы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6"/>
        <w:ind w:left="0" w:right="-1" w:firstLine="709"/>
        <w:jc w:val="both"/>
        <w:rPr/>
      </w:pPr>
      <w:r>
        <w:rPr>
          <w:sz w:val="28"/>
          <w:szCs w:val="28"/>
          <w:lang w:eastAsia="en-US"/>
        </w:rPr>
        <w:t xml:space="preserve">Поручить проведение и организацию городского </w:t>
      </w:r>
      <w:r>
        <w:rPr>
          <w:sz w:val="28"/>
          <w:szCs w:val="28"/>
        </w:rPr>
        <w:t>историко-просветительского проекта «Дни воинской славы»</w:t>
      </w:r>
      <w:r>
        <w:rPr>
          <w:sz w:val="28"/>
          <w:szCs w:val="28"/>
          <w:lang w:eastAsia="en-US"/>
        </w:rPr>
        <w:t xml:space="preserve"> МУ ДО «Ювента» (Лисовая Т.В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6"/>
        <w:ind w:left="0"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ю МУ ДО «Ювента»: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28"/>
          <w:szCs w:val="28"/>
          <w:lang w:eastAsia="en-US"/>
        </w:rPr>
        <w:t xml:space="preserve">- подготовить и предоставить на согласование в Управления образования смету расходов на проведение городского </w:t>
      </w:r>
      <w:r>
        <w:rPr>
          <w:sz w:val="28"/>
          <w:szCs w:val="28"/>
        </w:rPr>
        <w:t>историко-просветительского проекта «Дни воинской славы»</w:t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28"/>
          <w:szCs w:val="28"/>
          <w:lang w:eastAsia="en-US"/>
        </w:rPr>
        <w:t>- произвести оплату расходов в соответствии со сметой за счет средств, предусмотренных в городской целевой программе «Патриотическое воспитание граждан РФ, проживающих на территории города Переславля-Залесского» на 2017-2019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6"/>
        <w:ind w:left="0" w:right="-1" w:firstLine="709"/>
        <w:jc w:val="both"/>
        <w:rPr/>
      </w:pPr>
      <w:r>
        <w:rPr>
          <w:sz w:val="28"/>
          <w:szCs w:val="28"/>
          <w:lang w:eastAsia="en-US"/>
        </w:rPr>
        <w:t xml:space="preserve">Контроль выполнения приказа возложить </w:t>
      </w:r>
      <w:r>
        <w:rPr>
          <w:sz w:val="28"/>
          <w:szCs w:val="28"/>
        </w:rPr>
        <w:t>на заместителя начальника Управления образования - начальника отдела развития общего и дополнительного развития Сапожникову Е.В.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чальник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правления образования </w:t>
        <w:tab/>
        <w:tab/>
        <w:tab/>
        <w:tab/>
        <w:tab/>
        <w:tab/>
        <w:t xml:space="preserve">Г.А. Зарайская </w:t>
      </w:r>
    </w:p>
    <w:p>
      <w:pPr>
        <w:pStyle w:val="Normal"/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529"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О</w:t>
      </w:r>
    </w:p>
    <w:p>
      <w:pPr>
        <w:pStyle w:val="Normal"/>
        <w:ind w:left="5529" w:right="-1" w:hanging="0"/>
        <w:jc w:val="both"/>
        <w:rPr/>
      </w:pPr>
      <w:r>
        <w:rPr>
          <w:sz w:val="28"/>
          <w:szCs w:val="28"/>
          <w:lang w:eastAsia="en-US"/>
        </w:rPr>
        <w:t>приказом Управления</w:t>
      </w:r>
    </w:p>
    <w:p>
      <w:pPr>
        <w:pStyle w:val="Normal"/>
        <w:ind w:left="5529"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разования Администрации </w:t>
      </w:r>
    </w:p>
    <w:p>
      <w:pPr>
        <w:pStyle w:val="Normal"/>
        <w:ind w:left="5529"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. Переславля-Залесского</w:t>
      </w:r>
    </w:p>
    <w:p>
      <w:pPr>
        <w:pStyle w:val="Normal"/>
        <w:ind w:left="5529"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 08.02.2017  № </w:t>
      </w:r>
      <w:r>
        <w:rPr>
          <w:sz w:val="28"/>
          <w:szCs w:val="28"/>
        </w:rPr>
        <w:t>56/01-04</w:t>
      </w:r>
    </w:p>
    <w:p>
      <w:pPr>
        <w:pStyle w:val="Normal"/>
        <w:ind w:left="5529" w:right="-1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ведении городского историко-просветительского проект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Дни воинской славы»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  <w:lang w:eastAsia="en-US"/>
        </w:rPr>
        <w:t xml:space="preserve">1. Городской историко-просветительский проект </w:t>
      </w:r>
      <w:r>
        <w:rPr>
          <w:sz w:val="28"/>
          <w:szCs w:val="28"/>
        </w:rPr>
        <w:t>«Дни воинской славы» (далее-проект)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посвященный Дням воинской славы и памятным датам России проводится</w:t>
      </w:r>
      <w:r>
        <w:rPr>
          <w:sz w:val="28"/>
          <w:szCs w:val="28"/>
          <w:lang w:eastAsia="en-US"/>
        </w:rPr>
        <w:t xml:space="preserve"> с 20.03.2017 г. по 25.12.2017 года в рамках реализации городской целевой программы «Патриотическое воспитание граждан РФ, проживающих на территории города Переславля - Залесского» на 2017-2019 годы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2. Учредителем проекта является Управление образования Администрации г. Переславля-Залесского. Общее руководство, подготовку, организацию и проведение проекта осуществляет муниципальное учреждение дополнительного образования «Ювента» и городской совет ветеранов войны, труда, военной службы и правоохранительных органов г. Переславля-Залесского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3. К участию в проекте приглашаются муниципальные образовательные учреждения города Переславля-Залесского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ЦЕЛЬ И ЗАДАЧИ</w:t>
      </w:r>
    </w:p>
    <w:p>
      <w:pPr>
        <w:pStyle w:val="Normal"/>
        <w:ind w:right="-1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Цель: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детей и подростков посредством изучения славных побед и памятных дат в истории Росс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военных побед и знаменательных исторических событий в истории Отечества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соблюдение исторической правды, противодействие фальсификации в истории становления Российской государственности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повышению профессионализма организаторов и специалистов патриотического воспитания, внедрение в их деятельность современных форм, методов и средств в работе с обучающимися.</w:t>
      </w:r>
      <w:r>
        <w:br w:type="page"/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I.  УЧАСТНИКИ ПРОЕКТА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образовательные учреждения города Переславля-Залесского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V.  ОРГАНИЗАЦИЯ ПРОЕКТА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Проекта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 течение 2017 год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согласно утвержденному графику мероприятий посвященных Дням воинской славы и памятным датам России (Приложение 1)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20 марта 2017 года образовательным учреждениям необходимо прислать заявку с указанием названия мероприятия и примерной датой  его проведения и Ф.И.О. ответственного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ечение 14 дней после проведения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- предоставление ответственными организаторами итогового отчета (</w:t>
      </w:r>
      <w:r>
        <w:rPr>
          <w:rFonts w:cs="Times New Roman" w:ascii="Times New Roman" w:hAnsi="Times New Roman"/>
          <w:iCs/>
          <w:sz w:val="28"/>
          <w:szCs w:val="28"/>
        </w:rPr>
        <w:t>в электронном варианте: сценарный материал, фотоотчет мероприятия, проведенного в рамках проекта, Приложение 2</w:t>
      </w:r>
      <w:r>
        <w:rPr>
          <w:rFonts w:cs="Times New Roman" w:ascii="Times New Roman" w:hAnsi="Times New Roman"/>
          <w:sz w:val="28"/>
          <w:szCs w:val="28"/>
        </w:rPr>
        <w:t xml:space="preserve">)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omanti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ereslav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 обязательной пометкой: «Отчет по проекту «Дни воинской славы» (координатор – Кудряшова Ирина Владимировна, тел. 3-73-40)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присланные позже указанного срока, не будут включены в рейтинг активности муниципальных образовательных учреждений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екабрь 2017 год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городского проекта. Награждение участников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V.  ПОДВЕДЕНИЕ ИТОГОВ, НАГРАЖДЕНИЕ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тоги проекта подводятся 25 декабря 2017 год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учреждения, продемонстрировавшие активную работу в рамках городского историко – просветительского проекта «Дни воинской славы» награждаются грамотами и памятными подарками Управления образования Администрации г. Переславля-Залесского. 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тоги проекта оформляются протоколом, и утверждаются приказом начальника Управления образования Администрации г. Переславля-Залесского.</w:t>
      </w:r>
    </w:p>
    <w:p>
      <w:pPr>
        <w:pStyle w:val="Normal"/>
        <w:shd w:fill="FFFFFF" w:val="clear"/>
        <w:tabs>
          <w:tab w:val="clear" w:pos="708"/>
          <w:tab w:val="left" w:pos="665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5" w:leader="none"/>
        </w:tabs>
        <w:ind w:right="-1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VI.</w:t>
      </w:r>
      <w:r>
        <w:rPr>
          <w:sz w:val="28"/>
          <w:szCs w:val="28"/>
          <w:lang w:eastAsia="en-US"/>
        </w:rPr>
        <w:t xml:space="preserve"> ПОРЯДОК ФИНАНСИРОВАНИЯ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  <w:lang w:eastAsia="en-US"/>
        </w:rPr>
        <w:t>Финансирование акции осуществляется из средств городской целевой программы «Патриотическое воспитание граждан РФ, проживающих на территории города Переславля - Залесского» на 2017-2019 годы в соответствии со сметой.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TextBody"/>
        <w:spacing w:lineRule="auto" w:line="240"/>
        <w:ind w:left="36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529"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</w:t>
      </w:r>
    </w:p>
    <w:p>
      <w:pPr>
        <w:pStyle w:val="Normal"/>
        <w:ind w:left="5529" w:right="-1" w:hanging="0"/>
        <w:jc w:val="both"/>
        <w:rPr/>
      </w:pPr>
      <w:r>
        <w:rPr>
          <w:sz w:val="28"/>
          <w:szCs w:val="28"/>
          <w:lang w:eastAsia="en-US"/>
        </w:rPr>
        <w:t>приказом Управления</w:t>
      </w:r>
    </w:p>
    <w:p>
      <w:pPr>
        <w:pStyle w:val="Normal"/>
        <w:ind w:left="5529"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разования Администрации </w:t>
      </w:r>
    </w:p>
    <w:p>
      <w:pPr>
        <w:pStyle w:val="Normal"/>
        <w:ind w:left="5529"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. Переславля-Залесского</w:t>
      </w:r>
    </w:p>
    <w:p>
      <w:pPr>
        <w:pStyle w:val="Normal"/>
        <w:ind w:left="5529"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 08.02.2017  № </w:t>
      </w:r>
      <w:r>
        <w:rPr>
          <w:sz w:val="28"/>
          <w:szCs w:val="28"/>
        </w:rPr>
        <w:t>56/01-04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ind w:right="-1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став организационного комитета</w:t>
      </w:r>
    </w:p>
    <w:p>
      <w:pPr>
        <w:pStyle w:val="Normal"/>
        <w:shd w:fill="FFFFFF" w:val="clear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историко – просветительского проекта</w:t>
      </w:r>
    </w:p>
    <w:p>
      <w:pPr>
        <w:pStyle w:val="Normal"/>
        <w:shd w:fill="FFFFFF" w:val="clear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Дни воинской славы»</w:t>
      </w:r>
    </w:p>
    <w:p>
      <w:pPr>
        <w:pStyle w:val="Normal"/>
        <w:shd w:fill="FFFFFF" w:val="clear"/>
        <w:ind w:right="-1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right="-1" w:firstLine="709"/>
        <w:jc w:val="both"/>
        <w:rPr>
          <w:iCs/>
          <w:sz w:val="28"/>
          <w:szCs w:val="28"/>
        </w:rPr>
      </w:pPr>
      <w:r>
        <w:rPr>
          <w:sz w:val="28"/>
          <w:szCs w:val="28"/>
          <w:lang w:eastAsia="en-US"/>
        </w:rPr>
        <w:t xml:space="preserve">Шобанов Валентин Александрович – председатель </w:t>
      </w:r>
      <w:r>
        <w:rPr>
          <w:iCs/>
          <w:sz w:val="28"/>
          <w:szCs w:val="28"/>
        </w:rPr>
        <w:t>Переславского городского совета ветеранов войны, труда, Вооруженных сил и правоохранительных орган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чанина Ольга Викторовна – главный специалист Управления образования Администрации г. Переславля – Залесског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совая Татьяна Вячеславовна – директор МУ ДО «Ювента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рышков Илья Сергеевич, ответственный руководитель по воспитательной работе</w:t>
      </w:r>
      <w:r>
        <w:rPr>
          <w:iCs/>
          <w:sz w:val="28"/>
          <w:szCs w:val="28"/>
        </w:rPr>
        <w:t xml:space="preserve"> городского совета ветеранов войны, труда, Вооруженных сил и правоохранительных орган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Каминский Вадим Николаевич председатель ветеранской организации Переславля-Залесского МО МВД Росс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Кудряшова Ирина Владимировна, руководитель структурного подразделения МУ ДО «Ювента».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bCs/>
          <w:sz w:val="28"/>
          <w:szCs w:val="28"/>
        </w:rPr>
        <w:t>иложение № 1 к Положению</w:t>
      </w:r>
    </w:p>
    <w:p>
      <w:pPr>
        <w:pStyle w:val="NoSpacing"/>
        <w:ind w:left="360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проведения мероприятий, </w:t>
        <w:br/>
        <w:t>посвященных Дням воинской славы и памятным датам России на 2017 год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30"/>
      </w:tblGrid>
      <w:tr>
        <w:trPr>
          <w:trHeight w:val="14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ни воинской славы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О</w:t>
            </w:r>
          </w:p>
        </w:tc>
      </w:tr>
      <w:tr>
        <w:trPr>
          <w:trHeight w:val="14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ь победы русской эскадры под командованием Ф. Ф. Ушакова над турецкой эскадрой у мыса Тенд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Ш № 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11 сентября</w:t>
            </w:r>
          </w:p>
        </w:tc>
      </w:tr>
      <w:tr>
        <w:trPr>
          <w:trHeight w:val="11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Разгром советскими войсками немецко-фашистских войск в Курской битв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Ш № 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23 августа</w:t>
            </w:r>
          </w:p>
        </w:tc>
      </w:tr>
      <w:tr>
        <w:trPr>
          <w:trHeight w:val="9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ь победы русских полков во главе с великим князем Дмитрием Донским над монголо-татарскими войсками в Куликовской битв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Ш № 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21 сентября</w:t>
            </w:r>
          </w:p>
        </w:tc>
      </w:tr>
      <w:tr>
        <w:trPr>
          <w:trHeight w:val="13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вобождение Советской Белоруссии. Наступательная операция "Багратион". Изгнание немецко-фашистских войск с территории Советского Союз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Ш № 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ь победы русских воинов князя Александра Невского над немецкими рыцарями на Чудском озере (Ледовое побоище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Ш № 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18 апреля</w:t>
            </w:r>
          </w:p>
        </w:tc>
      </w:tr>
      <w:tr>
        <w:trPr>
          <w:trHeight w:val="12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ь Бородинского сражения русской армии под командованием М. И. Кутузова с французской армие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Ш № 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8 сентября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ь проведения военного парада на Красной площади в городе Москве в ознаменование двадцать четвёртой годовщины Великой Октябрьской социалистической револю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имназ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7 ноября</w:t>
            </w:r>
          </w:p>
        </w:tc>
      </w:tr>
      <w:tr>
        <w:trPr>
          <w:trHeight w:val="13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ь начала контрнаступления советских войск против немецких войск в битве под Москво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Ш № 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5 декабря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и воинской славы Росс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согласно Федеральному Закону от 13 марта 1995 года №32-ФЗ «О днях воинской славы и памятных датах России»)</w:t>
      </w:r>
      <w:bookmarkStart w:id="0" w:name="BM1104"/>
      <w:bookmarkStart w:id="1" w:name="BM1103"/>
      <w:bookmarkStart w:id="2" w:name="BM11024"/>
      <w:bookmarkStart w:id="3" w:name="BM11023"/>
      <w:bookmarkStart w:id="4" w:name="BM11022"/>
      <w:bookmarkStart w:id="5" w:name="BM11021"/>
      <w:bookmarkStart w:id="6" w:name="BM1102"/>
      <w:bookmarkStart w:id="7" w:name="BM113"/>
      <w:bookmarkStart w:id="8" w:name="BM1101"/>
      <w:bookmarkStart w:id="9" w:name="BM15"/>
      <w:bookmarkStart w:id="10" w:name="BM12"/>
      <w:bookmarkStart w:id="11" w:name="BM110"/>
      <w:bookmarkStart w:id="12" w:name="BM14"/>
      <w:bookmarkStart w:id="13" w:name="BM9"/>
      <w:bookmarkStart w:id="14" w:name="BM27"/>
      <w:bookmarkStart w:id="15" w:name="BM112"/>
      <w:bookmarkStart w:id="16" w:name="BM23"/>
      <w:bookmarkStart w:id="17" w:name="BM101"/>
      <w:bookmarkStart w:id="18" w:name="BM8"/>
      <w:bookmarkStart w:id="19" w:name="BM11"/>
      <w:bookmarkStart w:id="20" w:name="BM124"/>
      <w:bookmarkStart w:id="21" w:name="BM91"/>
      <w:bookmarkStart w:id="22" w:name="BM10"/>
      <w:bookmarkStart w:id="23" w:name="BM7"/>
      <w:bookmarkStart w:id="24" w:name="BM21"/>
      <w:bookmarkStart w:id="25" w:name="BM1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7983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 - День снятия блокады города Ленинграда (1944 год)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февраля - День разгрома советскими войсками немецко-фашистских войск в Сталинградской битве (1943 го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 - День защитника Отечеств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преля - День победы русских воинов князя Александра Невского над немецкими рыцарями на Чудском озере (Ледовое побоище, 1242 год)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- День Победы советского народа в Великой Отечественной войне 1941 - 1945 годов (1945 год)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ля - День победы русской армии под командованием Петра Первого над шведами в Полтавском сражении (1709 год)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вгуста - День первой в российской истории морской победы русского флота под командованием Петра Первого над шведами у мыса Гангут (1714 го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- День разгрома советскими войсками немецко-фашистских войск в Курской битве (1943 год)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 - День Бородинского сражения русской армии под командованием М.И.Кутузова с французской армией (1812 го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ентября - День победы русской эскадры под командованием Ф.Ф. Ушакова над турецкой эскадрой у мыса Тендра (1790 го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сентября - День победы русских полков во главе с великим князем Дмитрием Донским над монголо-татарскими войсками в Куликовской битве (1380 год)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 - День народного един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оября - День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(1941 год)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- День победы русской эскадры под командованием П.С. Нахимова над турецкой эскадрой у мыса Синоп (1853 го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 - День начала контрнаступления советских войск против немецко-фашистских войск в битве под Москвой (1941 го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екабря - День взятия турецкой крепости Измаил русскими войсками под командованием А.В.Суворова (1790 год)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мятные даты Росс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8080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 - День российского студенчеств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 - День памяти о россиянах, исполнявших служебный долг за пределами Отечеств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 - День космонавтик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 - День памяти и скорби - день начала Великой Отечественной войны (1941 го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ня - День партизан и подпольщиков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ля - День Крещения Рус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 - День окончания Второй мировой войны (1945 го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 - День солидарности в борьбе с терроризмом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оября - День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(1941 год)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 - День Героев Оте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- День Конституции Российской Федерации</w:t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Spacing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2 к Положению</w:t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тоговая анкета участника городского историко – просветительского проекта «Дни воинской славы»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Название ОУ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ФИО и должность ответственного  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й отчет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Название мероприятия проведенного в рамках прое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инявших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частие в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дении мероприяти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Количество приглашенных и задействованных в мероприятиях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ветеранов ВОВ, тружеников тыла, детей вой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представителей вооруженных си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участников боевых действий в «горячих точках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Количество участников мероприятий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Количество зрителей мероприятий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Количество педагогов, руководителей принявших участие в проект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Количество материалов посвященных проведению мероприятий в С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в печатных С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телевидени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интернет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редоставить в электронном варианте: сценарный материал , фотоотчет мероприятия, проведенного в рамках проект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tik@romantik.pereslav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15:00Z</dcterms:created>
  <dc:creator>Методист</dc:creator>
  <dc:description/>
  <cp:keywords/>
  <dc:language>en-US</dc:language>
  <cp:lastModifiedBy>Admin</cp:lastModifiedBy>
  <cp:lastPrinted>2017-03-07T16:19:00Z</cp:lastPrinted>
  <dcterms:modified xsi:type="dcterms:W3CDTF">2018-02-06T08:42:00Z</dcterms:modified>
  <cp:revision>8</cp:revision>
  <dc:subject/>
  <dc:title/>
</cp:coreProperties>
</file>