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1 № 1051/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городского твор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рец новогодних чуде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создания праздничной атмосферы и вовлечения детей и родителей в творческий процесс по изготовлению новогодних украшений и предметов интерьера среди образовательных учреждений городского округа города Переславля – Залесского и в соответствии с приказом управления образования от  23.11.2021 № 941/01-04    «О проведении городского творческого конкурса «Ларец новогодних чуде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ябре –декабре 2021 года </w:t>
      </w:r>
      <w:r>
        <w:rPr>
          <w:rFonts w:cs="Times New Roman" w:ascii="Times New Roman" w:hAnsi="Times New Roman"/>
          <w:sz w:val="28"/>
          <w:szCs w:val="28"/>
        </w:rPr>
        <w:t>состоялся городской творческий конкурс «Ларец новогодних чуде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заседания организационного комитета по подведению итогов городского творческого конкурса «Ларец новогодних чудес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бедителей (1-е место) и призеров (2-е и 3-е место) дипломами Управления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заместителя начальника Управления образования Теряеву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  <w:tab/>
        <w:tab/>
        <w:tab/>
        <w:tab/>
        <w:tab/>
        <w:tab/>
        <w:t>В.Н. Кочева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Управления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1051/01-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подведению итогов городского творческого конкурса «Ларец новогодних чуд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 городского творческого конкурса «Ларец новогодних чудес», утвержденным приказом Управления образования от  23.11.2021 № 941/01-04    «О проведении городского творческого конкурса «Ларец новогодних чудес»   (далее – Конкурс), 24.12.2021 года завершился Конкур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ли участие обучающиеся из 40 образовательных учреждений (332 человека): МОУ «Средняя школа № 1», МОУ «Средняя школа № 2», МОУ «Средняя школа № 4», МОУ «Средняя школа № 9»,  МОУ ОШ №3 им. С. Сниткина, МОУ «Рязанцевская СШ», МОУ «Дубковская СШ», МОУ «Дмитриевская ОШ», МОУ «Нагорьевская СШ», МОУ «НШ №5», МОУ «Бектышевская ОШ», МОУ «Кубринская СШ», МДОУ «Детский сад «Колосок», МДОУ «Детский сад «Рябинка», МДОУ «Детский сад «Звездочка», МДОУ «Детский сад «Солнышко», МДОУ «Детский сад «Дюймовочка», МДОУ «Детский сад «Колокольчи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«Дет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«Родничок», МДОУ Рязанцевский детский сад, МДОУ Берендеевский детский сад №3, МДОУ «Детский сад «Малыш», М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резка», МДОУ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«Алёнушка», МДОУ Рахмановский детский сад, МДОУ «Детский сад  «Светлячок», МДОУ «Нагорьевский детский сад», МДОУ «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Чебурашка», МДОУ «Брембольский детский са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Новский  детский са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Глебовский детский са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Смоленский детский са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ГУ ЯО «Переславль-Залесский Санаторный детский дом», МУ ДО «Ювента», МУ ДО «Перспектива», МУ ДО «Нагорьевский ЦДТ», МУ ДО «Берендеевский ЦДТ», МУ ДО «Кубринский ЦДТ», МУ ДО «Станция юных турис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, рассмотрев Протокол жюри, подвел итоги Конкурса и принял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ей (1-е место) и призеров (2-е и 3-е место) и рекомендовать наградить дипломами Управления образования Администрации г. Переславля-Залесск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2"/>
        <w:gridCol w:w="1667"/>
        <w:gridCol w:w="1959"/>
        <w:gridCol w:w="2470"/>
        <w:gridCol w:w="95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авто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)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Новогодняя открыт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кова Валерия Дмитрие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ябин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ж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ья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Глазкова Елизавет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открыт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Смоленский детский с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ынина Еле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Титов Степ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сказ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«Светляч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Ж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а Светлана Геннад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Лаврентьев Максим Алекс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елоч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Глебовский детский с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Анн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Барашкова Марина Игор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ёну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бовь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хапкин Сергей Михай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е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</w:t>
            </w:r>
            <w:r>
              <w:rPr>
                <w:sz w:val="28"/>
                <w:szCs w:val="28"/>
                <w:lang w:val="ru-RU"/>
              </w:rPr>
              <w:t>Солнышк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а Натал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ш Ирина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Степанов Матвей Руслан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игрё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</w:t>
            </w:r>
            <w:r>
              <w:rPr>
                <w:sz w:val="28"/>
                <w:szCs w:val="28"/>
                <w:lang w:val="ru-RU"/>
              </w:rPr>
              <w:t>Колосо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firstLine="235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уцкова Татья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усаева Нармина Расим -к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Рахмановский детский сад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ова Евгения Вячеслав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Чечелев Илья Дмитри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тельная открыт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амар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начальной  шко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Игнатьева Ева Борис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9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Наталья Евген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Парамонов Ярослав Евген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агорьевская С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Наталия Ива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Баранова Виктор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Берендеевский ЦД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Лилия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Антонов Вади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открыт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Лилия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Антонова Вале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уля поздравляе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Ш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ыгина Елена Вячеслав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Киреев Андр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ляем от душ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2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Любовь Васи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Копытова Кс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открыт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Нагорьевский ЦД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тья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огодняя откры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София Ю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ового г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Лариса Орест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еонид Олег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ектышеская 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Лилия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Анастасия Алекс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Лариса Орест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Юлия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поздравлени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Лариса Орест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ственский суве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юк Евг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игруш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Смоленский детский с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ынина Еле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Оксана Никола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чу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ёну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бовь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Александра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ождеств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щева Мари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Илья Фёдо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Иисуса Хрис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ченко Надежд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кин Сергей Михай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а волшебные мгновенья…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Станция юных турист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Надежда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ина Дарья Сергее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кольчи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эдинарь Виктор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шина Светлана Ива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нков Захар Олег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звез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ёнуш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Викто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а Варвара Серг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рождеств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ветляч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Ж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плецова Светлана Геннад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ждественский сувен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начальной  шко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Тихон Александ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сувени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горьевская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Елена Вале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Маргарита Владими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ние Хрис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Рязанцевская С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мовская Еле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нна Андр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о Рождеств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амеева Анастасия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гоева Алиса Азамат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ная игруш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Ш №3 им. С. Сниткин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ветлана Валенти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Со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ёлоч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4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ёркина Светлан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с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нная ноч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Ш №3 им. С. Сниткин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ветлана Валентин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ова Соф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Екатерин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лестный полосатик – красивый, миленький уса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ндрей Серг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Рябин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ж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ья Михайл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Макси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 – шустр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Малы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Ольга Вале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Даниил Андр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ята встречают нов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Бере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ченко Надежд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Констант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Дюймовоч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Ан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Аделина Андраник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тиг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Ш №3 им. С. Снит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групп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 Олеся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гаева Дарья Алексе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талисма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Берез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щева Марин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еева Дарина Ильинич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тигруля –новогодняя –игрул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Светляч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Анжела Никола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дина Улья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Звёздоч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Юл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Вячеслав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лестный полосатик – красивый, миленький уса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начальной шко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Кс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атик –полосат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Нагорьевский ЦДТ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тья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мелия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е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Ш №4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Лилия Владими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Соф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е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Вероник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Станислава Вале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 на сапожке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ва Лариса Орест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унов Артё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Ш №5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щева Светлана Александр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Святослав Серге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-обережк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Дмитриевская ОШ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кова Анастасия Игор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Виктория Михай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 на саночка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Кубринский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ная лав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Мария Вале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ртём Юрь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ельсиновый тиг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братова Елена Евген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лестный полосатик – красивый, миленький усат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ся 5-8 клас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Зоя Валер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ушка- думка Гош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«Перспектива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а Надежд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Ян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ёнок (игрушк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й детский д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ва Нина Борис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Кристина Александ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г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ый детский д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ва Нина Борисо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йылова Фарида Ахмед -Кы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исти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Перспектив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ина Надежда Серге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настасия Павл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ёнок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Ш №1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катерина Юр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специальными Дипломами </w:t>
      </w:r>
      <w:r>
        <w:rPr/>
        <w:t>в категории «педагоги/родители»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00"/>
        <w:gridCol w:w="30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гушина Ксения Никола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енуш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Вячеслав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Звёздоч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Юлия Вячеслав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Звёздочк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Мария Валер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Кубринский ЦД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Лилия Владими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Бектышевская ОШ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специальными Грамотами за оригинальность идеи, отражение новогодней темат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5"/>
        <w:gridCol w:w="2832"/>
        <w:gridCol w:w="25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ферина Полин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Юв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усова Елизаве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подар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океева И.В.,Масин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а Крист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й вен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Н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ще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лымова Юл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р желан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«Алё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ено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шин Тиму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гр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Н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Ма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 от Тиграш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убрин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">
    <w:name w:val="Основной текст (2)_"/>
    <w:qFormat/>
    <w:rPr>
      <w:color w:val="3B3D3F"/>
      <w:shd w:fill="FFFFFF" w:val="clear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3B3D3F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8:00Z</dcterms:created>
  <dc:creator>Ольга</dc:creator>
  <dc:description/>
  <dc:language>en-US</dc:language>
  <cp:lastModifiedBy>User</cp:lastModifiedBy>
  <cp:lastPrinted>2021-12-30T10:18:00Z</cp:lastPrinted>
  <dcterms:modified xsi:type="dcterms:W3CDTF">2021-12-30T07:18:00Z</dcterms:modified>
  <cp:revision>2</cp:revision>
  <dc:subject/>
  <dc:title/>
</cp:coreProperties>
</file>