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е учрежд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ополните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Ювент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.12.2021  № 108-01-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 итогах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Пусть всегда будет МАМА!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воспитания чувства преданности к матери и её значимости в семье, объединение детей и взрослых для совместн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У ДО «Ювента»  от 12.11.2021г№ 100-01-04 «Об организации и проведении конкурса «Пусть всегда будет МАМА!»,  с 18.11.2021 г. по 15.12.2021 г состоялся конкурс  среди обучающихся МУ ДО «Ювента» «Пусть всегда будет МАМА!» (далее – Конкур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материалы, представленные организационным комитетом Конкурс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отокол заседания организационного комитета по подведению итогов Конкурса «Пусть всегда будет МАМА!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радить победителей (1-е место) и призёров (2-е и 3-е место) грамотами МУ ДО «Юв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выполнения приказа возложить на заместителя директора Зюзину А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 ДО «Ювента»                                                       Клюева Л.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У ДО «Ювента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8-01-04 от 10.12.202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я организационного комитета по под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 Конкурса «Пусть всегда будет МАМА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0.12.2021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ем о проведен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онкурс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сть всегда будет МАМА!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твержденной приказом МУ ДО «Ювента» от 12.11.2021г№ 100-01-04 о проведении  конкурса «Пусть всегда будет МАМА!» (далее – Конкурс), с 18 ноября по 15 декабря 2021 года состоялся Конкур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приняли участие 4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 в 2 номинациях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оминации «Мамочке любимой» 9 участников, в номинации «Я рисую маму» 33 человека. Организационный комитет, рассмотрев Протокол жюри, подвел итоги Конкурса и принял решение признать Победителями (1-е место) и призёрами (2-е и 3-е место) и рекомендовать наградить грамотами, подписанными директором МУ ДО «Ювента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ость победителей и приз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а «Пусть всегда будет МАМА!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54"/>
        <w:gridCol w:w="2546"/>
        <w:gridCol w:w="289"/>
        <w:gridCol w:w="2636"/>
        <w:gridCol w:w="12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д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инация - «Мамочке любимой»</w:t>
            </w:r>
          </w:p>
        </w:tc>
      </w:tr>
      <w:tr>
        <w:trPr/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анова Соф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ля мам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ерритория творчества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учеренко Е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ова Ю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очке любимо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Теплова Г.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юева Ан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е посвящаетс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анцующая гимнастика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люева Л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ёлова Елизавет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е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ерритория творчества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люева Л.О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ктивная работа г.д.о. «Грамотейки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е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рамотей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Елизарова Е.А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инация — «Я рисую маму»</w:t>
            </w:r>
          </w:p>
        </w:tc>
      </w:tr>
      <w:tr>
        <w:trPr/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 5-7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Гарусова Елизаве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«Радостная Мам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одулин Михаи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лян Марья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амая любима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ова Ю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юбимая мамочк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Теплова Г.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 7-10 ле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Виктори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оя мама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рова Ев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рошее настроение мамы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икова Злат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частливая мама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язькова Анастаси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а и любимы попугай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арова Василис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ртрет мамы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ерритория творчества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учеренко Е.А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анова Софь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ля мамочки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ерритория творчества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учеренко Е.А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 11-14 лет</w:t>
            </w:r>
          </w:p>
        </w:tc>
      </w:tr>
      <w:tr>
        <w:trPr/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харева Дар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ы подружки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зенцева Ар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очка моя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ерритория творчества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люева Л.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ьячкова Ар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мочка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д.о. 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 Крайнова В.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организационного </w:t>
        <w:br/>
        <w:t>комитета Конкурса</w:t>
        <w:tab/>
        <w:tab/>
        <w:tab/>
        <w:tab/>
        <w:tab/>
        <w:tab/>
        <w:tab/>
        <w:t>Зюзина А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организационного </w:t>
        <w:br/>
        <w:t>комитета Конкурса</w:t>
        <w:tab/>
        <w:tab/>
        <w:tab/>
        <w:tab/>
        <w:t xml:space="preserve">               </w:t>
        <w:tab/>
        <w:t xml:space="preserve">          Т.М.Гуйв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Т.Г. Короч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3:00Z</dcterms:created>
  <dc:creator>Ольга</dc:creator>
  <dc:description/>
  <cp:keywords/>
  <dc:language>en-US</dc:language>
  <cp:lastModifiedBy>Татьяна</cp:lastModifiedBy>
  <cp:lastPrinted>2018-10-29T14:02:00Z</cp:lastPrinted>
  <dcterms:modified xsi:type="dcterms:W3CDTF">2021-12-10T11:07:00Z</dcterms:modified>
  <cp:revision>12</cp:revision>
  <dc:subject/>
  <dc:title/>
</cp:coreProperties>
</file>