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нформационная справка учреждения        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 Нормативно-правовое обеспечение образовате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рганизация образовательной деятельности  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 Цели, задачи образовательной программы                                                    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 Особенности организации образовательной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и, учебный план и его обосновани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лендарный учебный график                                                                              5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рганизационно-педагогические ресурсы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ствующие реализации образовательной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                                                                                                             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 Кадровое обеспечение образовательной деятельности                                7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 Программно-методическое обеспечение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й деятельности                                                                             8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 Материально- техническое обеспечение                                                       10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Оценочные и методические материалы                                                          1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Заключение                                                                                                        13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риложения                                                                                                       1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Приложение 1. Годовой календарный учебный график                            1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Приложение 2. Учебный план                                                                      1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3.Приложение 3. Порядок разработки, утверждения и реализаци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х общеобразовательных общеразвивающих программ          20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Приложение 4. Дополнительные общеобразователь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развивающие программы педагогов, реализуемые в 2021-2022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ом году                                                                                                         2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5. Приложение 5. Результативность участия в мероприятиях разных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ней за 2020-2021 учебный год                                                                     38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6. Приложение 6. План культурно- массовых мероприятий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на 2021-2022 учебный год                                                   47</w:t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Информационная справка учре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лное 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>: муниципальное учрежд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го образования «Ювен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раткое 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>: МУ ДО «Ювен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стонахождение учреж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фактический адрес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Строителей, дом 34, город Переславль-Залесский, Ярославская область, 152025, Российская Федерация; тел: 8-(48535)- 3-73-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Пушкина, дом 11, город Переславль-Залесский, Ярославская область, 152023, Российская Федерац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. Менделеева, дом 4, город Переславль-Залесский, Ярославская область, 152025, Российская Федерац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- юридический адрес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. Строителей, дом 34, город Переславль-Залесский, Ярославская область, 152025, Российская Федерация, телефон, факс 8-(48535)-3-73-4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чредитель: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, городской округ, город Переславль-Залесский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онно-правовая форма:</w:t>
      </w:r>
      <w:r>
        <w:rPr>
          <w:color w:val="000000"/>
          <w:sz w:val="26"/>
          <w:szCs w:val="26"/>
        </w:rPr>
        <w:t xml:space="preserve"> бюджетное учреждение</w:t>
      </w:r>
    </w:p>
    <w:p>
      <w:pPr>
        <w:pStyle w:val="Style20"/>
        <w:spacing w:before="0" w:after="0"/>
        <w:jc w:val="both"/>
        <w:rPr/>
      </w:pPr>
      <w:r>
        <w:rPr>
          <w:b/>
          <w:bCs/>
          <w:i/>
          <w:sz w:val="26"/>
          <w:szCs w:val="26"/>
        </w:rPr>
        <w:t>Тип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дополнительного образования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 ДО «Ювента» имеет бессрочную лицензию на ведение образовательной деятельности (рег.номер №494\15 от 29.12.2015г., серия 76Л02 № 0000749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yuventa.mudo@yandex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айт учреждения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zh-CN"/>
          </w:rPr>
          <w:t>http://yuventa-prs.edu.yar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д деятельности образовательного учре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по следующим направленностям: художественной, физкультурно-спортивной, естественнонаучной, социально-педагогическ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.1. Нормативно-правовое обеспечение образовате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ая программа является нормативным документом, определяющим основные направления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МУ ДО «Ювента»</w:t>
      </w:r>
      <w:r>
        <w:rPr>
          <w:rFonts w:eastAsia="Times New Roman" w:cs="Times New Roman" w:ascii="Times New Roman" w:hAnsi="Times New Roman"/>
          <w:sz w:val="26"/>
          <w:szCs w:val="26"/>
        </w:rPr>
        <w:t>, цели, задачи, объем, содержание, планируемые результ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разработана на основе следующих нормативно-правовы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общая декларация прав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венция ООН о правах ребенка. 15 сентября 1990 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цепция развития дополнительного образования детей, утвержденной распоряжением Правительства РФ от 4.09.2014г. №1726-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округа г.Переславля-Залесского Ярославской области от 09.04.2019 г. №ПОС.03-0795/19 «Об утверждении Положения о системе персонифицированного финансирования дополнительного образования детей в городском округе г.Переславль-Залесск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 МУ ДО «Ювента» и другие локальные акты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4 июля 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  <w:tab w:val="left" w:pos="4880" w:leader="none"/>
          <w:tab w:val="left" w:pos="6300" w:leader="none"/>
          <w:tab w:val="left" w:pos="75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МУ ДО «Ювента» 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общеразвивающим программам, реализуемым в учреждении; в выборе объединения, педагога, дополнительной общеобразовательной общеразвивающе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Организация образовате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.1. Цели, задачи образовате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деятельность в учреждении регламентируется Уставом, образовательной программой, концепцией воспитательной системы, лицензией, учебным планом, календарным учебным графиком, расписанием занятий объединений, дополнительными общеобразовательными общеразвивающими программами различных направленностей и осуществляется в форме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ю образовательной программы являетс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овать образовательную деятельность обучающихся по формированию и развитию умений, компетенций, творческих способностей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ю цели будет способствовать решение комплекса взаимосвязанных задач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 полного спектра образовательных услуг для обучающихся МУ ДО «Ювента» от 5 до 18 лет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имеющейся программно-методической базы учреждения;</w:t>
      </w:r>
    </w:p>
    <w:p>
      <w:pPr>
        <w:pStyle w:val="Normal"/>
        <w:tabs>
          <w:tab w:val="clear" w:pos="720"/>
          <w:tab w:val="left" w:pos="77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обеспечение современного качества, эффективности образовательного процесса путем продвижения нового содержания, технологий, методов и форм организации образовательной деятельности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ижения обучающимися высоких результатов освоения дополнительных общеобразовательных общеразвивающих программ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системы мониторинговых исследований образовательной дея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формирование культуры здорового и безопасного образа жизни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ствование формированию и развитию творческих способностей обучающихся, создание и обеспечение необходимых условий для их личностного роста и самореализации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ствование формированию общей культуры обучающихся, социализации и адаптации обучающихся к жизни в обществе.</w:t>
      </w:r>
    </w:p>
    <w:p>
      <w:pPr>
        <w:pStyle w:val="Style21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2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.Особенности организации образовательной деятельности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лан и его обоснование, календарный учебный граф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осуществляет образовательную деятельность в течение всего календарного года, включая каникулярное время и выходные д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ение ведется на русском языке по безоценочной системе. Согласно Уставу, МУ ДО «Ювента» предоставляет возможность получить дополнительное образование всем детям в возрасте от 5 до 18 лет. Прием детей в учреждение проводится по заявлению родителей (законных представителей) на основании Правил приема граждан в учреждение. При приеме в спортивные, хореографические объединения родители (законные представители) обучающихся предоставляют медицинское заключение о состоянии здоровья ребен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ый состав (наполняемость) объединения определяется образовательной программой дополнительного образования детей, характером деятельности, возрастом обучающихся, условиями работы, Постановлением Администрации Ярославской области  от 19.04.2006г., № 76-а «О нормативе бюджетного финансирования предоставления услуг по дополнительному образованию детей» с изменениями и дополнениям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рма наполняемости объединений (групп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-й год обучения – 13 человек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-й год обучения – 12 человек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-й год обучения -  11 человек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-й год обучения -  9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реализует дополнительные общеобразовательные образовательные программы в рамках Федерального приоритетного проекта "Доступное дополнительное образование для детей", принимая участие во внедрении системы персонифицированного финансирования дополнительного образования детей (ПФД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деятельность осуществляется в одновозрастных и разновозрастных объединениях по интересам: детских творческих объединениях, студиях, ансамблях, театрах, клубах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нятия в объединениях проводятся по группам. Состав групп может быть переменным и постоянным. Каждый ребенок имеет право заниматься в нескольких объединениях, менять их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исленный состав обучающихся в объединении определяется в соответствии с характером деятельности, возрастом детей, программой детского объединения, количеством посадочных мест. Продолжительность обучения в каждом объединении предусмотрена реализуемой дополнительной общеобразовательной общеразвивающей программой. Продолжительность занятия составляет 45 минут с 10-минутным перерывом между ними для отдыха детей и проветривания помещени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  <w:tab w:val="left" w:pos="5160" w:leader="none"/>
          <w:tab w:val="left" w:pos="7200" w:leader="none"/>
          <w:tab w:val="left" w:pos="786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образовательной деятельности в учреждении </w:t>
      </w:r>
      <w:bookmarkStart w:id="2" w:name="page6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регламентируется в соответствии с законом РФ от 29.12.2012 №273-ФЗ «Об образовании в Российской Федерации», календарным учебным графиком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6"/>
          <w:szCs w:val="26"/>
        </w:rPr>
        <w:t>учебным планом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й план определяет направления образовательной деятельности творческих объединений, названия реализуемых программ, общее количество часов, требуемых для реализации программы, количество часов в неделю и количество учебных групп по годам обучения. Количество часов и групп объединений определяется приоритетами образовательной направленности, социальным заказом родителей, общественности и заказом от общеобразовательных учреждений. Образовательная деятельность осуществляется в соответствии с санитарно-эпидемиологическими нормами и правилам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учебного п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 ДО «Ювента» на 2021-2022 учебный год в 61 учебной группе различных направленностей по дополнительным общеобразовательным общеразвивающим программам обучается 886 обучающий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оличество учебных групп по направлениям деятельности:</w:t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9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Направл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сего групп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циально-гумани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удожест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зкультурно-спор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стественнонау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х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ая деятельность организуется в соответствии с дополнительными общеобразовательными общеразвивающими программами и индивидуальными образовательными маршрутами для  обучающихся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общеобразовательные общеразвивающие программы рассчитаны на срок обучения от одного года до четырёх лет обучения и зависят от времени поступления обучающегося, уровня содержания программы и форм обуче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дополнительного образования детей предполагают следующий режим занятий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год обучения – от 2 до 5 часов в неделю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I и последующие годы обучения – 2- 6 часов в недел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е занятия проводятся согласно утвержденному распис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ы и формы работы педагог подбирает самостоятельно с учетом индивидуальных и возрастных особенностей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ована работа сайта учреждения. Сайт является информационным ресурсом учреждения, который обеспечивает официальное представление информации об учреждении в сети «Интернет» с целью расширения рынка образовательных услуг, оперативного ознакомления педагогов, обучающихся, родителей, социальных партнеров и других заинтересованных лиц с образовательной деятельностью учреждения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3" w:name="page8"/>
      <w:bookmarkStart w:id="4" w:name="page8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1.Кадров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бразования непрерывно связано с уровнем профессиональной компетентности педагогов, которые выступают самым ценным ресурсом дополнительного образования, а их педагогический потенциал – предпосылка эффективной педагоги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численность педагогических работников – 2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ень их профессиональной компетентности характеризует тот факт, что 17 человек, 68 % имеют высшее образование. Численность педагогических работников, имеющих высшее образование педагогической направленности – 12 человек, 48%. 8 человек, 32 % имеют среднее профессиональное образование. Численность педагогических работников, имеющих среднее профессиональное образование педагогической направленности – 4 человека, 16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я аттестованных педагогов составляет 18 человек, 72%. Из них высшую квалификационную категорию имеют 4 человека, 22%; первую квалификационную категорию – 12 человек, 67%, соответствие занимаемой должности – 1 человек, 5%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2% педагогических работников прошли курсы повышения квалификации по проблемам повышения качества содержания дополнительного образования в своей образовательной област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и педагогов «Отличник народного просвещения» имеют 2 человека, 3 – награждены Почетной грамотой Министерства образования Российской Федерации, 11 – награждены Почетной грамотой Департамента образования Яросла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2 Программно-метод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им из важных показателей качества образования, профессиональной компетенции педагогов является наличие и состояние программно-методического обеспечения, соответствующего современным требования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зовым элементом дополнительного образования являются дополнительные общеобразовательные общеразвивающие программы, разработанные на основании Порядка разработки, утверждении и реализации ДООП МУ ДО «Ювента»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 ДО «Ювента» в 2021-2022 учебном году будет реализовывать 32 дополнительные общеобразовательные общеразвивающие программы по 5 направленностям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удожественная;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циально-гуманитарная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стественнонаучная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культурно-спортивная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ическая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дущее место занимают программы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удоже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правленности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6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 целью которых является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и развитие художественно-эстетической культуры, как неотъемлемой части культуры духовн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ы художественной направленности включают в себя следующие предметные области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хореограф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0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, каждая из которых включает в себя определенную жанровую направленность: «Бальный танец» (3 программы), «В ритме танца» (2 программы), «Танцевальная планета»,  «Хореография. Девочки», «Народный танец» (2 программы), «Мир танца»);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ок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 программа</w:t>
      </w:r>
      <w:r>
        <w:rPr>
          <w:rFonts w:eastAsia="Times New Roman" w:cs="Times New Roman" w:ascii="Times New Roman" w:hAnsi="Times New Roman"/>
          <w:sz w:val="26"/>
          <w:szCs w:val="26"/>
        </w:rPr>
        <w:t>: «Хоровое пение»)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декоративно-прикладное творчест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ограм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Территория творчества» (2 программы), «Волшебный мир аппликации», «Художественное творчество», «Солёное тесто»)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 целью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социально-гуманитарной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является корректировка и развитие психологических свойств личности, коммуникативных способностей обучающихся, духовно - нравственных и социальных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bookmarkStart w:id="5" w:name="page1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Данная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6 программа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дошкольников успешно реализуются: дополнительные общеобразовательные общеразвивающие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найки. Знакомство с литературой», «Знайки. Развитие математических способностей»,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«АБВГДейка», «Ступеньки», «Грамотейки»; для обучающихся начальной школы программа –«Книголюбы».</w:t>
      </w:r>
    </w:p>
    <w:p>
      <w:pPr>
        <w:pStyle w:val="Normal"/>
        <w:tabs>
          <w:tab w:val="clear" w:pos="720"/>
          <w:tab w:val="left" w:pos="1900" w:leader="none"/>
          <w:tab w:val="left" w:pos="3480" w:leader="none"/>
          <w:tab w:val="left" w:pos="7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лью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физкультурно-спортивной направленности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оздание условий для развития двигательной активности, путем вовлечения обучающихся в занятия физкультурой и спорто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а направленность представлена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6 общеобразовательными общеразвивающими программам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Баскетбол», «Гимнастика», «Детский фитнес-младшая группа», «Спорт и танец», «Танцующая гимнастика»,  «ОФП-Йога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 программ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естественнонаучной направленност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здание условий для развития познавательных и творческих способностей обучающихся посредством приобщения к поисковой и исследовательской деятельности. Реализую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 программ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Экологические прогулки», «Занимательная математика», «Времена го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1-2022 учебном году реализуе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 програм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технической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«Дизайн на компьютере. Основы», целью которой является Создание условий для развития творческого потенциала детей средствами компьютерной граф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ктр предлагаемых программ отличается разнообразием, ориентацией на социальный заказ микросоциума, развивающим характером. Все программы составлены с учетом требований, предъявляемым к дополнительным общеобразовательным общеразвивающим программам и на основе Порядка разработки, утверждения и реализации ДООП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№ 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основе Порядка разработки, утверждения и реализации ДООП разработаны все дополнительные общеобразовательные общеразвивающие программы педагогов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№ 4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чреждении создан электронный банк дополнительных общеобразовательных общеразвивающих програм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ложившаяся система работы с талантливыми и одаренными детьми обеспечивает возможность обучающимся заниматься проектной, учебно-исследовательской деятельностью, принимать активное участие в акциях, выставках, мастер-классах, концертах, становиться победителями и призерами конкурсов, турниров, соревнований, фестивалей различного уровня. 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риложение № 5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Style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численность обучающихся, занимающихся учебно-исследовательской и проектной деятельностью за 2020-2021 учебный год составила 158 человек, 18,6% (при средней численности за год 850 человек)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принявших участие в массовых мероприятиях (конкурсы, соревнования, фестивали) составила 2805 человек, 330 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 - победителей и призеров массовых мероприятий (конкурсы, соревнования, фестивали, конференции) составила 634 человека, 74,6 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, принявших участие в образовательных и социальных проектах составила 163 человека, 19,2 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массовых мероприятий, проведенных образовательной организацией на муниципальном уровне в 2021-2022 учебном году составило 29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1-2022 учебный год планируется провести 17 мероприятий. </w:t>
      </w:r>
      <w:r>
        <w:rPr>
          <w:rFonts w:cs="Times New Roman" w:ascii="Times New Roman" w:hAnsi="Times New Roman"/>
          <w:i/>
          <w:sz w:val="26"/>
          <w:szCs w:val="26"/>
        </w:rPr>
        <w:t>(Приложение № 6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3. Материально-техн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о-хозяйственная деятельность направлена на создание условий для обеспечения образовате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ьно-техническое обеспечение образовательной деятельности складывае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 собственных ресурсов, которыми обладают помещения МУ ДО «Ювента», на базе которых проводятся занят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ченных ресурсов образовательных организаций города, на базе которых МУ ДО «Ювента» проводит занятия согласно договорным соглашениям о сотрудничеств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ое детское объединение в соответствии с профилем деятельности имеет музыкальное оборудование, комплект костюмов, театральные декорации и реквизит и т.п., технические средства обучения: видеомагнитофоны, аудиомагнитолы, телевизоры, проекторы. Для педагогов стало системой накапливать и систематизировать видеозаписи конкурсов, концертов, семинаров, изучать новинки методической литературы, музыкальных, хореографических и других журналов. Многие педагоги имеют медиатеку, которая включает в себя аудио- и видеодиски по различным направлениям: искусство, декоративно-прикладное творчество, дошкольное воспитани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учреждении имеются оборудованны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bookmarkStart w:id="6" w:name="page12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танцевальный класс (танцевальные станки с зеркалами, фортепиано, аудиотехника, шкафы для сценических костюмов и танцевальной обув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е кабинеты для занятий танцами и вокалом (комплект звукозаписывающей звукоусиливающей аппаратуры, микрофоны, музыкальные инструменты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ый кабинет, оборудованный учебной мебелью с учетом возраста, учебной доской, учебно-наглядными пособиями, имеется в наличии большой дидактический материал, аудио и видеотехник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учебный кабинет для занятий </w:t>
      </w:r>
      <w:r>
        <w:rPr>
          <w:rFonts w:eastAsia="Times New Roman" w:cs="Times New Roman" w:ascii="Times New Roman" w:hAnsi="Times New Roman"/>
          <w:sz w:val="26"/>
          <w:szCs w:val="26"/>
        </w:rPr>
        <w:t>декоративно-прикладным творчеством (инструменты, оборудование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бная комната, оборудованная интерактивной доской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организации участия специалистов образовательного учреждения в видеоконференциях, веб-семинарах, имеется возможность работать с электронными ресурсами и программами, учреждение подключено к локальной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оведения культурно-массовых мероприятий с обучающимися в учреждении оборудован небольшой актовый зал, имеется звукоусиливающая аппаратура, микрофоны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ом, материально-техническая база МУ ДО «Ювента» соответствует санитарным нормам, правилам пожарной безопасности и в полной мере позволяет решать задачи обучения и воспита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Оценочные и методические материа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им из ведущих направлений совершенствования образовательной деятельности учреждения является система управления качеством образования. На основании мониторинга фиксируется состояние качества </w:t>
      </w:r>
      <w:bookmarkStart w:id="7" w:name="page13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дополнительного образования детей в целом, прогнозируется его развитие. Целью мониторинга является обеспечение объективного информационного сопровождения эффективного управления на всех уровнях и направлениях деятельности Центр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воря о достижениях обучающихся выделяются 2 группы параметров, по которым эти достижения можно отслеживать: учебные, личностны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параметрами учебных достижений выступают: уровень освоения обучающимися дополнительной общеобразовательной общеразвивающей программы, устойчивость интереса обучающихся к определенной образовательной программ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стные достижения включают динамику личностных изменений, сформированность ключевых компетенций, нравственное развитие, уровень воспита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ам предлагается форма диагностической карты по определению уровней освоения дополнительной общеобразовательной общеразвивающей программы и развитию личностных каче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уется трехбалльная система оценивания по уровням: высокий, средний, низ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показателями результативности образовательной деятельности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хранность контингента уча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освоения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ивность участия обучающихся в конкурсах, соревнованиях, турнирах, выставках различного уров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слеживание качества образовательного процесса происходит системно. С целью установления фактического уровня теоретических знаний обучающихся, их практических умений и навыков, в учреждении проводится аттестация: предварительная (входной контроль) - сентябрь; промежуточная – декабрь-январь и итоговая – апрель-ма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ходе предварительной аттестации (входной контроль)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исходного уровня знаний обучающихся перед началом образовательной деятельности, определяется начальный уровень знаний, умений, навыков обучающихся по данному направлению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ходе промежуточной аттестации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качеств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воения обучающимися содержания конкретной дополнительной общеобразовательной общеразвивающей программы по итогам очередного учебного 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 ходе итоговой аттест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оценка уровн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й обучающихся, заявленных в дополнительных общеобразовательных общеразвивающих программах по завершению всего образовательного курса программы в цело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8" w:name="page14"/>
      <w:bookmarkStart w:id="9" w:name="page14"/>
      <w:bookmarkEnd w:id="9"/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висимости от содержания и специфики дополнительной общеобразовательной общеразвивающей программы могут быть использованы такие формы аттестации как: собеседование, тестирование, контрольные занятия, интегрированные занятия, практические работы, зачеты, выставки, отчетные концерты, конкурсы, спектакли, открытые занятия, экзамен, концертное прослушивание, защита творческих работ и проектов и т.д. Формы проведения аттестации выбираются педагогом самостоятельно и указываются в дополнительной общеобразовательной общеразвивающе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еспечения качественного образовательного процесса в Учреждении создана система методической работы, обеспечивающей непрерывный профессиональный рост педагогического коллектива, молодых специали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одическая служба Учреждения ведет свою работу по направлениям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информационно-методическое (семинары, педагогические и методические объединения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актико-ориентированное (работа с педагогическими кадрами, проведение открытых занятий, мероприятий, мастер-классов, изучение, обобщение и внедрение передового педагогического опыта, участие в конкурсах профессионального мастерства и др.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учно-методическое (аналитическая и диагностическая деятельность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инструктивно-методическое (создание и пополнение методического фонда, консультативная и методическая помощь педагогам Учреждения, внедрение новых технологий обучения и воспит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витие учреждения дополнительного образования – это закономерное изменение управляющей системы, а также целей, содержания, методов, форм организации образовательного процесса, приводящее к достижению качественно новых, более высоких результатов образования и развития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ая образовательная Программа позволяет подойти к планированию будущего, как к разработке целостной системы действий с четко определенными результатами. Её основное назначение - быть средством интеграции дополнительного и обще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Программа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ьские собр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 учебных группах объединений дополнительного образования по мере необходим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 административных совещаний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- по мере необходимости, но не реже одного раза в год. Педагогический совет – два или три раза в течение учебного г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совещания администрации учреждения –  еженедельно по понедельника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о итогам недели – еженедельно по пятниц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35"/>
        <w:gridCol w:w="1903"/>
        <w:gridCol w:w="2879"/>
        <w:gridCol w:w="1068"/>
        <w:gridCol w:w="1158"/>
        <w:gridCol w:w="1506"/>
        <w:gridCol w:w="1430"/>
      </w:tblGrid>
      <w:tr>
        <w:trPr>
          <w:trHeight w:val="4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ёное тесто» (Крайнова В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лександрова А.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ритме тан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лександрова А.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ритме танца-2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лександрова А.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ьный танец-1»  (Пашлакова М.И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льный танец-2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шлакова М.И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ьный танец-3» (Пашлакова М.И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ьный танец-1»  (Сытова Е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ьный танец-3»  (Сытова Е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танца»  (Сытова Е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танец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четкова И.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еография. Дево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четкова И.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й танец-2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четкова И.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художественн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 часа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скетбол» (Белоусова О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фитнес – младшая группа» (Рыбакова А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фитнес – младшая группа» (Береговская Е.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П-Йога» (Береговская Е.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фитнес – младшая группа» (Яшина А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стика» (Яшина А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ующая гимнастика»   (Клюева Л.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и танец» (Клюева Л.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физкультурно-спортивной 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груп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часа</w:t>
            </w:r>
          </w:p>
        </w:tc>
      </w:tr>
      <w:tr>
        <w:trPr>
          <w:trHeight w:val="4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йки. Знакомство с литературой» (Елизарова Е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ки» (Елизарова Е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йки. Развитие математических способностей » (Качанина О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пеньки » (Качанина О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-йка» (Нищета И.Ю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ВГД-йка» (Теплова Г.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олюбы» (Мещерякова Н.Н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оциально-гуманитарн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груп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часов</w:t>
            </w:r>
          </w:p>
        </w:tc>
      </w:tr>
      <w:tr>
        <w:trPr>
          <w:trHeight w:val="40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е прогул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ищета И.Ю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ищета И.Ю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плова Г.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  (Петровичева А.С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  (Липатова Г.Л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естественнонаучн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групп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часа</w:t>
            </w:r>
          </w:p>
        </w:tc>
      </w:tr>
      <w:tr>
        <w:trPr>
          <w:trHeight w:val="4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изайн на компьютере.Основ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Зизин А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техническ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часов</w:t>
            </w:r>
          </w:p>
        </w:tc>
      </w:tr>
      <w:tr>
        <w:trPr>
          <w:trHeight w:val="401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учебному пла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 часов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Приложение № 3.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УТВЕРЖДЁН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 xml:space="preserve">приказом директора </w:t>
      </w:r>
    </w:p>
    <w:p>
      <w:pPr>
        <w:pStyle w:val="Normal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МУ ДО «Ювента»</w:t>
      </w:r>
    </w:p>
    <w:p>
      <w:pPr>
        <w:pStyle w:val="Normal"/>
        <w:tabs>
          <w:tab w:val="clear" w:pos="720"/>
          <w:tab w:val="left" w:pos="7485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от «01» апреля 2017г №</w:t>
      </w:r>
      <w:r>
        <w:rPr>
          <w:rFonts w:cs="Times New Roman" w:ascii="Times New Roman" w:hAnsi="Times New Roman"/>
          <w:sz w:val="26"/>
          <w:szCs w:val="26"/>
        </w:rPr>
        <w:t>20а-01-04</w:t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  <w:br/>
      </w:r>
      <w:r>
        <w:rPr>
          <w:rFonts w:cs="Times New Roman" w:ascii="Times New Roman" w:hAnsi="Times New Roman"/>
          <w:sz w:val="26"/>
          <w:szCs w:val="26"/>
        </w:rPr>
        <w:t>разработки, утверждения и реализации дополнительных</w:t>
      </w:r>
    </w:p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бщеобразовательных общеразвивающих програм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F497D"/>
          <w:sz w:val="26"/>
          <w:szCs w:val="26"/>
        </w:rPr>
      </w:pPr>
      <w:bookmarkStart w:id="10" w:name="sub_1001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1.Порядок разработки, утверждения и реализации дополнительных общеобразовательных общеразвивающих программ (далее - Порядок) регулирует разработку, утверждение и реализацию дополнительных общеобразовательных общеразвивающих программ (далее – ДООП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2.Настоящий Порядок является обязательным для педагогических работ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ДО «Ювента», осуществляющих образовательную деятельность и реализующих ДООП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bookmarkStart w:id="13" w:name="sub_1002"/>
      <w:bookmarkStart w:id="14" w:name="sub_1003"/>
      <w:bookmarkEnd w:id="13"/>
      <w:r>
        <w:rPr>
          <w:b w:val="false"/>
          <w:i w:val="false"/>
          <w:sz w:val="26"/>
          <w:szCs w:val="26"/>
        </w:rPr>
        <w:t>3.</w:t>
      </w:r>
      <w:r>
        <w:rPr>
          <w:rStyle w:val="242"/>
          <w:b/>
          <w:sz w:val="26"/>
          <w:szCs w:val="26"/>
        </w:rPr>
        <w:t xml:space="preserve"> Настоящий Порядок разработан в соответствии с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«Об образовании в Российской Фе</w:t>
        <w:softHyphen/>
        <w:t>дерации» (от 29.12.2012 года № 273-ФЗ)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</w:t>
        <w:softHyphen/>
        <w:t>ятельности по дополнительным общеобразовательным программам (утв. приказом Министерства образования и науки РФ от 29.08.2013 года № 1008);</w:t>
      </w:r>
    </w:p>
    <w:p>
      <w:pPr>
        <w:pStyle w:val="Style21"/>
        <w:numPr>
          <w:ilvl w:val="0"/>
          <w:numId w:val="18"/>
        </w:numPr>
        <w:spacing w:before="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тодическими  рекомендациями  </w:t>
      </w:r>
      <w:r>
        <w:rPr>
          <w:rFonts w:cs="Times New Roman" w:ascii="Times New Roman" w:hAnsi="Times New Roman"/>
          <w:iCs/>
          <w:sz w:val="26"/>
          <w:szCs w:val="26"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</w:t>
      </w:r>
    </w:p>
    <w:p>
      <w:pPr>
        <w:pStyle w:val="Style21"/>
        <w:numPr>
          <w:ilvl w:val="0"/>
          <w:numId w:val="18"/>
        </w:numPr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исьмом  Министерства образования и науки РФ от 29 марта 2016 г. № ВК-641/09 "О направлении методических рекомендаций";</w:t>
      </w:r>
    </w:p>
    <w:p>
      <w:pPr>
        <w:pStyle w:val="Style21"/>
        <w:numPr>
          <w:ilvl w:val="0"/>
          <w:numId w:val="18"/>
        </w:numPr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м  к Письму Минобрнауки РФ от 11.12.2006 г № 06-1844 «О примерных требованиях к программам дополнительного образования детей»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</w:t>
        <w:softHyphen/>
        <w:t>ганизаций дополнительного образования детей» (утв. Главным госу</w:t>
        <w:softHyphen/>
        <w:t>дарственным санитарным врачом РФ от 4.07.2014 года № 41)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У ДО «Ювента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14"/>
      <w:r>
        <w:rPr>
          <w:rFonts w:cs="Times New Roman" w:ascii="Times New Roman" w:hAnsi="Times New Roman"/>
          <w:sz w:val="26"/>
          <w:szCs w:val="26"/>
        </w:rPr>
        <w:t>ДООП – нормативный документ, который определяет цели, участников, содержание, результаты деятельности, а также порядок ее реализации и ресурсное обеспечение в рамках определенной области знаний.</w:t>
      </w:r>
    </w:p>
    <w:p>
      <w:pPr>
        <w:pStyle w:val="TextBody"/>
        <w:tabs>
          <w:tab w:val="clear" w:pos="720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ОП составляется педагогом дополнительного образования по определённому образовательному курсу на учебный год или ступень обучения. Проектирование содержания образования на уровне отдельного учебного курса осуществляется каждым педагогом индивидуально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оответствии с Порядком (утв. приказом Министерства образования и науки РФ от 29.08.2013 года № 1008) дополнительная общеобразовательная общеразвивающая программа  может быть следующей </w:t>
      </w:r>
      <w:r>
        <w:rPr>
          <w:rFonts w:cs="Times New Roman" w:ascii="Times New Roman" w:hAnsi="Times New Roman"/>
          <w:b/>
          <w:i/>
          <w:sz w:val="26"/>
          <w:szCs w:val="26"/>
        </w:rPr>
        <w:t>направлен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й,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ой,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научной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спортивной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й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В зависимости от уровня разработки ДООП  подразделяются на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типовая (примерная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модифиц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вторск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В зависимости от уровня организации процесса ДООП подразделяются на следующие ви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мплексна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интегрирован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модульна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квоз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ДООП включает следующие структурные элеме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Огла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Пояснительная зап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  <w:tab/>
        <w:t>Учебно-тематический  план (далее - УТ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 xml:space="preserve">Обеспе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</w:t>
        <w:tab/>
        <w:t>Мониторинг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</w:t>
        <w:tab/>
        <w:t>Список информационны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. На титульном листе ДООП отражается (Приложение 1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именование учреждения (согласно Уставу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ата и № протокола педагогического (методического) совета, рекомендовавшего программу 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гриф утверждения программы (с указанием ФИО руководителя, даты и номера приказ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правленность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звание ДООП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дреса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рок реал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ИО, должность разработчика (-ов)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есто (город Переславль-Залесский) и год разработк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 Оглавление располагают в начале ДООП и выстраивают с соблюдением строгой последовательности структурных элементов текста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лавление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именование всех основных разделов, а именн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ояснительная записк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учебно-тематический план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содержа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беспечение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ониторинг образовательных результ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именование всех подразделов внутри основных разде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исок информационных источ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лавление формируется с обязательным указанием номеров страниц по каждой позиции, в том числе и при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3. Пояснительная записка разрабатывается в определенном формате и выполняет функцию объяснения, пояснения и обоснования разработки и последующей реализации ДО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ояснительной записке следует раскры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направлен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и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ктуа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тличительные особ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дресат (возраст дете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бъём и срок осво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режим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цел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задач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ожидаемые результаты и способы отслеживания и фиксации образовательных результа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аттестации/контроля (подведения итогов реализации программы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 УТП определяет перечень, трудоемкость, последовательность и распределение видов деятельности по периодам обучения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правило, УТП оформляется в виде таблицы, где представл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делы, которые могут включать несколько тем, или модули (если предусмотрены), включая формы контроля по каждому раздел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личество часов, отведенных на их изучение, с разбивкой на теорию и практи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часов по каждому разделу самостоятельно определяется автором (автором-составителем)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ДООП, рассчитанной на несколько лет, УТП может быть представлен в виде одной сводной или нескольких таб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1. Расчет часов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ичество учебных часов определяется автором-составителем ДООП и рассчитывается по формуле: N= 36 * n, гд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— количество учебных часов в год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6 — количество учебных недель в учебном год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 — количество учебных часов в нед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5. Содержание — это реферативное описание разделов и тем программы в соответствии с последовательностью, заданной УТП, включая описание теоретических и практических частей (Приложение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6. Система обеспечения ДООП включает следующие компоненты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тод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териально-техническ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ационное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рганизационное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дров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1. Методическое обеспечение включает в себя следующие эле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метод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рганизаци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формы организации учебного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дагогически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лгоритм учебного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идактические материал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2. Материально-техническое обеспечение включа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ведения о помещении, в котором проводятся зан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оборудования учебного помещения, кабине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оборудования, необходимого для проведени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технических средств обу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технических, графических, чертежных, швейных и других инструментов, приборов, музыкальных инструментов и др.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ень материалов, необходимых для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учебный комплект на каждого обучающегося (если предусмотрено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требования к специальной одежде обучающихся (если предусмотре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3.Информационное обеспечение — это процесс оснащения ДООП необходимыми источниками учебной информации, способствующими эффективной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обеспечение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формляется по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тражается в разделе «Список информационных источников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ставляется отдельно: для обучающихся, для педагога и, при необходимости, для родителей обучающих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4.Организационное обеспечение — это установление систематического взаимодействия по дополнительной общеобразовательной общеразвивающей программе с учреждениями, организациями или другими субъект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ые обеспечение может включ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речень организаций, учреждений, с которыми организовано сотрудничество в процессе реализации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речень документов (договоров и положений) о разных формах организации деятельности и их обоснование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6.5. Подраздел Кадровое обеспечение не является обязательным и составляется в случае, если для реализации ДООП необходимо привлечение специалист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цертмейсте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дагога-организатор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циального педаго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едагога-психолога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7. Мониторинг образовательных результатов - это система критериев, показателей и технологий отслеживания образовательных результатов на уровне обучающего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 образовательных результатов разрабатывается согласно следующим общим правила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держание мониторинга согласуется с целью ДОО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включает критерии и показатели, которые самостоятельно формулируются автором (автором-составителем) ДООП, исходя из описания ожидаемых образовательн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и несоответствии фактических результатов ожидаемым, необходимо конкретизировать задачи, изменять методы обучения и методы мониторин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проводится периодически (в начале, середине и конце учебного год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ониторинг представляется в виде описания системы отслеживания и фиксирования, предъявления и демонстраци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образовательных результатов целесообразно представить в табличной фор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8. В качестве Приложений могут быть представлены материалы различного характера, в том числе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алендарный учебный график – это составная часть образовательной программы (Закон № 273-ФЗ, гл. 1, ст. 2, п. 9), определяюща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личество учебных недель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количество учебных дней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одолжительность каникул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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даты начала и окончания учебных периодов/этап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лендарный учебный график составляется для каждой группы, обучающейся по ДООП (Приложение 3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иллюстративный материал по тематик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ловарь специальных терминов с пояснени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трольные вопросы и зад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спекты, описание занят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технологические карты; готовые изделия, образ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условия набора детей в коллектив; условия прослуши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материалы тестир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правочные таблиц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амятки и инструктаж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епертуарные план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ценарии творческих мероприятий и др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формлении приложений необходимо учитывать следующие общие прави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аждое приложение должно начинаться с новой страницы, иметь заголовок и номер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если в приложение включены материалы других авторов, то необходимо указать источник информации под заголовк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9. Утверждение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. Порядок утверждения ДООП включает три этап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ение программы  заместителю директора учреждения по УВ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смотрение на Педагогическом совете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тверждение директором учрежд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 По итогам анализа качества ДООП, её соответствия Уставу учреждения, действующим нормативно-правовым документам и требованиям к содержанию дополнительного образования детей, заместитель директора учреждения рекомендует ДООП к рассмотрению на Педагогическом совете учреждения, сделав запись на титульном листе программы с грифом «СОГЛАСОВАНО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3. Рассмотрение ДООП относится  к компетенции Педагогического  совет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я. Результаты рассмотрения ДООП фиксируются в протоколе Педагогического сов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4. ДООП утверждается приказом директора учреждения на основании протокола Педагогического сов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5. На титульном листе ДООП указываются дата утверждения ДООП и № протокола рассмотрения Педагогическим совет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6.Администрация учреждения несет ответственность за выбор ДООП, принятых к реализ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7.Администрация ежегодно (до начала учебного года) может изменять перечень принятых к реализац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Реализация ДООП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1. ДООП ежегодно обновляются педагогами с учетом развития науки, техники, культуры, экономики, технологий и социальной сферы. (Приказ Минобрнауки РФ № 1008 «Об утверждении порядка…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2. Корректировка ДООП осуществляется педагогом, реализующим данную программу, в срок до 1 сентября текущего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3. Педагоги могут использовать ДООП, разработанные другими педагогами, по согласованию с автором (автором-составителем) программы и администрацией учреждения. В данном случае, название ДООП и ФИО автора (автора-составителя) указываются на титульном листе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4. Учреждение  реализует ДООП  в течение всего календарного года, включая каникулярное врем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5. Формы обучения по ДООП определяются Учреждением самостоятельно. Занятия в объединениях могут проводиться по группам, индивидуально или всем составом. Допускается сочетание различных форм об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6. Педагог обязан обеспечивать реализацию утвержденной ДОО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7. В процессе образовательной деятельности по ДООП педагог ведет утвержденную в учреждении документацию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8. В случае невыполнения учебно-тематического плана, выполнение ДООП должно проводиться за счет уплотнения учебного материал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9. Педагог самостоятельно анализирует степень выполнения ДООП (промежуточный и итоговый мониторинг выполнения программы). В случае невыполнения ДООП, педагог предоставляет служебную записку заместителю директора по УВР и предоставляет план по ликвидации невыполнения программы (Приложение 6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Утверждение изменений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1. К изменениям относятся: изменения срока обучения, возраста обучающихся, количества часов по годам обучения и значительные изменения в содержании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2. Изменения в ДООП вносятся с учетом результатов реализации программы, последних изменений в законодательстве, новых нормативных актов и документ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3. Внесенные изменения в ДООП проходят процедуру анализа, согласования и утверждения, аналогичную указанной в п. 9.2., п. 9.3. и п. 9.4.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4. Все изменения в ДООП фиксируются педагогом в  «Листе обновлений» (Приложение 4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5. Ответственность за изменения в ДООП несет заместитель директора по УВР и педагог, работающий по ДООП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Хранение ДООП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1. Оригинал ДООП находится у заместителя директора по УВР, копия – у педаго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2. Все экземпляры ДООП, включая титульные листы, должны быть полностью идентичны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3. Ответственность за сохранность оригинала ДООП несет заместитель директора по УВ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0093325" cy="710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35"/>
        <w:gridCol w:w="7040"/>
        <w:gridCol w:w="2418"/>
        <w:gridCol w:w="16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78" w:right="163" w:hanging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мировоззрения, ощущения своего «Я» через движение;</w:t>
            </w:r>
          </w:p>
          <w:p>
            <w:pPr>
              <w:pStyle w:val="12"/>
              <w:spacing w:lineRule="auto" w:line="240" w:before="0" w:after="0"/>
              <w:ind w:left="78" w:right="163" w:hanging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ец – как основа создания сценического образа, отражающий настроение и характер;</w:t>
            </w:r>
          </w:p>
          <w:p>
            <w:pPr>
              <w:pStyle w:val="12"/>
              <w:spacing w:lineRule="auto" w:line="240" w:before="0" w:after="0"/>
              <w:ind w:left="78" w:right="163" w:hanging="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ец – как философское и эстетическое учение.</w:t>
            </w:r>
          </w:p>
          <w:p>
            <w:pPr>
              <w:pStyle w:val="Normal"/>
              <w:ind w:left="78" w:right="163" w:hanging="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3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napToGrid w:val="false"/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анет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снову создания данной программы положены принципы преемственности и синтеза основных хореографических дисциплин – классического и современного эстрадного танцев, партерной гимнастики, ритмики и гимнастики.     </w:t>
            </w:r>
          </w:p>
          <w:p>
            <w:pPr>
              <w:pStyle w:val="Default"/>
              <w:ind w:left="78" w:right="163" w:hanging="78"/>
              <w:jc w:val="both"/>
              <w:rPr/>
            </w:pPr>
            <w:r>
              <w:rPr/>
              <w:t>Новизна программы заключается в том, что она рассчитана на работу с детьми независимо от наличия у них специальных физических данных, на воспитание хореографической культуры и привитие начальных навыков творчества в танце.</w:t>
            </w:r>
          </w:p>
          <w:p>
            <w:pPr>
              <w:pStyle w:val="Default"/>
              <w:ind w:left="78" w:right="163" w:hanging="78"/>
              <w:jc w:val="both"/>
              <w:rPr/>
            </w:pPr>
            <w:r>
              <w:rPr/>
              <w:t>Срок реализации 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ный танец -1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ец, как основа хореографического искусства, заключает в себе огромные возможности воздействия на ребенка.</w:t>
            </w:r>
          </w:p>
          <w:p>
            <w:pPr>
              <w:pStyle w:val="Normal"/>
              <w:ind w:left="78" w:right="163" w:hanging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ной особенностью программы является стержневая 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, ее основная художественная направленность – обучение тех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вропейского и Латиноамериканского бального танца, включение элементов б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а, движений и вариаций в различных сочетаниях, обучение основам имидж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ценического движения. Основной акцент в хореографической работе с детьми дел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воение танцевальной культуры народов мира. Все это совпадает с мироощу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енка, делает творческий процесс успешным, интересным, легкоусвояемым, понятны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изким по духу и восприятию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3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ный танец – II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ая общеобразовательная общеразвивающая программа «Бальный танец – II» является II ступенью обучения и предусматривает продолжение изучения тем по программе «Бальный танец – I», имеет базовый уровень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рактер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обенность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ы является стержневая специализация программы, ее основная художественная направленность – обучение технике Европейского и Латиноамериканского бального танца, включение элементов бального танца, движений и вариаций в различных сочетаниях, обучение основам имиджа и сценического движения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3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ный танец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ая общеобразовательная общеразвивающая программа «Бальный танец - 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является 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упенью обучения и предусматривает продолжение изучения тем по программе «Бальный танец – I» и «Бальный танец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имеет продвинутый (углублённый) уровень.</w:t>
            </w:r>
          </w:p>
          <w:p>
            <w:pPr>
              <w:pStyle w:val="Normal"/>
              <w:shd w:fill="FFFFFF" w:val="clear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рактер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собенность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ы является стержневая специализация программы, ее основная художественная направленность – обучение технике Европейского и Латиноамериканского бального танца, включение элементов бального танца, движений и вариаций в различных сочетаниях, обучение основам имиджа и сценического движения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Срок реализации 3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л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анц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астоящее время происходит подъем интереса детей и подростк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му танцу. В данном виде искусства лаконично соединены в одно це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образие танцевальных стилей и элементы сценических трю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 современным танцем воспитывают детей, закладывают 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равственности, красоты, расширяют культурный кругозор, способствуют гармонич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ю детей, учат их выразительности движений, развивают физическую сил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носливость, ловкость, помогают снять психологические и мышечные зажи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ботать чувство ритма, уверенность в себ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личительная особенность программы заключается в синтезе классиче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го и эстрадного танца. Сделано это, прежде всего, для поддержания интерес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реографии и возможности разнообразить исполнительский репертуар.</w:t>
            </w:r>
          </w:p>
          <w:p>
            <w:pPr>
              <w:pStyle w:val="Normal"/>
              <w:shd w:fill="FFFFFF" w:val="clear"/>
              <w:ind w:left="78" w:right="1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-1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>Актуальность программы «Народный танец 1»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>Ведущее место в программе отведено изучению основ русского народного танца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4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 II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>
                <w:rStyle w:val="StrongEmphasis"/>
                <w:b w:val="false"/>
              </w:rPr>
              <w:t>Актуальность</w:t>
            </w:r>
            <w:r>
              <w:rPr/>
              <w:t xml:space="preserve"> программы заключается в ее содержательной активности, гибкости использования и разноуровневости. В ней сочетаются традиционные методы обучения с инновациями. В народный танец с его канонами и многовековыми традициями включены элементы современной хореографии, что дает возможность ставить стилизованные номера, интересные исполнителям и зрителю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 xml:space="preserve">Основной акцент в программе сделан на устойчивый интерес ребенка к народному танцу, народному творчеству. Ведущее место отведено изучению основ русского народного танца, танцевального наследия народов России. Это основные </w:t>
            </w:r>
            <w:r>
              <w:rPr>
                <w:rStyle w:val="StrongEmphasis"/>
                <w:b w:val="false"/>
              </w:rPr>
              <w:t>отличия данной</w:t>
            </w:r>
            <w:r>
              <w:rPr/>
              <w:t xml:space="preserve"> программы от существующих образовательных программ по хореографии в системе дополнительного образования детей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4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. Девочки. 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едполагает продолжение обучения по программе «Народный танец», реализующей продвинутый уровень и разработанный с учётом групповой работы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>Данная программа направлена на удовлетворение интересов и потребностей подростков в области хореографии, творческое, эстетическое, духовно-нравственное развитие детей старшего школьного возраста, создание основы для приобретения ими опыта художественной практики, самостоятельной творческой работы по изучению и постижению хореографического искусства, а также дальнейшее профессиональное самоопределение. Главная линия программы – творческая самореализация ребёнка, активизация и развитие его творческих способностей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ёное тесто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лепки из соленого теста нет возрастных ограничений, оно будет интересно как детям, увлекающимся изобразительным искусством и лепкой, так и всем, кто любит создавать вещи своими руками. В сочетании с другими техниками и материалами солёное тесто открывает большие возможности для творчества.  Занятия лепкой способствуют лучшему освоению пространства, объёма, глубины, развивают пальцы рук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творчество»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ая программа предназначена для детей дошкольного и младшего школьного возраста. По программе могут обучаться дети без специальной художественн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" w:right="163" w:hanging="7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ом занятии 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предложенной темы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аппликации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данной программы в том, что она, является комплексной по набору техник работы с природным материалом, тканью, разными видами бумаги, что предполагает овладение основами разнообразной творческой деятельности, дает возможность каждому обучающимся открывать для себя мир декоративно- прикладного творчества, проявлять и реализовывать свои творческие способности. Программа дает прекрасные возможности для развития мелкой моторики пальцев и кистей рук ребенка, что способствует улучшению речевой функции, абстрактного и логического мышления, приобщает культуре и искусству,  а также организовывает увлекательный и содержательный досуг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творчества-1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направлена выявить и развить творческие способности, открыть в себе индивидуальность, реализовать себя в творчестве и в общении со сверстниками, а так же на формирование у воспитанников собственных навыков, умений и творческих способностей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ение подрастающего поколения к различным видам прикладного искусства, связанного с рукодельными работами.</w:t>
            </w:r>
          </w:p>
          <w:p>
            <w:pPr>
              <w:pStyle w:val="Normal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Елен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творчества – 2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ая общеобразовательная общеразвивающая программа «Территория творчества -2» является II ступенью обучения и предусматривает продолжение изучения тем по программе «Территория творчества -1», имеет продвинутый (углублённый) уровень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ой особенностью программы является обучению детей по изготовлению изделий в клеевой  технике, ознакомление их с профессиями: декоратор, дизайнер (во всех направлениях: от интерьера, швейные изделия и т.д.)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еевая техника (топиарий, аппликация, канзаши) является одним из направлений декоративно-прикладного искусства. Обучающиеся научатся делать своими руками: настенные декоративные часы, панно, детали одежды, аксессуары, детали интерьера и т.д. </w:t>
            </w:r>
          </w:p>
          <w:p>
            <w:pPr>
              <w:pStyle w:val="Default"/>
              <w:ind w:left="78" w:right="163" w:hanging="78"/>
              <w:jc w:val="both"/>
              <w:rPr/>
            </w:pPr>
            <w:r>
              <w:rPr/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ова Александр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Лариса Орес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итнес-младшая групп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78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нимание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      </w:r>
          </w:p>
          <w:p>
            <w:pPr>
              <w:pStyle w:val="11"/>
              <w:shd w:fill="auto" w:val="clear"/>
              <w:ind w:left="78" w:right="163" w:hanging="78"/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  <w:t>Дети дошкольного возраста и младшего школьного возраста более эмоциональные, поэтому для них подходит больше программа «Детский фитнес-младшая группа».  Программа детского фитнеса включает в себя танцевальные упражнения, аэробику, гимнастику, игры и т.п. В процессе освоения программы по ОФП, у обучающихся развиваются следующие личностные качества: трудолюбие, упорство, целеустремлённость, самостоятельность, коллективизм, взаимопомощь, умение работать в команде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Алеся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Екатери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Анастасия Мара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-Йог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78" w:right="163" w:hanging="78"/>
              <w:jc w:val="both"/>
              <w:rPr/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  <w:t>Общая физическая подготовка - это система занятий физическими упражнениями, которая направлена на развитие всех</w:t>
            </w:r>
            <w:hyperlink r:id="rId21">
              <w:r>
                <w:rPr>
                  <w:rStyle w:val="InternetLink"/>
                  <w:rFonts w:eastAsia="Calibri"/>
                  <w:color w:val="000000"/>
                  <w:spacing w:val="5"/>
                  <w:sz w:val="24"/>
                  <w:szCs w:val="24"/>
                  <w:lang w:eastAsia="en-US"/>
                </w:rPr>
                <w:t xml:space="preserve"> физических качеств </w:t>
              </w:r>
            </w:hyperlink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  <w:t xml:space="preserve">(сила, выносливость, скорость, ловкость, гибкость) в их гармоничном сочетании. В основе общей физической подготовки может быть любой вид спорта или отдельный комплекс упражнений. Общая физическая подготовка обеспечивает всестороннее и гармоничное физическое развитие человека, способствует повышению функциональных возможностей, общей работоспособности, подготавливает базу для специальной физической подготовки в конкретном виде спорта, в военной или трудовой деятельности. Новизна программы состоит в идее гармоничного сочетания общефизической подготовки, современных оздоровительных технологий, дыхательной гимнастики, оздоровительной гимнастики с использованием дополнительного оборудования, комплексов хатха-йоги, классических оздоровительных. 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>
                <w:rFonts w:eastAsia="Calibri"/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Екатери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танец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163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оритетом программы является решение задачи формирования личностных компетенций обучающихся в области спортивного танца. Она приобщает обучающихся к здоровому и активному образу жизни, создает условия для развития их физических способностей и качеств, удовлетворения индивидуальных потребностей в физическом совершенствовании, получении базовых знаний, умений и навыков, являющихся основой мастерства в танцевальном спорте. Носит практико-ориентированный характер.</w:t>
            </w:r>
          </w:p>
          <w:p>
            <w:pPr>
              <w:pStyle w:val="Normal"/>
              <w:autoSpaceDE w:val="false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Лариса Орес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ая гимнастик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163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ерегруженность современного ребёнка «информационными технологиями» ведёт к дефициту двигательной активности.  Данная программа представляет собой вариант активной деятельности, пытаясь частично восполнить её дефицит. Именно гимнастика и танец, имея свой выразительный язык, обладает огромными возможностями для полноценного эстетического совершенствования ребёнка, для его гармоничного и физического развития. Программа приобщает детей дошкольного и младшего школьного возраста к здоровому образу жизни и формирует жизненно важные навыки гармонизации физического состояния и правильного отношения к своему здоровью.</w:t>
            </w:r>
          </w:p>
          <w:p>
            <w:pPr>
              <w:pStyle w:val="Normal"/>
              <w:shd w:fill="FFFFFF" w:val="clear"/>
              <w:ind w:left="78" w:right="163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Лариса Орес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/>
            </w:pPr>
            <w:r>
              <w:rPr/>
              <w:t>Баскетбол – один из наиболее увлекательных, массовых видов спорта. Его отличает богатое и разнообразное двигательное содержание. Чтобы играть в баскетбол, необходимо уметь быстро бегать, высоко прыгать, мгновенно менять направление и скорость движения, обладать силой, ловкостью, выносливостью. Благодаря своей эмоциональности игра представляет собой средство не только физического развития, но и активного отдыха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/>
            </w:pPr>
            <w:r>
              <w:rPr/>
              <w:t>Программа дается в четырех разделах: теоретически знания, общая физическая подготовка, специальная подготовка и участие в соревнованиях. </w:t>
            </w:r>
          </w:p>
          <w:p>
            <w:pPr>
              <w:pStyle w:val="Normal"/>
              <w:ind w:left="78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0"/>
              <w:contextualSpacing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  <w:t xml:space="preserve">Гимнастика — один из основных видов спорта, которым можно заниматься с младенчества и который входит в обязательную программу подготовки любого спортсмена. Благодаря занятиям гимнастикой можно улучшить показатели физического развития, физические качества, исправить недостатки телосложения, осанки. Гимнастика (художественная и ритмическая)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риятие детей — понимание красоты и гармонии — благодаря выполнению упражнений под музыку. Данная программа, созданная на основе художественной и ритмической гимнастики, расширяет границы возможностей детей и показана практически всем. 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Анастасия Марат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 10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ки. Знакомство с литературой»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я с дошкольниками над развитием интеллектуальных способ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ходишь к выводу, что одним из необходимых условий их успешного развит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я является системность, т.е. система специальных игр и упражне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овательно развивающимся и усложняющимся содержанием, с дидак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ми, игровыми действиями и правилами. В игре развиваются способност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ображению, произвольной регуляции действий и чувств, приобретается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я и взаимопонимания. Игра способствует развитию, обогащает жизн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ом, готовит почву для успешной деятельности в реаль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вышесказанное и определило разработку программы для интеллекту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я детей посредством системы занятий, включающих специальные 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и упражнения с последовательно развивающимся и усложняющимся содержанием.</w:t>
            </w:r>
          </w:p>
          <w:p>
            <w:pPr>
              <w:pStyle w:val="Normal"/>
              <w:ind w:left="78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и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речи ребенка - эта главная и приоритетная задача педагогов, работающих с детьми дошкольного возраста. Данная программа призвана оказать помощь педагогам в организации занятий с дошкольниками по обучению грамоте. Раннее обучение чтению – не дань моде и не прихоть амбициозных родителей. Тенден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дошкольника, а тем более дошкольника, умеющего читать. 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йки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х способностей»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>Развитие интеллектуальных способностей у детей дошкольного возраста продиктовано современной действительностью. Чтобы дети были успешными, умело ориентировались в постоянно растущем потоке информации, нужно научить их легко и быстро воспринимать информацию, анализировать её, применять в освоении нового, находить неординарные решения в различных ситуациях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78"/>
              <w:jc w:val="both"/>
              <w:rPr/>
            </w:pPr>
            <w:r>
              <w:rPr/>
              <w:t>Многократность отработки навыков и умений, повтор действий повышают качество усвоения образовательной программы. Предлагаемые в программе виды деятельности являются целесообразными для детей дошкольного возраста, так как учтены психологические особенности дошкольника, уровень умений и навыков обучающихся, а содержание отображает познавательный интерес данного возраста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анной программы предполагает, прежде всего, повышение уровня общего развития детей: стимулирование работоспособности, совершенствование мышления, познавательных интересов, математических представлений, укрепление здоровья, воспитание определенных качеств личности, формирование элементов учебной деятельности, принятие учебных задач, осознание способов решения, умение планировать и контролировать свои действия, работать в соответствии с указаниями взрослого и т.д. Так же необходимо уделить внимание эмоционально – волевой готовности, адекватной самооценки дошкольника, коммуникативным навыкам общения со сверстниками и взрослыми людьми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1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БВГДей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комплексной и направлена на общее познавательное, речевое, интеллектуальное, эмоционально-волевое развитие детей. </w:t>
            </w:r>
          </w:p>
          <w:p>
            <w:pPr>
              <w:pStyle w:val="11"/>
              <w:shd w:fill="auto" w:val="clear"/>
              <w:ind w:left="78" w:right="163" w:hanging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е программы содержатся развивающие технологии, которые направлены на развитие мыслительной активности, формирование предпосылок универсальных учебных действий (личностных, регулятивных, познавательных, коммуникативных, творческих). Большое внимание уделено решению творческих задач - самостоятельное определение способа решения, поиск и нахождение закономерностей, ранее не известных, но необходимых при проектировании, а в дальнейшем и при изготовлении того или иного объекта, решения задач, содержащие поисковые творческие элементы.</w:t>
            </w:r>
          </w:p>
          <w:p>
            <w:pPr>
              <w:pStyle w:val="Normal"/>
              <w:shd w:fill="FFFFFF" w:val="clear"/>
              <w:ind w:left="78" w:right="163" w:hanging="7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люб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710" w:leader="none"/>
              </w:tabs>
              <w:spacing w:before="0" w:after="0"/>
              <w:ind w:left="78" w:right="163" w:hanging="78"/>
              <w:jc w:val="both"/>
              <w:rPr/>
            </w:pPr>
            <w:r>
              <w:rPr/>
              <w:t>Книга и чтение - это великие учителя и воспитатели человеческих душ. Роль книги бесспорна в интеллектуальном, нравственном и эстетическом воспитании детей и подростков. Это главные составляющие в формировании грамотности, общей культуры, духовной основы современного человека, его творческого потенциала. Результаты исследований показывают: читающие люди способны мыслить проблемно, имеют большой объем памяти активное творческое воображение, лучше владеют речью, точнее формулируют свои мысли, свободнее пишут, более самостоятельны в своих суждениях и поведении. Чтение формирует качества наиболее развитого и социально ценного человека. Достичь этих результатов призвана данная программа, основная идея которой заключается в привлечении обучающихся к библиотеке, чтению, книге.</w:t>
            </w:r>
          </w:p>
          <w:p>
            <w:pPr>
              <w:pStyle w:val="Style20"/>
              <w:tabs>
                <w:tab w:val="clear" w:pos="720"/>
                <w:tab w:val="left" w:pos="4710" w:leader="none"/>
              </w:tabs>
              <w:spacing w:before="0" w:after="0"/>
              <w:ind w:left="78" w:right="163" w:hanging="78"/>
              <w:jc w:val="both"/>
              <w:rPr/>
            </w:pPr>
            <w:r>
              <w:rPr/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8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тей, занимающихся по данной программе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, интерес к природным объектам; стремление осуществлять с ними позитивные взаимодействия, учитывая их особенности как живых существ, желание и умение заботится о живом. Большое воспитательное и образовательное значение имеют экскурсии в природу, организация работы с натуральными объектами, возможность коллективной творческой деятельности. </w:t>
            </w:r>
          </w:p>
          <w:p>
            <w:pPr>
              <w:pStyle w:val="Normal"/>
              <w:shd w:fill="FFFFFF" w:val="clear"/>
              <w:ind w:left="78" w:right="1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ость программы определена тем, что младшие школьники должны 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ивацию к обучению математике, стремиться развивать свои интеллект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сти. Познавательные способности можно развивать, вырабатывая опреде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и и умения, а главное – привычку думать самостоятельно, отыскивать необычные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верному решению. Эти качества обязательно потребуются ребенку, чтобы добиться 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жизни. «Делайте себя сами сегодня и каждый день!» - вот основная иде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нимательная матем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важным фактором реализации данной программы является и стре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ь у обучающихся умения самостоятельно работать, думать, решать творческие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также совершенствовать навыки аргументации собственной позиции по определ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у.</w:t>
            </w:r>
          </w:p>
          <w:p>
            <w:pPr>
              <w:pStyle w:val="Normal"/>
              <w:shd w:fill="FFFFFF" w:val="clear"/>
              <w:ind w:left="78" w:right="1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гулки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/>
            </w:pPr>
            <w:r>
              <w:rPr/>
              <w:t>Программа призвана познакомить детей младшего школьного возраста с многообразием существующих в природе связей и связей природы и человека.</w:t>
            </w:r>
          </w:p>
          <w:p>
            <w:pPr>
              <w:pStyle w:val="Style20"/>
              <w:shd w:fill="FFFFFF" w:val="clear"/>
              <w:spacing w:before="0" w:after="0"/>
              <w:ind w:left="78" w:right="163" w:hanging="0"/>
              <w:jc w:val="both"/>
              <w:rPr/>
            </w:pPr>
            <w:r>
              <w:rPr/>
              <w:t>Возможности этой программы очень значимы для полноценного развития детей этого возраста. Программа «Экологические прогулки» дает детям возможность познакомиться с существующими в природе причинно-следственными связями  на основе наблюдения за изменением цветовой гаммы окружающего мира. Программа направлена на пробуждение в детях интереса к тому, почему белоснежное великолепие зимы сменяется акварелью весны, буйством зелени, щедростью палитры осени.</w:t>
            </w:r>
          </w:p>
          <w:p>
            <w:pPr>
              <w:pStyle w:val="Normal"/>
              <w:ind w:left="78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на компьютере. Основы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right="1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Компьютерный дизайн – метод художественного проектирования отдельных предметов и предметной среды в целом, посредством различных компьютерных программ. Изучение компьютерной графики помогает самостоятельно, без посторонней помощи, отретушировать фотографию, нарисовать элементы для домашней интернет-страницы, рекламу собственной фирмы и др.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</w:t>
            </w:r>
          </w:p>
          <w:p>
            <w:pPr>
              <w:pStyle w:val="Default"/>
              <w:ind w:left="78" w:right="16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 реализации 1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left="103" w:right="23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.</w: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186"/>
        <w:gridCol w:w="2552"/>
        <w:gridCol w:w="5913"/>
        <w:gridCol w:w="103"/>
      </w:tblGrid>
      <w:tr>
        <w:trPr/>
        <w:tc>
          <w:tcPr>
            <w:tcW w:w="1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ия воспитанников и педагогов МУ ДО «Ювен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их, областных, Всероссийских и Международных мероприят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-2021 учебный го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астников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ворческий конкурс «Близкие друзья – дедушка, бабушка и 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участник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за участие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дагог Край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усов Игорь Александрович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 Никита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2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фаев Артем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дагог Зизин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сёлова Елизавет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Разноцветны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участник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ризёр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дагог Крайнова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рванян Эдмонд, диплом 3 степ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.о. «Художественное творчество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дагог Зизина К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ева София,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.о.  «Территория творчества -1»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 «ЗВЕЗДА СТОЛИЦЫ», в рамках Федеральной целевой программы «Развитие культуры и туризма» при поддержке Министерства  культуры РФ, организованный АНО «Продюсерским центром музыкальных и танцевальных жанров «БЭСТ (ЛУЧШИЙ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 участника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 победител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нсамбль танца «Вдохновение», педагог Кочеткова И.Е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Обладателя ГРАН  - ПРИ  в номинации «Народный танец», возрастная категория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лет, за исполнение композиции «Как по горкам…»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Обладателя ГРАН  - ПРИ  в номинации «Танцы народов мира», возрастная категория 11-13 лет, за исполнение композиции «Цветочницы»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 в номинации «Эстрадный танец», возрастная категория смешанная, за исполнение композиции «Миньоны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конкурсе «Летопись природы», проводил НП «Плещеево озе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сертификаты участников)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Педагог Крайнова В.А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д.о. «Художественное творчество»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ОТБОРОЧНЫЙ ТУ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НАЦИОНАЛЬНОЙ ПРЕМИИ В ОБЛАСТИ ХОРЕОГРАФИЧЕСКОГО ИСКУССТВА «ТАНЦУЮЩИЙ МОСТ»</w:t>
            </w:r>
          </w:p>
          <w:p>
            <w:pPr>
              <w:pStyle w:val="Style2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 призеры конкурс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юрприз», педагог Александрова А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Современный танец», возрастная категория 13-15 лет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творческий конкурс «ИСКУССТВО МИРУ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Национального проекта «Фестиваль искусст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овек призеры конкурс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юрприз»,  педагог Александрова А.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 III степени   в номинации «Современный танец», возрастная группа 13-15 лет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ак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ука дружб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сертификаты участников)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педагог Крайнова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д.о. «Соленое тесто»</w:t>
            </w:r>
          </w:p>
        </w:tc>
      </w:tr>
      <w:tr>
        <w:trPr>
          <w:trHeight w:val="9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международный конкурс-фестиваль «Мозаик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Южно –Сахал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16 человек участников/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  <w:t>16 человек призёры конкурса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БТ «Шарм», педагоги Пашлакова М.И., Сыт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третьей степени в номинации «Бальный танец», возрастная категория 8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нварь 2021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Всероссийского детского творческого конкурса «Заглянем в историю вместе. Святые заступники 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участников / 1 призё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педагог Крайнова В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с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уфаев Артемий г.д.о. «Художественное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педагог Зизина К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ертификат участника г.д.о. «Красота своими руками»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8.01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этап молодежного патриотического конкурса «Моя гордость –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 1 призё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педагог Крайн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плом 2 степени Фуфаев Артем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оминация «Рисунок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нварь-ма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экологических рисун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 4 призёр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педагог Крайн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ахарева Дарья, призё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нязькова Анастасия,  призё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зобцев Никита,  призё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амойлов Егор,  призё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01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детского и юношеского творчества «Усы, лапы, хвост!» посвященного Всемирному дню домашни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5 призё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г.д.о. «Территория творчества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» педагог Клю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иплом  лауреата 2 степени Миронова Варва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плом  лауреата 2 степени Дроздов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плом  лауреата 1 степени Кручинина Крис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плом  лауреата 1 степени Асланян Мар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иплом  лауреата 1 степени Новоселова Елизаве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.02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Международный конкурс для детей и молодежи «Мы мож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/ 1 победител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г.д.о. «Графический дизайнер» педагог Зизин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епени в номинации «Компьютерная граф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люева Соф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враль 2021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«Компьютерная граф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/ 1 победител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г.д.о. «Графический дизайнер» педагог Зизин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епени в номинации «Компьютерная граф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люева Соф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враль –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09.03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одс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эт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ластного фестиваля детского и юнош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удожественного творчества «Радуга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 призеров и побе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 челове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г.д.о. «Графический дизайнер» педагог Зизин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епени в номинации «Граф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ева Соф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Зизина К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делия, выполненные в технике «плет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ева Соф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Художественное творчество», педагог Край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3 степени в номинации «Народная кукла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фаев Артем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 степени в номинации «Изделия из природного материа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Клюева Л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ланян Марьяна Рубен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Зизина К.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3 степени в номин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инация «Изделия с использованием тка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ева Соф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 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03.202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Городской творческий конкурс «Мир начинается с ма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участников/2 победител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Клюева Л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в номин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ело мастера боится» среди обучающихс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оселова Елиза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Зизина К.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в номин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тильные штучки» среди обучающихся 5-7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ева Соф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02.21-24.02.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альный (епархиальный) отборочный этап Международного конкурса-фестиваля декоративно-прикладного творчества  «Пасхальное яйцо 20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участника / 2 победител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Клюева Л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в номинации «Творец» возрастная категория 6-8 лет Дроздова Ма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, педагог Зизина К.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в номинации «Творец» возрастная категория 12-14 лет Клюева Со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Новоселова Лиз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03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искусств и  творчества «Цветущ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/ 30 победителей и 16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нсамбль танца «Вдохновение», педагог Кочетк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 II степени   за танцевальную композицию «Божья коров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 I степени   за танцевальную композицию «Русские матреш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 I степени   за танцевальную композицию «Плетен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ОБЛАДАТЕЛЯ ГРАН - ПРИ   за танцевальную композицию «Девичья плясовая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03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ждународный фестиваль – конкурс детского и юношеского творчества «Берег  Побед»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юрприз»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участников/ 8 призё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юрприз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педагог Александрова А.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 II степени   в номинации «Современный танец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-апрель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родской конкурс по ПДД «Правила дорожного движения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участников/5 призеров и 2 победител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3 степени Гудков Никита (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за участие Зюзин Михаил( Клюева Л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2 степени Самойлов Егор (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 степени Князькова Анастасия (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2 степени Кабашная Татьяна (Крайнова В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3 степени Новоселова Лимза (Клюева Л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2 степени Дроздова Мария (Клюева Л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 степени Кручинина Кристина (Клюева Л.О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04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фестиваль - конкурс хореографического творчества «Фортуна»г. Ярослав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5 человек победителей и 15 призё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БТ «Шарм», педагоги Пашлакова М.ИМ. и Сыт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Детский танец», возрастная категория  9-11 лет, за танцевальную композицию «Школьная по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* Дипл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тепени в номинации «Современный танец», возрастная категория 15-29 лет, за танцевальную композицию Всплеск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.04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жрегиональный смотр-конкурс хореографического мастерства «Танцующий город» .г. Алексан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участников/26 призё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>НАБТ «Шарм»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педагоги Пашлакова М.И и Сыто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III степени в возрастной категории 8-12 лет. В номинации «Эстрадный танец» 8-12 ле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рт-апрель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 творческий конкурс для дошкольников «День Победы детскими глаз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 5 сертификатов за участ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Художественное творчество», педагог Крайнова В.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рт –апрель 2021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ластной фестиваль детского и юнош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удожественного творчества «Радуга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 участников/11 победителей и 37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юрприз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педагог Александрова А.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.д.о. «Территория творчества», педагог Зизина К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shd w:fill="FFFFFF" w:val="clear"/>
              </w:rPr>
              <w:t xml:space="preserve">НАБТ «Шарм»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педагоги Пашлакова М.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Т «Вдохновение», педагог Кочеткова И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1 место Клюева София в номинации «Изделия с использованием  тка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2 место коллективу «Шарм» в номинации эстрадный танец 13-17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за 2 место в номинации «Современный танец» 13-17 лет коллекти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приз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за 3 место в номинации «Современный танец» 7-12 лет коллекти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при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1 место в номинации «Народный танец» 13-17 лет коллектив Вдохнов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за 2 место в номинации «Народный танец» 7-12 лет коллектив Вдохнов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 апрел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В миры, как в комнаты шагать – через порог на космодро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/ 1 победитель и 2 призёр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гдо «Художественное творчество» руководитель Крайнова В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«Территория творчества–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», педагог Клюева Л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1 Степени  Новосёлова Ли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Дипломами за оригинальность идеи были отмечены Дроздова Мария, гдо «Территория творчества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 Парванян Эдмон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5-23 апрел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7"/>
              <w:rPr>
                <w:color w:val="07112A"/>
                <w:spacing w:val="-2"/>
                <w:sz w:val="26"/>
                <w:szCs w:val="26"/>
              </w:rPr>
            </w:pPr>
            <w:r>
              <w:rPr>
                <w:color w:val="07112A"/>
                <w:spacing w:val="-2"/>
                <w:sz w:val="26"/>
                <w:szCs w:val="26"/>
              </w:rPr>
              <w:t>Городской конкурс «ОН ВЗЛЕТЕЛ ВЫШЕ ВСЕ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7112A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7112A"/>
                <w:spacing w:val="-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/ 3 победителя и 7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олкова Виктория диплом 3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козбцев Никита диплом 3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Лебедева Ксения диплом 2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удков Никита диплом 2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Фуфаев Артемий диплом 1 степени Алексеева Дарья диплом 2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лесник Софья диплом 3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олкова Анфиса диплом 2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уликова Злата диплом 1 степен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ндратьев Максим диплом 1 степен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18 апрел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  «Золотой Фламин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/ 10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юрприз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u w:val="single"/>
              </w:rPr>
              <w:t>педагог Александрова А.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II степени  в номинации «Современный тане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Диплом лауреата  III степени  в номинации «Эстрадный  танец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хореографического искусства «Мистерия танца»</w:t>
            </w:r>
          </w:p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5 участников/55 победи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Т «Вдохновение», педагог Кочеткова И.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конкурса хореографического искусства «Мистерия танца», в номинации «Народный стилизованный танец»,  возрастная категория 9-10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конкурса хореографического искусства «Мистерия танца», в номинации «Народный танец», возрастная категория 11-12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конкурса хореографического искусства «Мистерия танца», в номинации «Народный танец», возрастная категория 13-15 л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конкурса хореографического искусства «Мистерия танца», в номинации «Народный танец», возрастная категория 4-8 лет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–апрель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фестиваль искусств «На Олимп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5 участников/ 45 победи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Т «Вдохновение», педагог Кочеткова И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ГРАН – ПРИ Международного фестиваля искусств «На Олимпе», в номинации «Народный танец», за танцевальную композицию «Девичья плясовая»,  возрастная категория 13-15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ГРАН – ПРИ Международного фестиваля искусств «На Олимпе», в номинации «Народный танец», за танцевальную композицию «У матрешек», возрастная категория 8 лет и младш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ГРАН – ПРИ Международного фестиваля искусств «На Олимпе», в номинации «Народный танец», за танцевальную композицию  Курская хороводная «Плетень», возрастная категория 9-12 лет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6 апрел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 й Международный фестиваль - конкурс детского и юношеского творчества «Казанские узоры»</w:t>
            </w:r>
          </w:p>
          <w:p>
            <w:pPr>
              <w:pStyle w:val="Style24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/ 12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коллектив современного танца «</w:t>
            </w:r>
            <w:r>
              <w:rPr>
                <w:i/>
                <w:color w:val="000000"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юрприз», педагог Александрова А.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ПЛОМОМ ЛАУРЕАТ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СТЕПЕНИ, в номинации «эстрадный танец», возрастная категория 10-12 лет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ворческий конкурс «Александр Невский – Им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участника/ 2 призер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иплом лауреата 2 степени Фуфаев Артемий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иплом 3 степени Кабашная Татьян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иплом участника Толпаева Дарина, Князькова Анастасия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иплом за подготовку победителей в творческом конкурсе «Александр Невский – Имя России» Крайновой Веронике Александровн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ма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конкурс- фестиваль детского и юношеского творчества «Живой Родник»</w:t>
            </w:r>
          </w:p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гиев –Посад</w:t>
            </w:r>
          </w:p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человек/ 18 победи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НАБТ «Шарм», педагоги Пашлакова М.И. и Сытова Е.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иплом лауреата 1 степени в номинации «Бальный танец» 13-16 лет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пециальный Диплом ( 3 бесплатные путевки)  ан участие в Международнгом конкурсе «Уральские самоцветы»г. Екатеринбур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6 ма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российский конкурс- фестиваль искусств «Большая сц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 человек/ 16 победи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НАБТ «Шарм», педагоги Пашлакова М.И. и Сыт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1 степени в номинации «Бальный танец, формейшен, юнио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-15 ма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родской творческий конкурс «Весн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 участников / 3 победителя и 8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фаев Артемий 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Ксения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Злата 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Софья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ьмах Людмила  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кова Анастасия 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паева Дарина  диплом 3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 Никита 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анова Александра  диплом 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шная Татьяна  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ибова София  диплом 3 степен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16 ма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российский Фестиваль – конкурс ансамблей бального танца «Здравствуй Ярослав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0 участников/ 22 победителя и 48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НАБТ «Шарм», педагоги Пашлакова М.И. и Сыт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2 степени в возрастной категории «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 степени в  возрастной категории юнио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хореографический фестиваль - конкурс детского и юношеского творчества «Подмасте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/ 16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нсамбль танца «Вдохновение», педагог Кочеткова И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5.06.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сероссийский Фестиваль «Хранимые Веками»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ежегодный региональный фестиваль русского гостеприимства «Хлеб - да- Сольб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/ 25 призер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нсамбль танца «Вдохновение», педагог Кочетк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Ансамбль танца «Вдохновение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-17 июня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дународный конкурс – фестиваль детского и юношеского творчества «Ю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/10 победите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коллектив «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юрприз», педагог Александр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лауреата 2 степени  три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культурно-массовых мероприятий МУ ДО «Юв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-2022 учебный год</w:t>
      </w:r>
    </w:p>
    <w:tbl>
      <w:tblPr>
        <w:tblW w:w="157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93"/>
        <w:gridCol w:w="3261"/>
        <w:gridCol w:w="2976"/>
        <w:gridCol w:w="396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раст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творческого сез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й концерт НАБТ «Шарм» «Танцуй пока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«Дом, где живет Дружба», посвященная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о в заоч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rPr>
                <w:rFonts w:ascii="Times New Roman" w:hAnsi="Times New Roman" w:eastAsia="Calibri" w:cs="Times New Roman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6"/>
                <w:szCs w:val="26"/>
                <w:lang w:val="ru-RU" w:eastAsia="ru-RU"/>
              </w:rPr>
              <w:t>Онлайн мастер-класс по изготовлению открытки для близкого человека в рамках «Дневника интересных каникул»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mallCaps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mallCaps/>
                <w:sz w:val="26"/>
                <w:szCs w:val="26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ина А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rPr>
                <w:rFonts w:ascii="Times New Roman" w:hAnsi="Times New Roman" w:eastAsia="Calibri" w:cs="Times New Roman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6"/>
                <w:szCs w:val="26"/>
                <w:lang w:val="ru-RU" w:eastAsia="ru-RU"/>
              </w:rPr>
              <w:t>Онлайн мастер-класс по изготовлению открытки-раскладушки с сюрпризом</w:t>
            </w:r>
          </w:p>
          <w:p>
            <w:pPr>
              <w:pStyle w:val="Heading2"/>
              <w:spacing w:before="150" w:after="0"/>
              <w:rPr>
                <w:rFonts w:ascii="Times New Roman" w:hAnsi="Times New Roman" w:eastAsia="Calibri" w:cs="Times New Roman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6"/>
                <w:szCs w:val="26"/>
                <w:lang w:val="ru-RU" w:eastAsia="ru-RU"/>
              </w:rPr>
              <w:t>в рамках «Дневника интересных каникул»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mallCaps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mallCaps/>
                <w:sz w:val="26"/>
                <w:szCs w:val="26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ина А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 для обучающихся МУ ДО «Ювента»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сть всегда будет МА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ина А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концерт «О той, что дарует нам жизнь и тепло», посвященный к дню мат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 для обучающихся МУ ДО «Ювента»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рец новогодних чуд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2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зина А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творческих коллективов «Весенняя кап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этап областного фестиваля детского и юношеского творчества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о в заоч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дорожного движения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о в заоч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по художественной направленности ««С юбилеем, славный город»  (при выделении бюджетных средств на закупку материал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ова В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раздник танца «Танцующий город», посвященный 870летию города Переславля-Залес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творческий конкурс «И помнит мир спасён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йван Т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по Д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а Л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ова В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 для ЛОЛ «Летние вытворя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етский праздник  «Летний разбудиль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катег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чкин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7"/>
      <w:numFmt w:val="decimal"/>
      <w:lvlText w:val="%1-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242">
    <w:name w:val="Основной текст (2)42"/>
    <w:basedOn w:val="2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ыделение жирным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WW8Num3z0">
    <w:name w:val="WW8Num3z0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" w:hAnsi="Courier" w:eastAsia="Times New Roman" w:cs="Courier"/>
      <w:color w:val="auto"/>
      <w:kern w:val="2"/>
      <w:sz w:val="20"/>
      <w:szCs w:val="20"/>
      <w:lang w:val="en-US" w:eastAsia="zh-CN" w:bidi="ar-S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59" w:before="300" w:after="180"/>
      <w:jc w:val="center"/>
    </w:pPr>
    <w:rPr>
      <w:rFonts w:ascii="Times New Roman" w:hAnsi="Times New Roman" w:cs="Times New Roman"/>
      <w:b/>
      <w:bCs/>
      <w:i/>
      <w:iCs/>
      <w:spacing w:val="1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omantik@pereslavl.ru" TargetMode="External"/><Relationship Id="rId6" Type="http://schemas.openxmlformats.org/officeDocument/2006/relationships/hyperlink" Target="http://yuventa-prs.edu.yar.ru/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4.jpeg"/><Relationship Id="rId20" Type="http://schemas.openxmlformats.org/officeDocument/2006/relationships/footer" Target="footer13.xml"/><Relationship Id="rId21" Type="http://schemas.openxmlformats.org/officeDocument/2006/relationships/hyperlink" Target="https://fizrazvitie.ru/fizicheskaya-podgotovlennos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6:00Z</dcterms:created>
  <dc:creator>Admin</dc:creator>
  <dc:description/>
  <cp:keywords/>
  <dc:language>en-US</dc:language>
  <cp:lastModifiedBy>Романтик 01</cp:lastModifiedBy>
  <cp:lastPrinted>2021-11-19T12:00:00Z</cp:lastPrinted>
  <dcterms:modified xsi:type="dcterms:W3CDTF">2022-04-07T08:38:00Z</dcterms:modified>
  <cp:revision>46</cp:revision>
  <dc:subject/>
  <dc:title/>
</cp:coreProperties>
</file>