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203440" cy="1048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Информационная справка учреждения                                                            3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 Нормативно-правовое обеспечение образовательной</w:t>
      </w:r>
    </w:p>
    <w:p>
      <w:pPr>
        <w:pStyle w:val="Normal"/>
        <w:spacing w:lineRule="atLeast" w:line="0"/>
        <w:ind w:left="70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раммы                                                                                                              3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Организация образовательной деятельности                                                   4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 Цели, задачи образовательной программы                                                    4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 Особенности организации образовательной                                                  5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еятельности, учебный план и его обоснование, 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лендарный учебный график                                                                              5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Организационно-педагогические ресурсы,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пособствующие реализации образовательной 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                                                                                                              7</w:t>
      </w:r>
    </w:p>
    <w:p>
      <w:pPr>
        <w:pStyle w:val="Normal"/>
        <w:spacing w:lineRule="atLeast" w:line="0"/>
        <w:ind w:left="70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1 Кадровое обеспечение образовательной деятельности                                7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2 Программно-методическое обеспечение 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тельной деятельности                                                                             7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3 Материально- техническое обеспечение                                                        9</w:t>
      </w:r>
    </w:p>
    <w:p>
      <w:pPr>
        <w:pStyle w:val="Normal"/>
        <w:spacing w:lineRule="atLeast" w:line="0"/>
        <w:ind w:left="70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Оценочные и методические материалы                                                          10</w:t>
      </w:r>
    </w:p>
    <w:p>
      <w:pPr>
        <w:pStyle w:val="Normal"/>
        <w:spacing w:lineRule="atLeast" w:line="0"/>
        <w:ind w:left="70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 Заключение                                                                                                        12</w:t>
      </w:r>
    </w:p>
    <w:p>
      <w:pPr>
        <w:pStyle w:val="Normal"/>
        <w:spacing w:lineRule="atLeast" w:line="0"/>
        <w:ind w:left="70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 Приложения                                                                                                       13</w:t>
      </w:r>
    </w:p>
    <w:p>
      <w:pPr>
        <w:pStyle w:val="Normal"/>
        <w:spacing w:lineRule="atLeast" w:line="0"/>
        <w:ind w:left="70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1. Приложение 1. Годовой календарный учебный график                            13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2. Приложение 2. Учебный план                                                                      15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3.Приложение 3. Порядок разработки, утверждения и реализации 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ельных общеобразовательных общеразвивающих программ          20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4.Приложение 4. Дополнительные общеобразовательные </w:t>
      </w:r>
    </w:p>
    <w:p>
      <w:pPr>
        <w:pStyle w:val="Normal"/>
        <w:spacing w:lineRule="atLeast" w:line="0"/>
        <w:ind w:left="70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щеразвивающие программы педагогов, реализуемые в 2018-2019 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бном году                                                                                                         27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5. Приложение 5. Результативность участия в мероприятиях разных 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ровней за 2018-2019 учебный год                                                                     48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6. Приложение 6. План культурно- массовых мероприятий 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 ДО «Ювента» на 2019-2020 учебный год                                                   62</w:t>
      </w:r>
    </w:p>
    <w:p>
      <w:pPr>
        <w:pStyle w:val="Normal"/>
        <w:spacing w:lineRule="atLeast" w:line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Информационная справка учреждения</w:t>
      </w:r>
    </w:p>
    <w:p>
      <w:pPr>
        <w:pStyle w:val="Normal"/>
        <w:spacing w:lineRule="exact" w:line="319"/>
        <w:ind w:left="709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лное наименование</w:t>
      </w:r>
      <w:r>
        <w:rPr>
          <w:rFonts w:eastAsia="Times New Roman" w:cs="Times New Roman" w:ascii="Times New Roman" w:hAnsi="Times New Roman"/>
          <w:sz w:val="26"/>
          <w:szCs w:val="26"/>
        </w:rPr>
        <w:t>: муниципальное учрежде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полнительного образования «Ювента»</w:t>
      </w:r>
    </w:p>
    <w:p>
      <w:pPr>
        <w:pStyle w:val="Normal"/>
        <w:spacing w:lineRule="exact" w:line="2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раткое наименование</w:t>
      </w:r>
      <w:r>
        <w:rPr>
          <w:rFonts w:eastAsia="Times New Roman" w:cs="Times New Roman" w:ascii="Times New Roman" w:hAnsi="Times New Roman"/>
          <w:sz w:val="26"/>
          <w:szCs w:val="26"/>
        </w:rPr>
        <w:t>: МУ ДО «Ювента»</w:t>
      </w:r>
    </w:p>
    <w:p>
      <w:pPr>
        <w:pStyle w:val="Normal"/>
        <w:spacing w:lineRule="exact" w:line="4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стонахождение учреждения:</w:t>
      </w:r>
    </w:p>
    <w:p>
      <w:pPr>
        <w:pStyle w:val="Normal"/>
        <w:spacing w:lineRule="exact" w:line="1"/>
        <w:ind w:left="70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фактический адрес:</w:t>
      </w:r>
    </w:p>
    <w:p>
      <w:pPr>
        <w:pStyle w:val="Normal"/>
        <w:spacing w:lineRule="auto" w:line="237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л. Строителей, дом 34, город Переславль-Залесский, Ярославская область, 152025, Российская Федерация; тел: 8-(48535)- 3-73-40</w:t>
      </w:r>
    </w:p>
    <w:p>
      <w:pPr>
        <w:pStyle w:val="Normal"/>
        <w:spacing w:lineRule="exact" w:line="2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л. Пушкина, дом 11, город Переславль-Залесский, Ярославская область, 152023, Российская Федерация;</w:t>
      </w:r>
    </w:p>
    <w:p>
      <w:pPr>
        <w:pStyle w:val="Normal"/>
        <w:spacing w:lineRule="exact" w:line="2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. Менделеева, дом 4, город Переславль-Залесский, Ярославская область, 152025, Российская Федерация;</w:t>
      </w:r>
    </w:p>
    <w:p>
      <w:pPr>
        <w:pStyle w:val="Normal"/>
        <w:spacing w:lineRule="auto" w:line="230"/>
        <w:ind w:left="709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- юридический адрес:</w:t>
      </w:r>
    </w:p>
    <w:p>
      <w:pPr>
        <w:pStyle w:val="Normal"/>
        <w:spacing w:lineRule="exact" w:line="1"/>
        <w:ind w:left="709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35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л. Строителей, дом 34, город Переславль-Залесский, Ярославская область, 152025, Российская Федерация, телефон, факс 8-(48535)-3-73-40.</w:t>
      </w:r>
    </w:p>
    <w:p>
      <w:pPr>
        <w:pStyle w:val="Normal"/>
        <w:spacing w:lineRule="exact" w:line="3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Учредитель: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е образование, городской округ, город Переславль-Залесский</w:t>
      </w:r>
    </w:p>
    <w:p>
      <w:pPr>
        <w:pStyle w:val="Style17"/>
        <w:spacing w:lineRule="atLeast" w:line="240" w:before="0" w:after="0"/>
        <w:ind w:left="709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рганизационно-правовая форма:</w:t>
      </w:r>
      <w:r>
        <w:rPr>
          <w:color w:val="000000"/>
          <w:sz w:val="26"/>
          <w:szCs w:val="26"/>
        </w:rPr>
        <w:t xml:space="preserve"> бюджетное учреждение</w:t>
      </w:r>
    </w:p>
    <w:p>
      <w:pPr>
        <w:pStyle w:val="Style17"/>
        <w:spacing w:lineRule="atLeast" w:line="240" w:before="0" w:after="0"/>
        <w:ind w:left="709" w:hanging="0"/>
        <w:jc w:val="both"/>
        <w:rPr/>
      </w:pPr>
      <w:r>
        <w:rPr>
          <w:b/>
          <w:bCs/>
          <w:i/>
          <w:sz w:val="26"/>
          <w:szCs w:val="26"/>
        </w:rPr>
        <w:t>Тип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 дополнительного образования. </w:t>
      </w:r>
    </w:p>
    <w:p>
      <w:pPr>
        <w:pStyle w:val="Style17"/>
        <w:spacing w:lineRule="atLeast" w:line="24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У ДО «Ювента» имеет бессрочную лицензию на ведение образовательной деятельности (рег.номер №494\15 от 29.12.2015г., серия 76Л02 № 0000749)</w:t>
      </w:r>
    </w:p>
    <w:p>
      <w:pPr>
        <w:pStyle w:val="Normal"/>
        <w:spacing w:lineRule="exact" w:line="2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Электронный адрес: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yuventa.mudo@yandex.ru</w:t>
        </w:r>
      </w:hyperlink>
    </w:p>
    <w:p>
      <w:pPr>
        <w:pStyle w:val="Normal"/>
        <w:spacing w:lineRule="auto" w:line="240"/>
        <w:ind w:left="709" w:hanging="0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айт учреждения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zh-CN"/>
          </w:rPr>
          <w:t>http://yuventa-prs.edu.yar.ru</w:t>
        </w:r>
      </w:hyperlink>
    </w:p>
    <w:p>
      <w:pPr>
        <w:pStyle w:val="Normal"/>
        <w:spacing w:lineRule="exact" w:line="1"/>
        <w:ind w:left="709" w:hanging="0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ид деятельности образовательного учреждения:</w:t>
      </w:r>
    </w:p>
    <w:p>
      <w:pPr>
        <w:pStyle w:val="Normal"/>
        <w:spacing w:lineRule="auto" w:line="252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ализация дополнительных общеобразовательных общеразвивающих программ по следующим направленностям: художественной, физкультурно-спортивной, естественнонаучной, социально-педагогической.</w:t>
      </w:r>
    </w:p>
    <w:p>
      <w:pPr>
        <w:pStyle w:val="Normal"/>
        <w:spacing w:lineRule="exact" w:line="262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1.1. Нормативно-правовое обеспечение образовательной программы</w:t>
      </w:r>
    </w:p>
    <w:p>
      <w:pPr>
        <w:pStyle w:val="Normal"/>
        <w:spacing w:lineRule="exact" w:line="312"/>
        <w:ind w:left="709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разовательная программа является нормативным документом, определяющим основные направления образовательной деятельности </w:t>
      </w:r>
      <w:r>
        <w:rPr>
          <w:rFonts w:cs="Times New Roman" w:ascii="Times New Roman" w:hAnsi="Times New Roman"/>
          <w:sz w:val="26"/>
          <w:szCs w:val="26"/>
        </w:rPr>
        <w:t>МУ ДО «Ювента»</w:t>
      </w:r>
      <w:r>
        <w:rPr>
          <w:rFonts w:eastAsia="Times New Roman" w:cs="Times New Roman" w:ascii="Times New Roman" w:hAnsi="Times New Roman"/>
          <w:sz w:val="26"/>
          <w:szCs w:val="26"/>
        </w:rPr>
        <w:t>, цели, задачи, объем, содержание, планируемые результаты.</w:t>
      </w:r>
    </w:p>
    <w:p>
      <w:pPr>
        <w:pStyle w:val="Normal"/>
        <w:spacing w:lineRule="exact" w:line="4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разовательная программа разработана на основе следующих нормативно-правовых документов:</w:t>
      </w:r>
    </w:p>
    <w:p>
      <w:pPr>
        <w:pStyle w:val="Normal"/>
        <w:spacing w:lineRule="exact" w:line="2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общая декларация прав человека;</w:t>
      </w:r>
    </w:p>
    <w:p>
      <w:pPr>
        <w:pStyle w:val="Normal"/>
        <w:spacing w:lineRule="exact" w:line="17"/>
        <w:ind w:left="709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42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венция ООН о правах ребенка. 15 сентября 1990 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42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20"/>
          <w:tab w:val="left" w:pos="708" w:leader="none"/>
        </w:tabs>
        <w:spacing w:lineRule="auto" w:line="24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2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"/>
        <w:ind w:left="709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42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каз Минобрнауки РФ от 29.08.2013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exact" w:line="3"/>
        <w:ind w:left="709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80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цепция развития дополнительного образования детей, утвержденной распоряжением Правительства РФ от 4.09.2014г. №1726-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80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ского округа г.Переславля-Залесского Ярославской области от 09.04.2019 г. №ПОС.03-0795/19 «Об утверждении Положения о системе персонифицированного финансирования дополнительного образования детей в городском округе г.Переславль-Залесски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80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в МУ ДО «Ювента» и другие локальные акты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2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Постановление Главного государственного санитарного врача Российской Федерации от 4 июля 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exact" w:line="1"/>
        <w:ind w:left="709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160" w:leader="none"/>
          <w:tab w:val="left" w:pos="4880" w:leader="none"/>
          <w:tab w:val="left" w:pos="6300" w:leader="none"/>
          <w:tab w:val="left" w:pos="7520" w:leader="none"/>
        </w:tabs>
        <w:spacing w:lineRule="atLeast" w:line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разовательная программа МУ ДО «Ювента» предназначена удовлетворять потребности обучающихся в получении качественного бесплатного дополнительного образования по дополнительным общеобразовательным общеразвивающим программам, реализуемым в учреждении; в выборе объединения, педагога, дополнительной общеобразовательной общеразвивающей программы и формы получения дополнительного образования в соответствии с потребностями, возможностями и способностями.</w:t>
      </w:r>
    </w:p>
    <w:p>
      <w:pPr>
        <w:pStyle w:val="Normal"/>
        <w:spacing w:lineRule="exact" w:line="333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Организация образовательной деятельности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2.1. Цели, задачи образовательной программы</w:t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разовательная деятельность в учреждении регламентируется Уставом, образовательной программой, концепцией воспитательной системы, лицензией, учебным планом, календарным учебным графиком, расписанием занятий объединений, дополнительными общеобразовательными общеразвивающими программами различных направленностей и осуществляется в форме учебных занятий.</w:t>
      </w:r>
    </w:p>
    <w:p>
      <w:pPr>
        <w:pStyle w:val="Normal"/>
        <w:spacing w:lineRule="auto" w:line="237"/>
        <w:ind w:left="709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Целью образовательной программы является:</w:t>
      </w:r>
    </w:p>
    <w:p>
      <w:pPr>
        <w:pStyle w:val="Normal"/>
        <w:spacing w:lineRule="exact" w:line="1"/>
        <w:ind w:left="709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рганизовать образовательную деятельность обучающихся по формированию и развитию умений, компетенций, творческих способностей обучающихся.</w:t>
      </w:r>
    </w:p>
    <w:p>
      <w:pPr>
        <w:pStyle w:val="Normal"/>
        <w:spacing w:lineRule="exact" w:line="2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стижению цели будет способствовать решение комплекса взаимосвязанных задач:</w:t>
      </w:r>
    </w:p>
    <w:p>
      <w:pPr>
        <w:pStyle w:val="Normal"/>
        <w:spacing w:lineRule="exact" w:line="2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spacing w:lineRule="auto" w:line="237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ие доступности полного спектра образовательных услуг для обучающихся МУ ДО «Ювента» от 5 до 18 лет;</w:t>
      </w:r>
    </w:p>
    <w:p>
      <w:pPr>
        <w:pStyle w:val="Normal"/>
        <w:spacing w:lineRule="exact" w:line="1"/>
        <w:ind w:left="709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77" w:leader="none"/>
        </w:tabs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вершенствование имеющейся программно-методической базы учреждения;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7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7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7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spacing w:lineRule="atLeast" w:line="0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bookmarkStart w:id="1" w:name="page5"/>
      <w:bookmarkEnd w:id="1"/>
      <w:r>
        <w:rPr>
          <w:rFonts w:eastAsia="Times New Roman" w:cs="Times New Roman" w:ascii="Times New Roman" w:hAnsi="Times New Roman"/>
          <w:sz w:val="26"/>
          <w:szCs w:val="26"/>
        </w:rPr>
        <w:t>обеспечение современного качества, эффективности образовательного процесса путем продвижения нового содержания, технологий, методов и форм организации образовательной деятельности;</w:t>
      </w:r>
    </w:p>
    <w:p>
      <w:pPr>
        <w:pStyle w:val="Normal"/>
        <w:spacing w:lineRule="exact" w:line="1"/>
        <w:ind w:left="709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spacing w:lineRule="auto" w:line="237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ие достижения обучающимися высоких результатов освоения дополнительных общеобразовательных общеразвивающих программ;</w:t>
      </w:r>
    </w:p>
    <w:p>
      <w:pPr>
        <w:pStyle w:val="Normal"/>
        <w:spacing w:lineRule="exact" w:line="1"/>
        <w:ind w:left="709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spacing w:lineRule="atLeast" w:line="0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вершенствование системы мониторинговых исследований образовательной деятельност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spacing w:lineRule="atLeast" w:line="0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формирование культуры здорового и безопасного образа жизни;</w:t>
      </w:r>
    </w:p>
    <w:p>
      <w:pPr>
        <w:pStyle w:val="Normal"/>
        <w:spacing w:lineRule="exact" w:line="1"/>
        <w:ind w:left="709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spacing w:lineRule="auto" w:line="237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особствование формированию и развитию творческих способностей обучающихся, создание и обеспечение необходимых условий для их личностного роста и самореализации;</w:t>
      </w:r>
    </w:p>
    <w:p>
      <w:pPr>
        <w:pStyle w:val="Normal"/>
        <w:spacing w:lineRule="exact" w:line="2"/>
        <w:ind w:left="709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spacing w:lineRule="auto" w:line="280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особствование формированию общей культуры обучающихся, социализации и адаптации обучающихся к жизни в обществе.</w:t>
      </w:r>
    </w:p>
    <w:p>
      <w:pPr>
        <w:pStyle w:val="Normal"/>
        <w:spacing w:lineRule="auto" w:line="285"/>
        <w:ind w:left="709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2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.Особенности организации образовательной деятельности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учебны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лан и его обоснование, календарный учебный график</w:t>
      </w:r>
    </w:p>
    <w:p>
      <w:pPr>
        <w:pStyle w:val="Normal"/>
        <w:spacing w:lineRule="exact" w:line="197"/>
        <w:ind w:left="709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У ДО «Ювента» осуществляет образовательную деятельность в течение всего календарного года, включая каникулярное время и выходные дни.</w:t>
      </w:r>
    </w:p>
    <w:p>
      <w:pPr>
        <w:pStyle w:val="Normal"/>
        <w:spacing w:lineRule="exact" w:line="1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учение ведется на русском языке по безоценочной системе. Согласно Уставу, МУ ДО «Ювента» предоставляет возможность получить дополнительное образование всем детям в возрасте от 5 до 18 лет. Прием детей в учреждение проводится по заявлению родителей (законных представителей) на основании Правил приема граждан в учреждение. При приеме в спортивные, хореографические объединения родители (законные представители) обучающихся предоставляют медицинское заключение о состоянии здоровья ребенка.</w:t>
      </w:r>
    </w:p>
    <w:p>
      <w:pPr>
        <w:pStyle w:val="Normal"/>
        <w:shd w:fill="FFFFFF" w:val="clear"/>
        <w:ind w:left="709" w:right="7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исленный состав (наполняемость) объединения определяется образовательной программой дополнительного образования детей, характером деятельности, возрастом обучающихся, условиями работы, Постановлением Администрации Ярославской области  от 19.04.2006г., № 76-а «О нормативе бюджетного финансирования предоставления услуг по дополнительному образованию детей» с изменениями и дополнениями. </w:t>
      </w:r>
    </w:p>
    <w:p>
      <w:pPr>
        <w:pStyle w:val="Normal"/>
        <w:shd w:fill="FFFFFF" w:val="clear"/>
        <w:ind w:left="709" w:right="7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орма наполняемости объединений (групп):</w:t>
      </w:r>
    </w:p>
    <w:p>
      <w:pPr>
        <w:pStyle w:val="Normal"/>
        <w:shd w:fill="FFFFFF" w:val="clear"/>
        <w:ind w:left="709" w:right="7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-й год обучения – 13 человек;</w:t>
      </w:r>
    </w:p>
    <w:p>
      <w:pPr>
        <w:pStyle w:val="Normal"/>
        <w:shd w:fill="FFFFFF" w:val="clear"/>
        <w:ind w:left="709" w:right="7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-й год обучения – 12 человек;</w:t>
      </w:r>
    </w:p>
    <w:p>
      <w:pPr>
        <w:pStyle w:val="Normal"/>
        <w:shd w:fill="FFFFFF" w:val="clear"/>
        <w:ind w:left="709" w:right="7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-й год обучения -  11 человек;</w:t>
      </w:r>
    </w:p>
    <w:p>
      <w:pPr>
        <w:pStyle w:val="Normal"/>
        <w:shd w:fill="FFFFFF" w:val="clear"/>
        <w:ind w:left="709" w:right="7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-й год обучения -  9 человек.</w:t>
      </w:r>
    </w:p>
    <w:p>
      <w:pPr>
        <w:pStyle w:val="Normal"/>
        <w:spacing w:lineRule="auto" w:line="237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августа 2019 года учреждение реализует дополнительные общеобразовательные образовательные программы в рамках Федерального приоритетного проекта "Доступное дополнительное образование для детей", принимая участие во внедрении системы персонифицированного финансирования дополнительного образования детей (ПФДО).</w:t>
      </w:r>
    </w:p>
    <w:p>
      <w:pPr>
        <w:pStyle w:val="Normal"/>
        <w:spacing w:lineRule="exact" w:line="8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разовательная деятельность осуществляется в одновозрастных и разновозрастных объединениях по интересам: детских творческих объединениях, студиях, ансамблях, театрах, клубах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нятия в объединениях проводятся по группам и индивидуально. Состав групп может быть переменным и постоянным. Каждый ребенок имеет право заниматься в нескольких объединениях, менять их.</w:t>
      </w:r>
    </w:p>
    <w:p>
      <w:pPr>
        <w:pStyle w:val="Normal"/>
        <w:spacing w:lineRule="exact" w:line="4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исленный состав обучающихся в объединении определяется в соответствии с характером деятельности, возрастом детей, программой детского объединения, количеством посадочных мест. Продолжительность обучения в каждом объединении предусмотрена реализуемой дополнительной общеобразовательной общеразвивающей программой. Продолжительность занятия составляет 45 минут с 10-минутным перерывом между ними для отдыха детей и проветривания помещений.</w:t>
      </w:r>
    </w:p>
    <w:p>
      <w:pPr>
        <w:pStyle w:val="Normal"/>
        <w:spacing w:lineRule="exact" w:line="9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  <w:tab w:val="left" w:pos="5160" w:leader="none"/>
          <w:tab w:val="left" w:pos="7200" w:leader="none"/>
          <w:tab w:val="left" w:pos="7860" w:leader="none"/>
        </w:tabs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ация образовательной деятельности в учреждении </w:t>
      </w:r>
      <w:bookmarkStart w:id="2" w:name="page6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регламентируется в соответствии с законом РФ от 29.12.2012 №273-ФЗ «Об образовании в Российской Федерации», календарным учебным графиком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(Приложение № 1), </w:t>
      </w:r>
      <w:r>
        <w:rPr>
          <w:rFonts w:eastAsia="Times New Roman" w:cs="Times New Roman" w:ascii="Times New Roman" w:hAnsi="Times New Roman"/>
          <w:sz w:val="26"/>
          <w:szCs w:val="26"/>
        </w:rPr>
        <w:t>учебным планом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(Приложение № 2)</w:t>
      </w:r>
    </w:p>
    <w:p>
      <w:pPr>
        <w:pStyle w:val="Normal"/>
        <w:spacing w:lineRule="auto" w:line="23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ебный план определяет направления образовательной деятельности творческих объединений, названия реализуемых программ, общее количество часов, требуемых для реализации программы, количество часов в неделю и количество учебных групп по годам обучения. Количество часов и групп объединений определяется приоритетами образовательной направленности, социальным заказом родителей, общественности и заказом от общеобразовательных учреждений. Образовательная деятельность осуществляется в соответствии с санитарно-эпидемиологическими нормами и правилами.</w:t>
      </w:r>
    </w:p>
    <w:p>
      <w:pPr>
        <w:pStyle w:val="Normal"/>
        <w:spacing w:lineRule="exact" w:line="11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учебного пл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 ДО «Ювента» на 2019-2020 учебный год в 82 учебных группы различных направленностей по дополнительным общеобразовательным общеразвивающим программам обучается 1043 обучающийся.</w:t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оличество учебных групп по направлениям деятельности:</w:t>
      </w:r>
    </w:p>
    <w:tbl>
      <w:tblPr>
        <w:tblW w:w="91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394"/>
      </w:tblGrid>
      <w:tr>
        <w:trPr>
          <w:trHeight w:val="54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Направл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Всего групп</w:t>
            </w:r>
          </w:p>
        </w:tc>
      </w:tr>
      <w:tr>
        <w:trPr>
          <w:trHeight w:val="27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циально-педагогиче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Художестве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3</w:t>
            </w:r>
          </w:p>
        </w:tc>
      </w:tr>
      <w:tr>
        <w:trPr>
          <w:trHeight w:val="27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изкультурно-спортив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Естественнонау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82</w:t>
            </w:r>
          </w:p>
        </w:tc>
      </w:tr>
    </w:tbl>
    <w:p>
      <w:pPr>
        <w:pStyle w:val="Normal"/>
        <w:spacing w:lineRule="exact" w:line="2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разовательная деятельность организуется в соответствии с дополнительными общеобразовательными общеразвивающими программами и индивидуальными образовательными программами обучающихся. </w:t>
      </w:r>
    </w:p>
    <w:p>
      <w:pPr>
        <w:pStyle w:val="Normal"/>
        <w:spacing w:lineRule="exact" w:line="1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полнительные общеобразовательные общеразвивающие программы рассчитаны на срок обучения от одного года до четырёх лет обучения и зависят от времени поступления обучающегося, уровня содержания программы и форм обучения.</w:t>
      </w:r>
    </w:p>
    <w:p>
      <w:pPr>
        <w:pStyle w:val="Normal"/>
        <w:spacing w:lineRule="exact" w:line="3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раммы дополнительного образования детей предполагают следующий режим занятий:</w:t>
      </w:r>
    </w:p>
    <w:p>
      <w:pPr>
        <w:pStyle w:val="Normal"/>
        <w:spacing w:lineRule="exact" w:line="2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 год обучения – от 2 до 5 часов в неделю; </w:t>
      </w:r>
    </w:p>
    <w:p>
      <w:pPr>
        <w:pStyle w:val="Normal"/>
        <w:spacing w:lineRule="auto" w:line="23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II и последующие годы обучения – 2- 6 часов в неделю;</w:t>
      </w:r>
    </w:p>
    <w:p>
      <w:pPr>
        <w:pStyle w:val="Normal"/>
        <w:spacing w:lineRule="exact" w:line="2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бные занятия проводятся согласно утвержденному расписанию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етоды и формы работы педагог подбирает самостоятельно с учетом индивидуальных и возрастных особенностей обучающихся.</w:t>
      </w:r>
    </w:p>
    <w:p>
      <w:pPr>
        <w:pStyle w:val="Normal"/>
        <w:spacing w:lineRule="exact" w:line="1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ована работа сайта учреждения. Сайт является информационным ресурсом учреждения, который обеспечивает официальное представление информации об учреждении в сети «Интернет» с целью расширения рынка образовательных услуг, оперативного ознакомления педагогов, обучающихся, родителей, социальных партнеров и других заинтересованных лиц с образовательной деятельностью учреждения. </w:t>
      </w:r>
    </w:p>
    <w:p>
      <w:pPr>
        <w:pStyle w:val="Normal"/>
        <w:spacing w:lineRule="exact" w:line="211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3" w:name="page8"/>
      <w:bookmarkStart w:id="4" w:name="page8"/>
      <w:bookmarkEnd w:id="4"/>
    </w:p>
    <w:p>
      <w:pPr>
        <w:pStyle w:val="Normal"/>
        <w:spacing w:lineRule="auto" w:line="307"/>
        <w:ind w:left="70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Организационно-педагогические ресурсы, способствующие реализации образовательной программы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3.1.Кадровое обеспечение</w:t>
      </w:r>
    </w:p>
    <w:p>
      <w:pPr>
        <w:pStyle w:val="Normal"/>
        <w:spacing w:lineRule="exact" w:line="313"/>
        <w:ind w:left="709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чество образования непрерывно связано с уровнем профессиональной компетентности педагогов, которые выступают самым ценным ресурсом дополнительного образования, а их педагогический потенциал – предпосылка эффективной педагогической деятельности.</w:t>
      </w:r>
    </w:p>
    <w:p>
      <w:pPr>
        <w:pStyle w:val="Normal"/>
        <w:spacing w:lineRule="exact" w:line="4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ая численность педагогических работников – 25 человек.</w:t>
      </w:r>
    </w:p>
    <w:p>
      <w:pPr>
        <w:pStyle w:val="Normal"/>
        <w:spacing w:lineRule="atLeast" w:line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ровень их профессиональной компетентности характеризует тот факт, что 18 человек, 72% имеют высшее образование. Численность педагогических работников, имеющих высшее образование педагогической направленности – 12 человек, 48%. 7 человек, 28% имеют среднее профессиональное образование. Численность педагогических работников, имеющих среднее профессиональное образование педагогической направленности – 2 человека, 8%.</w:t>
      </w:r>
    </w:p>
    <w:p>
      <w:pPr>
        <w:pStyle w:val="Normal"/>
        <w:spacing w:lineRule="atLeast" w:line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ля аттестованных педагогов составляет 20 человек, 80%. Из них высшую квалификационную категорию имеют 9 человек, 45%; первую квалификационную категорию – 10 человек, 50%, соответствие занимаемой должности – 1 человек, 5%.</w:t>
      </w:r>
    </w:p>
    <w:p>
      <w:pPr>
        <w:pStyle w:val="Normal"/>
        <w:spacing w:lineRule="exact" w:line="1"/>
        <w:ind w:left="709" w:hanging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95% педагогических работников прошли курсы повышения квалификации по проблемам повышения качества содержания дополнительного образования в своей образовательной области.</w:t>
      </w:r>
    </w:p>
    <w:p>
      <w:pPr>
        <w:pStyle w:val="Normal"/>
        <w:spacing w:lineRule="exact" w:line="3"/>
        <w:ind w:left="709" w:hanging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9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еди педагогов «Отличник народного просвещения» имеют 2 человека,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6 – награждены Почетной грамотой Министерства образования Российской Федерации.</w:t>
      </w:r>
    </w:p>
    <w:p>
      <w:pPr>
        <w:pStyle w:val="Normal"/>
        <w:spacing w:lineRule="exact" w:line="264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3.2 Программно-методическое обеспечение</w:t>
      </w:r>
    </w:p>
    <w:p>
      <w:pPr>
        <w:pStyle w:val="Normal"/>
        <w:spacing w:lineRule="exact" w:line="314"/>
        <w:ind w:left="709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дним из важных показателей качества образования, профессиональной компетенции педагогов является наличие и состояние программно-методического обеспечения, соответствующего современным требованиям.</w:t>
      </w:r>
    </w:p>
    <w:p>
      <w:pPr>
        <w:pStyle w:val="Normal"/>
        <w:spacing w:lineRule="exact" w:line="4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азовым элементом дополнительного образования являются дополнительные общеобразовательные общеразвивающие программы, разработанные на основании Порядка разработки, утверждении и реализации ДООП МУ ДО «Ювента». </w:t>
      </w:r>
    </w:p>
    <w:p>
      <w:pPr>
        <w:pStyle w:val="Normal"/>
        <w:spacing w:lineRule="exact" w:line="2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 ДО «Ювента» в 2019-2020 учебном году будет реализовывать 38 дополнительных общеобразовательных общеразвивающих программ по 4 направленностям:</w:t>
      </w:r>
    </w:p>
    <w:p>
      <w:pPr>
        <w:pStyle w:val="Normal"/>
        <w:spacing w:lineRule="auto" w:line="237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lineRule="auto" w:line="23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художественная;</w:t>
      </w:r>
    </w:p>
    <w:p>
      <w:pPr>
        <w:pStyle w:val="Normal"/>
        <w:numPr>
          <w:ilvl w:val="0"/>
          <w:numId w:val="15"/>
        </w:numPr>
        <w:spacing w:lineRule="auto" w:line="23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циально-педагогическая;</w:t>
      </w:r>
    </w:p>
    <w:p>
      <w:pPr>
        <w:pStyle w:val="Normal"/>
        <w:numPr>
          <w:ilvl w:val="0"/>
          <w:numId w:val="15"/>
        </w:numPr>
        <w:spacing w:lineRule="auto" w:line="23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естественнонаучная;</w:t>
      </w:r>
    </w:p>
    <w:p>
      <w:pPr>
        <w:pStyle w:val="Normal"/>
        <w:numPr>
          <w:ilvl w:val="0"/>
          <w:numId w:val="15"/>
        </w:numPr>
        <w:spacing w:lineRule="auto" w:line="23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изкультурно-спортивная.</w:t>
      </w:r>
    </w:p>
    <w:p>
      <w:pPr>
        <w:pStyle w:val="Normal"/>
        <w:spacing w:lineRule="exact" w:line="9"/>
        <w:ind w:left="709" w:hanging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едущее место занимают программы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художеств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направленности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27 программ</w:t>
      </w:r>
      <w:r>
        <w:rPr>
          <w:rFonts w:eastAsia="Times New Roman" w:cs="Times New Roman" w:ascii="Times New Roman" w:hAnsi="Times New Roman"/>
          <w:sz w:val="26"/>
          <w:szCs w:val="26"/>
        </w:rPr>
        <w:t>),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ой целью которых является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ирование и развитие художественно-эстетической культуры, как неотъемлемой части культуры духовной.</w:t>
      </w:r>
    </w:p>
    <w:p>
      <w:pPr>
        <w:pStyle w:val="Normal"/>
        <w:spacing w:lineRule="exact" w:line="1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раммы художественной направленности включают в себя следующие предметные области:</w:t>
      </w:r>
    </w:p>
    <w:p>
      <w:pPr>
        <w:pStyle w:val="Normal"/>
        <w:spacing w:lineRule="exact" w:line="2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42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хореограф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12 программ</w:t>
      </w:r>
      <w:r>
        <w:rPr>
          <w:rFonts w:eastAsia="Times New Roman" w:cs="Times New Roman" w:ascii="Times New Roman" w:hAnsi="Times New Roman"/>
          <w:sz w:val="26"/>
          <w:szCs w:val="26"/>
        </w:rPr>
        <w:t>, каждая из которых включает в себя определенную жанровую направленность: «Бальный танец» (3 программы), «В ритме танца», «Потешки», «Народный танец» (2 программы), «Азбука танца», «Русские узоры», «Танцевальная гимнастика», «Хореография. Девочки»,  «Мир танца»);</w:t>
      </w:r>
    </w:p>
    <w:p>
      <w:pPr>
        <w:pStyle w:val="Normal"/>
        <w:spacing w:lineRule="exact" w:line="3"/>
        <w:ind w:left="709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вока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6 программ</w:t>
      </w:r>
      <w:r>
        <w:rPr>
          <w:rFonts w:eastAsia="Times New Roman" w:cs="Times New Roman" w:ascii="Times New Roman" w:hAnsi="Times New Roman"/>
          <w:sz w:val="26"/>
          <w:szCs w:val="26"/>
        </w:rPr>
        <w:t>: «Эстрадное пение детей и подростков» (2 программы», «Вокальная группа», «Хоровое пение», «Эстрадный вокал», «Сольное пение»)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театральное творче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5 програм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народный театр-студия «Новая сцена» (3 программ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еатральная студия «Браво!», «Сценическая речь»</w:t>
      </w:r>
      <w:r>
        <w:rPr>
          <w:rFonts w:eastAsia="Times New Roman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exact" w:line="18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декоративно-прикладное творчеств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4</w:t>
      </w:r>
      <w:r>
        <w:rPr>
          <w:rFonts w:eastAsia="Arial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рограммы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Цветные ладошки», «Аппликация», «Художественное творчество», «Солёное тесто»);</w:t>
      </w:r>
    </w:p>
    <w:p>
      <w:pPr>
        <w:pStyle w:val="Normal"/>
        <w:spacing w:lineRule="exact" w:line="2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ой целью программ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социально-педагогической направлен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является корректировка и развитие психологических свойств личности, коммуникативных способностей обучающихся, духовно -нравственных и социальных ценностей.</w:t>
      </w:r>
    </w:p>
    <w:p>
      <w:pPr>
        <w:pStyle w:val="Normal"/>
        <w:spacing w:lineRule="atLeast" w:line="0"/>
        <w:ind w:left="709" w:hanging="0"/>
        <w:jc w:val="both"/>
        <w:rPr/>
      </w:pPr>
      <w:bookmarkStart w:id="5" w:name="page10"/>
      <w:bookmarkEnd w:id="5"/>
      <w:r>
        <w:rPr>
          <w:rFonts w:eastAsia="Times New Roman" w:cs="Times New Roman" w:ascii="Times New Roman" w:hAnsi="Times New Roman"/>
          <w:sz w:val="26"/>
          <w:szCs w:val="26"/>
        </w:rPr>
        <w:t xml:space="preserve">Данная направленность представлена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6 программам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ля дошкольников успешно реализуются: дополнительные общеобразовательные общеразвивающие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програм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Знайки. Знакомство с литературой», «Знайки. Развитие математических способностей»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«Грамотейки»; для обучающихся начальной школы программы – «Занимательная математика», «Живая Русь», «Книголюбы».</w:t>
      </w:r>
    </w:p>
    <w:p>
      <w:pPr>
        <w:pStyle w:val="Normal"/>
        <w:tabs>
          <w:tab w:val="clear" w:pos="720"/>
          <w:tab w:val="left" w:pos="1900" w:leader="none"/>
          <w:tab w:val="left" w:pos="3480" w:leader="none"/>
          <w:tab w:val="left" w:pos="7260" w:leader="none"/>
        </w:tabs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Целью программ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физкультурно-спортивной направленности </w:t>
      </w:r>
      <w:r>
        <w:rPr>
          <w:rFonts w:eastAsia="Times New Roman" w:cs="Times New Roman" w:ascii="Times New Roman" w:hAnsi="Times New Roman"/>
          <w:sz w:val="26"/>
          <w:szCs w:val="26"/>
        </w:rPr>
        <w:t>является создание условий для развития двигательной активности, путем вовлечения обучающихся в занятия физкультурой и спортом.</w:t>
      </w:r>
    </w:p>
    <w:p>
      <w:pPr>
        <w:pStyle w:val="Normal"/>
        <w:spacing w:lineRule="exact" w:line="2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Эта направленность представлена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2 общеобразовательными общеразвивающими программам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Баскетбол», «Волейбол-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exact" w:line="2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ль программ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естественнонаучной направленности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здание условий для развития познавательных и творческих способностей обучающихся посредством приобщения к поисковой и исследовательской деятельности. Реализуются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3 программы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Экологические прогулки», «Времена года», «Юный эколог».</w:t>
      </w:r>
    </w:p>
    <w:p>
      <w:pPr>
        <w:pStyle w:val="Normal"/>
        <w:spacing w:lineRule="auto" w:line="23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ектр предлагаемых программ отличается разнообразием, ориентацией на социальный заказ микросоциума, развивающим характером. Все программы составлены с учетом требований, предъявляемым к дополнительным общеобразовательным общеразвивающим программам и на основе Порядка разработки, утверждения и реализации ДООП.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Приложение № 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основе Порядка разработки, утверждения и реализации ДООП разработаны все дополнительные общеобразовательные общеразвивающие программы педагогов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Приложение № 4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учреждении создан электронный банк дополнительных общеобразовательных общеразвивающих программ.</w:t>
      </w:r>
    </w:p>
    <w:p>
      <w:pPr>
        <w:pStyle w:val="Normal"/>
        <w:spacing w:lineRule="exact" w:line="9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ложившаяся система работы с талантливыми и одаренными детьми обеспечивает возможность обучающимся заниматься проектной, учебно-исследовательской деятельностью, принимать активное участие в акциях, выставках, мастер-классах, концертах, становиться победителями и призерами конкурсов, турниров, соревнований, фестивалей различного уровня.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Приложение № 5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Так, численность обучающихся, занимающихся учебно-исследовательской и проектной деятельностью за 2018-2019 учебный год составила 343 человека, 34% (при средней численности за год 1002 человека).</w:t>
      </w:r>
    </w:p>
    <w:p>
      <w:pPr>
        <w:pStyle w:val="Style2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обучающихся, принявших участие в массовых мероприятиях (конкурсы, соревнования, фестивали) составила 2293 человека, 229 %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обучающихся - победителей и призеров массовых мероприятий (конкурсы, соревнования, фестивали, конференции) составила 416 человек, 42 %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обучающихся, принявших участие в образовательных и социальных проектах составила 88 человек, 9%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массовых мероприятий, проведенных образовательной организацией на муниципальном уровне в 2018-2019 учебном году составило 65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9-2020 учебный год планируется провести 17 мероприятий. </w:t>
      </w:r>
      <w:r>
        <w:rPr>
          <w:rFonts w:cs="Times New Roman" w:ascii="Times New Roman" w:hAnsi="Times New Roman"/>
          <w:i/>
          <w:sz w:val="26"/>
          <w:szCs w:val="26"/>
        </w:rPr>
        <w:t>(Приложение № 6).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3.3. Материально-техническое обеспечение</w:t>
      </w:r>
    </w:p>
    <w:p>
      <w:pPr>
        <w:pStyle w:val="Normal"/>
        <w:spacing w:lineRule="exact" w:line="312"/>
        <w:ind w:left="709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тивно-хозяйственная деятельность направлена на создание условий для обеспечения образовательной деятельности.</w:t>
      </w:r>
    </w:p>
    <w:p>
      <w:pPr>
        <w:pStyle w:val="Normal"/>
        <w:spacing w:lineRule="exact" w:line="2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териально-техническое обеспечение образовательной деятельности складывается:</w:t>
      </w:r>
    </w:p>
    <w:p>
      <w:pPr>
        <w:pStyle w:val="Normal"/>
        <w:spacing w:lineRule="exact" w:line="2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1" w:leader="none"/>
        </w:tabs>
        <w:spacing w:lineRule="auto" w:line="23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з собственных ресурсов, которыми обладают помещения МУ ДО «Ювента», на базе которых проводятся занятия;</w:t>
      </w:r>
    </w:p>
    <w:p>
      <w:pPr>
        <w:pStyle w:val="Normal"/>
        <w:spacing w:lineRule="exact" w:line="1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3" w:leader="none"/>
        </w:tabs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влеченных ресурсов образовательных организаций города, на базе которых МУ ДО «Ювента» проводит занятия согласно договорным соглашениям о сотрудничестве.</w:t>
      </w:r>
    </w:p>
    <w:p>
      <w:pPr>
        <w:pStyle w:val="Normal"/>
        <w:spacing w:lineRule="exact" w:line="1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ждое детское объединение в соответствии с профилем деятельности имеет музыкальное оборудование, комплект костюмов, театральные декорации и реквизит и т.п., технические средства обучения: видеомагнитофоны, аудиомагнитолы, телевизоры, проекторы. Для педагогов стало системой накапливать и систематизировать видеозаписи конкурсов, концертов, семинаров, изучать новинки методической литературы, музыкальных, хореографических и других журналов. Многие педагоги имеют медиатеку, которая включает в себя аудио- и видеодиски по различным направлениям: искусство, декоративно-прикладное творчество, дошкольное воспитание.</w:t>
      </w:r>
    </w:p>
    <w:p>
      <w:pPr>
        <w:pStyle w:val="Normal"/>
        <w:spacing w:lineRule="exact" w:line="11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учреждении имеются оборудованные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spacing w:lineRule="auto" w:line="244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bookmarkStart w:id="6" w:name="page12"/>
      <w:bookmarkEnd w:id="6"/>
      <w:r>
        <w:rPr>
          <w:rFonts w:eastAsia="Times New Roman" w:cs="Times New Roman" w:ascii="Times New Roman" w:hAnsi="Times New Roman"/>
          <w:sz w:val="26"/>
          <w:szCs w:val="26"/>
        </w:rPr>
        <w:t>танцевальный класс (танцевальные станки с зеркалами, фортепиано, аудиотехника, шкафы для сценических костюмов и танцевальной обуви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0" w:leader="none"/>
        </w:tabs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ебные кабинеты для занятий танцами и вокалом (комплект звукозаписывающей звукоусиливающей аппаратуры, микрофоны, музыкальные инструменты);</w:t>
      </w:r>
    </w:p>
    <w:p>
      <w:pPr>
        <w:pStyle w:val="Normal"/>
        <w:spacing w:lineRule="exact" w:line="18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spacing w:lineRule="auto" w:line="242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бный кабинет, оборудованный учебной мебелью с учетом возраста, учебной доской, учебно-наглядными пособиями, имеется в наличии большой дидактический материал, аудио и видеотехник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spacing w:lineRule="auto" w:line="242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учебный кабинет для занятий </w:t>
      </w:r>
      <w:r>
        <w:rPr>
          <w:rFonts w:eastAsia="Times New Roman" w:cs="Times New Roman" w:ascii="Times New Roman" w:hAnsi="Times New Roman"/>
          <w:sz w:val="26"/>
          <w:szCs w:val="26"/>
        </w:rPr>
        <w:t>декоративно-прикладным творчеством (инструменты, оборудование);</w:t>
      </w:r>
    </w:p>
    <w:p>
      <w:pPr>
        <w:pStyle w:val="Normal"/>
        <w:spacing w:lineRule="exact" w:line="2"/>
        <w:ind w:left="709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spacing w:lineRule="auto" w:line="244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бная комната, оборудованная интерактивной доской.</w:t>
      </w:r>
    </w:p>
    <w:p>
      <w:pPr>
        <w:pStyle w:val="Normal"/>
        <w:spacing w:lineRule="exact" w:line="1"/>
        <w:ind w:left="709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ля организации участия специалистов образовательного учреждения в видеоконференциях, веб-семинарах, имеется возможность работать с электронными ресурсами и программами, учреждение подключено к локальной сети Интернет.</w:t>
      </w:r>
    </w:p>
    <w:p>
      <w:pPr>
        <w:pStyle w:val="Normal"/>
        <w:spacing w:lineRule="auto" w:line="23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проведения культурно-массовых мероприятий с обучающимися в учреждении оборудован небольшой актовый зал, имеется звукоусиливающая аппаратура, микрофоны. </w:t>
      </w:r>
    </w:p>
    <w:p>
      <w:pPr>
        <w:pStyle w:val="Normal"/>
        <w:spacing w:lineRule="exact" w:line="8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9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целом, материально-техническая база МУ ДО «Ювента» соответствует санитарным нормам, правилам пожарной безопасности и в полной мере позволяет решать задачи обучения и воспитания.</w:t>
      </w:r>
    </w:p>
    <w:p>
      <w:pPr>
        <w:pStyle w:val="Normal"/>
        <w:spacing w:lineRule="exact" w:line="242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 Оценочные и методические материалы.</w:t>
      </w:r>
    </w:p>
    <w:p>
      <w:pPr>
        <w:pStyle w:val="Normal"/>
        <w:spacing w:lineRule="exact" w:line="321"/>
        <w:ind w:left="709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9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ним из ведущих направлений совершенствования образовательной деятельности учреждения является система управления качеством образования. На основании мониторинга фиксируется состояние качества </w:t>
      </w:r>
      <w:bookmarkStart w:id="7" w:name="page13"/>
      <w:bookmarkEnd w:id="7"/>
      <w:r>
        <w:rPr>
          <w:rFonts w:eastAsia="Times New Roman" w:cs="Times New Roman" w:ascii="Times New Roman" w:hAnsi="Times New Roman"/>
          <w:sz w:val="26"/>
          <w:szCs w:val="26"/>
        </w:rPr>
        <w:t>дополнительного образования детей в целом, прогнозируется его развитие. Целью мониторинга является обеспечение объективного информационного сопровождения эффективного управления на всех уровнях и направлениях деятельности Центра.</w:t>
      </w:r>
    </w:p>
    <w:p>
      <w:pPr>
        <w:pStyle w:val="Normal"/>
        <w:spacing w:lineRule="exact" w:line="1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оворя о достижениях обучающихся выделяются 2 группы параметров, по которым эти достижения можно отслеживать: учебные, личностные.</w:t>
      </w:r>
    </w:p>
    <w:p>
      <w:pPr>
        <w:pStyle w:val="Normal"/>
        <w:spacing w:lineRule="exact" w:line="2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ми параметрами учебных достижений выступают: уровень освоения обучающимися дополнительной общеобразовательной общеразвивающей программы, устойчивость интереса обучающихся к определенной образовательной программе.</w:t>
      </w:r>
    </w:p>
    <w:p>
      <w:pPr>
        <w:pStyle w:val="Normal"/>
        <w:spacing w:lineRule="exact" w:line="1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чностные достижения включают динамику личностных изменений, сформированность ключевых компетенций, нравственное развитие, уровень воспитанности. </w:t>
      </w:r>
    </w:p>
    <w:p>
      <w:pPr>
        <w:pStyle w:val="Normal"/>
        <w:spacing w:lineRule="atLeast" w:line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дагогам предлагается форма диагностической карты по определению уровней освоения дополнительной общеобразовательной общеразвивающей программы и развитию личностных качеств.</w:t>
      </w:r>
    </w:p>
    <w:p>
      <w:pPr>
        <w:pStyle w:val="Normal"/>
        <w:spacing w:lineRule="exact" w:line="4"/>
        <w:ind w:left="709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37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пользуется трехбалльная система оценивания по уровням: высокий, средний, низкий.</w:t>
      </w:r>
    </w:p>
    <w:p>
      <w:pPr>
        <w:pStyle w:val="Normal"/>
        <w:spacing w:lineRule="exact" w:line="2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9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ыми показателями результативности образовательной деятельности являются:</w:t>
      </w:r>
    </w:p>
    <w:p>
      <w:pPr>
        <w:pStyle w:val="Normal"/>
        <w:spacing w:lineRule="exact" w:line="1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хранность контингента учащихся;</w:t>
      </w:r>
    </w:p>
    <w:p>
      <w:pPr>
        <w:pStyle w:val="Normal"/>
        <w:spacing w:lineRule="exact" w:line="17"/>
        <w:ind w:left="709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44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чество освоения дополнительных общеобразовательных общеразвивающих програм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76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ивность участия обучающихся в конкурсах, соревнованиях, турнирах, выставках различного уровня.</w:t>
      </w:r>
    </w:p>
    <w:p>
      <w:pPr>
        <w:pStyle w:val="Normal"/>
        <w:spacing w:lineRule="auto" w:line="242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слеживание качества образовательного процесса происходит системно. С целью установления фактического уровня теоретических знаний обучающихся, их практических умений и навыков, в учреждении проводится аттестация: предварительная (входной контроль) - сентябрь; промежуточная – декабрь-январь и итоговая – апрель-ма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42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В ходе предварительной аттестации (входной контроль) </w:t>
      </w:r>
      <w:r>
        <w:rPr>
          <w:rFonts w:eastAsia="Times New Roman" w:cs="Times New Roman" w:ascii="Times New Roman" w:hAnsi="Times New Roman"/>
          <w:sz w:val="26"/>
          <w:szCs w:val="26"/>
        </w:rPr>
        <w:t>осуществляется оценка исходного уровня знаний обучающихся перед началом образовательной деятельности, определяется начальный уровень знаний, умений, навыков обучающихся по данному направлению.</w:t>
      </w:r>
    </w:p>
    <w:p>
      <w:pPr>
        <w:pStyle w:val="Normal"/>
        <w:spacing w:lineRule="exact" w:line="1"/>
        <w:ind w:left="709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42"/>
        <w:ind w:left="709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В ходе промежуточной аттестации </w:t>
      </w:r>
      <w:r>
        <w:rPr>
          <w:rFonts w:eastAsia="Times New Roman" w:cs="Times New Roman" w:ascii="Times New Roman" w:hAnsi="Times New Roman"/>
          <w:sz w:val="26"/>
          <w:szCs w:val="26"/>
        </w:rPr>
        <w:t>осуществляется оценка качеств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воения обучающимися содержания конкретной дополнительной общеобразовательной общеразвивающей программы по итогам очередного учебного года.</w:t>
      </w:r>
    </w:p>
    <w:p>
      <w:pPr>
        <w:pStyle w:val="Normal"/>
        <w:spacing w:lineRule="exact" w:line="3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ind w:left="709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В ходе итоговой аттестаци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уществляется оценка уровня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ижений обучающихся, заявленных в дополнительных общеобразовательных общеразвивающих программах по завершению всего образовательного курса программы в целом.</w:t>
      </w:r>
    </w:p>
    <w:p>
      <w:pPr>
        <w:pStyle w:val="Normal"/>
        <w:spacing w:lineRule="exact" w:line="1"/>
        <w:ind w:left="7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8" w:name="page14"/>
      <w:bookmarkStart w:id="9" w:name="page14"/>
      <w:bookmarkEnd w:id="9"/>
    </w:p>
    <w:p>
      <w:pPr>
        <w:pStyle w:val="Normal"/>
        <w:spacing w:lineRule="auto" w:line="244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зависимости от содержания и специфики дополнительной общеобразовательной общеразвивающей программы могут быть использованы такие формы аттестации как: собеседование, тестирование, контрольные занятия, интегрированные занятия, практические работы, зачеты, выставки, отчетные концерты, конкурсы, спектакли, открытые занятия, экзамен, концертное прослушивание, защита творческих работ и проектов и т.д. Формы проведения аттестации выбираются педагогом самостоятельно и указываются в дополнительной общеобразовательной общеразвивающей программе.</w:t>
      </w:r>
    </w:p>
    <w:p>
      <w:pPr>
        <w:pStyle w:val="Normal"/>
        <w:spacing w:lineRule="auto" w:line="244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обеспечения качественного образовательного процесса в Учреждении создана система методической работы, обеспечивающей непрерывный профессиональный рост педагогического коллектива, молодых специалистов.</w:t>
      </w:r>
    </w:p>
    <w:p>
      <w:pPr>
        <w:pStyle w:val="Normal"/>
        <w:spacing w:lineRule="auto" w:line="244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тодическая служба Учреждения ведет свою работу по направлениям: </w:t>
      </w:r>
    </w:p>
    <w:p>
      <w:pPr>
        <w:pStyle w:val="Normal"/>
        <w:spacing w:lineRule="auto" w:line="244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информационно-методическое (семинары, педагогические и методические объединения); </w:t>
      </w:r>
    </w:p>
    <w:p>
      <w:pPr>
        <w:pStyle w:val="Normal"/>
        <w:spacing w:lineRule="auto" w:line="244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практико-ориентированное (работа с педагогическими кадрами, проведение открытых занятий, мероприятий, мастер-классов, изучение, обобщение и внедрение передового педагогического опыта, участие в конкурсах профессионального мастерства и др.); </w:t>
      </w:r>
    </w:p>
    <w:p>
      <w:pPr>
        <w:pStyle w:val="Normal"/>
        <w:spacing w:lineRule="auto" w:line="244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научно-методическое (аналитическая и диагностическая деятельность); </w:t>
      </w:r>
    </w:p>
    <w:p>
      <w:pPr>
        <w:pStyle w:val="Normal"/>
        <w:spacing w:lineRule="auto" w:line="244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инструктивно-методическое (создание и пополнение методического фонда, консультативная и методическая помощь педагогам Учреждения, внедрение новых технологий обучения и воспитания).</w:t>
      </w:r>
    </w:p>
    <w:p>
      <w:pPr>
        <w:pStyle w:val="Normal"/>
        <w:spacing w:lineRule="auto" w:line="244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left="709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 Заключение</w:t>
      </w:r>
    </w:p>
    <w:p>
      <w:pPr>
        <w:pStyle w:val="Normal"/>
        <w:spacing w:lineRule="auto" w:line="244"/>
        <w:ind w:left="70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витие учреждения дополнительного образования – это закономерное изменение управляющей системы, а также целей, содержания, методов, форм организации образовательного процесса, приводящее к достижению качественно новых, более высоких результатов образования и развития обучающихся.</w:t>
      </w:r>
    </w:p>
    <w:p>
      <w:pPr>
        <w:pStyle w:val="Normal"/>
        <w:spacing w:lineRule="auto" w:line="244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нная образовательная Программа позволяет подойти к планированию будущего, как к разработке целостной системы действий с четко определенными результатами. Её основное назначение - быть средством интеграции дополнительного и общего образования. </w:t>
      </w:r>
    </w:p>
    <w:p>
      <w:pPr>
        <w:pStyle w:val="Normal"/>
        <w:spacing w:lineRule="auto" w:line="244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разовательная Программа позволяет своевременно предупреждать возможные угрозы достижения запланированного результата. Наличие Программы дает возможность знать, кто, когда и какие действия будет совершать, какой конечный результат должен быть получен к определенному времени.</w:t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324090" cy="99434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ительские собрани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в учебных группах объединений дополнительного образования по мере необходимост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 административных совещаний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собрание работников - по мере необходимости, но не реже одного раза в год. Педагогический совет – два или три раза в течение учебного год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ые совещания администрации учреждения –  еженедельно по понедельника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щание по итогам недели – еженедельно по пятница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85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414000" cy="6273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638"/>
        <w:gridCol w:w="2367"/>
        <w:gridCol w:w="1478"/>
        <w:gridCol w:w="1287"/>
        <w:gridCol w:w="1414"/>
        <w:gridCol w:w="1800"/>
        <w:gridCol w:w="1225"/>
      </w:tblGrid>
      <w:tr>
        <w:trPr>
          <w:trHeight w:val="23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льное п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трых О.И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8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 каждого ребенка по 2 ча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 че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ровое п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орникова А.А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ветные ладо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хорова О.В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удожественн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райнова В.А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пплика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райнова В.А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лёное тест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райнова В.А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сские уз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ксёнова Т.И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те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ксенова Т.И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ритме тан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лександрова А.О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Бальный танец-1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ашлакова М.И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р танца - юни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р танца – соло девочк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альный танец -2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Бальный танец-2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ытова Е.А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збука тан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ытова Е.А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Бальный танец-3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ытова Е.А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родный танец-1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четкова И.Е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родный танец-2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четкова И.Е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реография. Девочк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анцевальная гимнастик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театр-студия «Новая сцена» «Хореография» «Актёрское мастер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антелеева Н.В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кина В.В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раво!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ващенко Е.Д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ценическая реч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тапова А.И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спортивн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аскетбол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овиков А.В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аскетбол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лоусова О.Д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олейбол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рудняя Л.П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педагогичес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найки. Знакомство с литератур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Елизарова Е.А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найки. Развитие математических представлений 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ачанина О.В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иголюбы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уйван Т.М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нимательная математ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ищета И.Ю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амотей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хорова О.В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нимательная математ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щерякова Н.Н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ивая Рус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орозова Н.А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научн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логические прогул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щерякова Н.Н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ремена 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орозова Н.А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логические прогул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ищета И.Ю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логические прогул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плова Г.Л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й эколог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патова Г.Л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(часов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 груп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9 час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567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Приложение № 3.</w:t>
      </w:r>
    </w:p>
    <w:p>
      <w:pPr>
        <w:pStyle w:val="Normal"/>
        <w:ind w:firstLine="698"/>
        <w:jc w:val="right"/>
        <w:rPr/>
      </w:pP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УТВЕРЖДЁН</w:t>
      </w:r>
    </w:p>
    <w:p>
      <w:pPr>
        <w:pStyle w:val="Normal"/>
        <w:ind w:firstLine="698"/>
        <w:jc w:val="right"/>
        <w:rPr/>
      </w:pP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 xml:space="preserve">приказом директора </w:t>
      </w:r>
    </w:p>
    <w:p>
      <w:pPr>
        <w:pStyle w:val="Normal"/>
        <w:ind w:firstLine="698"/>
        <w:jc w:val="right"/>
        <w:rPr/>
      </w:pP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МУ ДО «Ювента»</w:t>
      </w:r>
    </w:p>
    <w:p>
      <w:pPr>
        <w:pStyle w:val="Normal"/>
        <w:tabs>
          <w:tab w:val="clear" w:pos="720"/>
          <w:tab w:val="left" w:pos="7485" w:leader="none"/>
        </w:tabs>
        <w:jc w:val="right"/>
        <w:rPr/>
      </w:pP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от «01» апреля 2017г №</w:t>
      </w:r>
      <w:r>
        <w:rPr>
          <w:rFonts w:cs="Times New Roman" w:ascii="Times New Roman" w:hAnsi="Times New Roman"/>
          <w:sz w:val="26"/>
          <w:szCs w:val="26"/>
        </w:rPr>
        <w:t>20а-01-04</w:t>
      </w:r>
    </w:p>
    <w:p>
      <w:pPr>
        <w:pStyle w:val="Normal"/>
        <w:tabs>
          <w:tab w:val="clear" w:pos="720"/>
          <w:tab w:val="left" w:pos="748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РЯДОК</w:t>
        <w:br/>
      </w:r>
      <w:r>
        <w:rPr>
          <w:rFonts w:cs="Times New Roman" w:ascii="Times New Roman" w:hAnsi="Times New Roman"/>
          <w:sz w:val="26"/>
          <w:szCs w:val="26"/>
        </w:rPr>
        <w:t>разработки, утверждения и реализации дополнительных</w:t>
      </w:r>
    </w:p>
    <w:p>
      <w:pPr>
        <w:pStyle w:val="Heading1"/>
        <w:tabs>
          <w:tab w:val="clear" w:pos="720"/>
          <w:tab w:val="center" w:pos="46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бщеобразовательных общеразвивающих программ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1F497D"/>
          <w:sz w:val="26"/>
          <w:szCs w:val="26"/>
        </w:rPr>
      </w:pPr>
      <w:bookmarkStart w:id="10" w:name="sub_1001"/>
      <w:bookmarkEnd w:id="10"/>
      <w:r>
        <w:rPr>
          <w:rFonts w:cs="Times New Roman" w:ascii="Times New Roman" w:hAnsi="Times New Roman"/>
          <w:b w:val="false"/>
          <w:sz w:val="26"/>
          <w:szCs w:val="26"/>
        </w:rPr>
        <w:t>1.Порядок разработки, утверждения и реализации дополнительных общеобразовательных общеразвивающих программ (далее - Порядок) регулирует разработку, утверждение и реализацию дополнительных общеобразовательных общеразвивающих программ (далее – ДООП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1001"/>
      <w:bookmarkStart w:id="12" w:name="sub_1002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 xml:space="preserve">2.Настоящий Порядок является обязательным для педагогических работник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 ДО «Ювента», осуществляющих образовательную деятельность и реализующих ДООП.</w:t>
      </w:r>
    </w:p>
    <w:p>
      <w:pPr>
        <w:pStyle w:val="211"/>
        <w:shd w:fill="auto" w:val="clear"/>
        <w:spacing w:lineRule="auto" w:line="240" w:before="0" w:after="0"/>
        <w:jc w:val="both"/>
        <w:rPr/>
      </w:pPr>
      <w:bookmarkStart w:id="13" w:name="sub_1002"/>
      <w:bookmarkStart w:id="14" w:name="sub_1003"/>
      <w:bookmarkEnd w:id="13"/>
      <w:r>
        <w:rPr>
          <w:b w:val="false"/>
          <w:i w:val="false"/>
          <w:sz w:val="26"/>
          <w:szCs w:val="26"/>
        </w:rPr>
        <w:t>3.</w:t>
      </w:r>
      <w:r>
        <w:rPr>
          <w:rStyle w:val="242"/>
          <w:b/>
          <w:sz w:val="26"/>
          <w:szCs w:val="26"/>
        </w:rPr>
        <w:t xml:space="preserve"> Настоящий Порядок разработан в соответствии с</w:t>
      </w:r>
      <w:r>
        <w:rPr>
          <w:b w:val="false"/>
          <w:i w:val="false"/>
          <w:sz w:val="26"/>
          <w:szCs w:val="26"/>
        </w:rPr>
        <w:t>:</w:t>
      </w:r>
    </w:p>
    <w:p>
      <w:pPr>
        <w:pStyle w:val="TextBody"/>
        <w:numPr>
          <w:ilvl w:val="0"/>
          <w:numId w:val="16"/>
        </w:numPr>
        <w:spacing w:lineRule="exact" w:line="254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«Об образовании в Российской Фе</w:t>
        <w:softHyphen/>
        <w:t>дерации» (от 29.12.2012 года № 273-ФЗ);</w:t>
      </w:r>
    </w:p>
    <w:p>
      <w:pPr>
        <w:pStyle w:val="TextBody"/>
        <w:numPr>
          <w:ilvl w:val="0"/>
          <w:numId w:val="16"/>
        </w:numPr>
        <w:spacing w:lineRule="exact" w:line="254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ей развития дополнительного образования детей (утв. распоряжением Правительства РФ от 4.09.2014 года № 1726-р);</w:t>
      </w:r>
    </w:p>
    <w:p>
      <w:pPr>
        <w:pStyle w:val="TextBody"/>
        <w:numPr>
          <w:ilvl w:val="0"/>
          <w:numId w:val="16"/>
        </w:numPr>
        <w:spacing w:lineRule="exact" w:line="254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м организации и осуществления образовательной де</w:t>
        <w:softHyphen/>
        <w:t>ятельности по дополнительным общеобразовательным программам (утв. приказом Министерства образования и науки РФ от 29.08.2013 года № 1008);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contextualSpacing/>
        <w:outlineLvl w:val="2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Методическими  рекомендациями  </w:t>
      </w:r>
      <w:r>
        <w:rPr>
          <w:rFonts w:cs="Times New Roman" w:ascii="Times New Roman" w:hAnsi="Times New Roman"/>
          <w:iCs/>
          <w:sz w:val="26"/>
          <w:szCs w:val="26"/>
        </w:rPr>
        <w:t>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;</w:t>
      </w:r>
    </w:p>
    <w:p>
      <w:pPr>
        <w:pStyle w:val="Style18"/>
        <w:numPr>
          <w:ilvl w:val="0"/>
          <w:numId w:val="16"/>
        </w:numPr>
        <w:spacing w:lineRule="atLeast" w:line="300" w:before="0" w:after="255"/>
        <w:ind w:left="0" w:hanging="0"/>
        <w:contextualSpacing/>
        <w:outlineLvl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исьмом  Министерства образования и науки РФ от 29 марта 2016 г. № ВК-641/09 "О направлении методических рекомендаций";</w:t>
      </w:r>
    </w:p>
    <w:p>
      <w:pPr>
        <w:pStyle w:val="Style18"/>
        <w:numPr>
          <w:ilvl w:val="0"/>
          <w:numId w:val="16"/>
        </w:numPr>
        <w:spacing w:lineRule="atLeast" w:line="300"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м  к Письму Минобрнауки РФ от 11.12.2006 г № 06-1844 «О примерных требованиях к программам дополнительного образования детей»;</w:t>
      </w:r>
    </w:p>
    <w:p>
      <w:pPr>
        <w:pStyle w:val="TextBody"/>
        <w:numPr>
          <w:ilvl w:val="0"/>
          <w:numId w:val="16"/>
        </w:numPr>
        <w:spacing w:lineRule="exact" w:line="254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эпидемиологическими правилами и нормативами 2.4.4.3172-14 «Санитарно-эпидемиологические требования к устройству, содержанию и организации режима работы образовательных ор</w:t>
        <w:softHyphen/>
        <w:t>ганизаций дополнительного образования детей» (утв. Главным госу</w:t>
        <w:softHyphen/>
        <w:t>дарственным санитарным врачом РФ от 4.07.2014 года № 41);</w:t>
      </w:r>
    </w:p>
    <w:p>
      <w:pPr>
        <w:pStyle w:val="TextBody"/>
        <w:numPr>
          <w:ilvl w:val="0"/>
          <w:numId w:val="16"/>
        </w:numPr>
        <w:spacing w:lineRule="exact" w:line="254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м МУ ДО «Ювента».</w:t>
      </w:r>
    </w:p>
    <w:p>
      <w:pPr>
        <w:pStyle w:val="TextBody"/>
        <w:ind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bookmarkEnd w:id="14"/>
      <w:r>
        <w:rPr>
          <w:rFonts w:cs="Times New Roman" w:ascii="Times New Roman" w:hAnsi="Times New Roman"/>
          <w:sz w:val="26"/>
          <w:szCs w:val="26"/>
        </w:rPr>
        <w:t>ДООП – нормативный документ, который определяет цели, участников, содержание, результаты деятельности, а также порядок ее реализации и ресурсное обеспечение в рамках определенной области знаний.</w:t>
      </w:r>
    </w:p>
    <w:p>
      <w:pPr>
        <w:pStyle w:val="TextBody"/>
        <w:tabs>
          <w:tab w:val="clear" w:pos="720"/>
          <w:tab w:val="left" w:pos="1023" w:leader="none"/>
        </w:tabs>
        <w:spacing w:lineRule="exact" w:line="259"/>
        <w:ind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ОП составляется педагогом дополнительного образования по определённому образовательному курсу на учебный год или ступень обучения. Проектирование содержания образования на уровне отдельного учебного курса осуществляется каждым педагогом индивидуально.</w:t>
      </w:r>
    </w:p>
    <w:p>
      <w:pPr>
        <w:pStyle w:val="TextBody"/>
        <w:tabs>
          <w:tab w:val="clear" w:pos="720"/>
          <w:tab w:val="left" w:pos="709" w:leader="none"/>
        </w:tabs>
        <w:ind w:right="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6. В соответствии с Порядком (утв. приказом Министерства образования и науки РФ от 29.08.2013 года № 1008) дополнительная общеобразовательная общеразвивающая программа  может быть следующей </w:t>
      </w:r>
      <w:r>
        <w:rPr>
          <w:rFonts w:cs="Times New Roman" w:ascii="Times New Roman" w:hAnsi="Times New Roman"/>
          <w:b/>
          <w:i/>
          <w:sz w:val="26"/>
          <w:szCs w:val="26"/>
        </w:rPr>
        <w:t>направленност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2"/>
        </w:numPr>
        <w:spacing w:lineRule="exact" w:line="254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удожественной, </w:t>
      </w:r>
    </w:p>
    <w:p>
      <w:pPr>
        <w:pStyle w:val="TextBody"/>
        <w:numPr>
          <w:ilvl w:val="0"/>
          <w:numId w:val="12"/>
        </w:numPr>
        <w:spacing w:lineRule="exact" w:line="254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педагогической, </w:t>
      </w:r>
    </w:p>
    <w:p>
      <w:pPr>
        <w:pStyle w:val="TextBody"/>
        <w:numPr>
          <w:ilvl w:val="0"/>
          <w:numId w:val="12"/>
        </w:numPr>
        <w:spacing w:lineRule="exact" w:line="254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ественнонаучной,</w:t>
      </w:r>
    </w:p>
    <w:p>
      <w:pPr>
        <w:pStyle w:val="TextBody"/>
        <w:numPr>
          <w:ilvl w:val="0"/>
          <w:numId w:val="12"/>
        </w:numPr>
        <w:spacing w:lineRule="exact" w:line="254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о-спортивной,</w:t>
      </w:r>
    </w:p>
    <w:p>
      <w:pPr>
        <w:pStyle w:val="TextBody"/>
        <w:numPr>
          <w:ilvl w:val="0"/>
          <w:numId w:val="12"/>
        </w:numPr>
        <w:spacing w:lineRule="exact" w:line="254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ско-краеведческой,</w:t>
      </w:r>
    </w:p>
    <w:p>
      <w:pPr>
        <w:pStyle w:val="TextBody"/>
        <w:numPr>
          <w:ilvl w:val="0"/>
          <w:numId w:val="12"/>
        </w:numPr>
        <w:spacing w:lineRule="exact" w:line="254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й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В зависимости от уровня разработки ДООП  подразделяются на вид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типовая (примерная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модифицированна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авторск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В зависимости от уровня организации процесса ДООП подразделяются на следующие вид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комплексна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интегрированна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модульна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сквозн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 ДООП включает следующие структурные элемент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</w:t>
        <w:tab/>
        <w:t>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</w:t>
        <w:tab/>
        <w:t>Оглавл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</w:t>
        <w:tab/>
        <w:t>Пояснительная запи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</w:t>
        <w:tab/>
        <w:t>Учебно-тематический  план (далее - УТП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</w:t>
        <w:tab/>
        <w:t>Содерж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</w:t>
        <w:tab/>
        <w:t xml:space="preserve">Обеспече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</w:t>
        <w:tab/>
        <w:t>Мониторинг образовательных результа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</w:t>
        <w:tab/>
        <w:t>Список информационных источ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</w:t>
        <w:tab/>
        <w:t>При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1. На титульном листе ДООП отражается (Приложение 1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наименование учреждения (согласно Уставу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дата и № протокола педагогического (методического) совета, рекомендовавшего программу к реал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гриф утверждения программы (с указанием ФИО руководителя, даты и номера приказа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направленность ДООП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название ДООП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адресат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срок реал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ФИО, должность разработчика (-ов) программ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Место (город Переславль-Залесский) и год разработки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2. Оглавление располагают в начале ДООП и выстраивают с соблюдением строгой последовательности структурных элементов текста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главление включа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именование всех основных разделов, а именно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пояснительная записка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учебно-тематический план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содержание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обеспечение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мониторинг образовательных результа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именование всех подразделов внутри основных раздел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писок информационных источни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главление формируется с обязательным указанием номеров страниц по каждой позиции, в том числе и прилож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3. Пояснительная записка разрабатывается в определенном формате и выполняет функцию объяснения, пояснения и обоснования разработки и последующей реализации ДОО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ояснительной записке следует раскры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направленность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вид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актуальность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отличительные особен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адресат (возраст детей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объём и срок осво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формы обуч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режим занят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цель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задач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ожидаемые результаты и способы отслеживания и фиксации образовательных результа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формы аттестации/контроля (подведения итогов реализации программы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4. УТП определяет перечень, трудоемкость, последовательность и распределение видов деятельности по периодам обучения (Приложение 2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к правило, УТП оформляется в виде таблицы, где представлен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делы, которые могут включать несколько тем, или модули (если предусмотрены), включая формы контроля по каждому разделу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личество часов, отведенных на их изучение, с разбивкой на теорию и практик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учебных часов по каждому разделу самостоятельно определяется автором (автором-составителем) ДООП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ДООП, рассчитанной на несколько лет, УТП может быть представлен в виде одной сводной или нескольких таблиц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4.1. Расчет часов ДООП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личество учебных часов определяется автором-составителем ДООП и рассчитывается по формуле: N= 36 * n, где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— количество учебных часов в год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6 — количество учебных недель в учебном году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 — количество учебных часов в недел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5. Содержание — это реферативное описание разделов и тем программы в соответствии с последовательностью, заданной УТП, включая описание теоретических и практических частей (Приложение 2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6. Система обеспечения ДООП включает следующие компоненты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етодическое,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атериально-техническое,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нформационное,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рганизационное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адрово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6.1. Методическое обеспечение включает в себя следующие элемент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методы организации образовательного процесс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формы организации образовательного процесс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формы организации учебного занят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едагогические технолог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алгоритм учебного занят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дидактические материал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6.2. Материально-техническое обеспечение включае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сведения о помещении, в котором проводятся занят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еречень оборудования учебного помещения, кабинет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еречень оборудования, необходимого для проведения занят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еречень технических средств обуч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еречень технических, графических, чертежных, швейных и других инструментов, приборов, музыкальных инструментов и др.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еречень материалов, необходимых для занят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учебный комплект на каждого обучающегося (если предусмотрено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требования к специальной одежде обучающихся (если предусмотрено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6.3.Информационное обеспечение — это процесс оснащения ДООП необходимыми источниками учебной информации, способствующими эффективной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ое обеспечение разрабатывается согласно следующим общим правилам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оформляется по ГОСТ 7.1-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отражается в разделе «Список информационных источников»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составляется отдельно: для обучающихся, для педагога и, при необходимости, для родителей обучающих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6.4.Организационное обеспечение — это установление систематического взаимодействия по дополнительной общеобразовательной общеразвивающей программе с учреждениями, организациями или другими субъекта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онные обеспечение может включать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еречень организаций, учреждений, с которыми организовано сотрудничество в процессе реализации ДООП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еречень документов (договоров и положений) о разных формах организации деятельности и их обоснование и д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6.5. Подраздел Кадровое обеспечение не является обязательным и составляется в случае, если для реализации ДООП необходимо привлечение специалистов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концертмейстер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едагога-организатор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социального педагог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едагога-психолога и д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7. Мониторинг образовательных результатов - это система критериев, показателей и технологий отслеживания образовательных результатов на уровне обучающего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ниторинг образовательных результатов разрабатывается согласно следующим общим правилам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содержание мониторинга согласуется с целью ДООП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мониторинг включает критерии и показатели, которые самостоятельно формулируются автором (автором-составителем) ДООП, исходя из описания ожидаемых образовательных результа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ри несоответствии фактических результатов ожидаемым, необходимо конкретизировать задачи, изменять методы обучения и методы мониторинг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мониторинг проводится периодически (в начале, середине и конце учебного года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мониторинг представляется в виде описания системы отслеживания и фиксирования, предъявления и демонстрации ожидаемых результа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формление образовательных результатов целесообразно представить в табличной форм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8. В качестве Приложений могут быть представлены материалы различного характера, в том числе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алендарный учебный график – это составная часть образовательной программы (Закон № 273-ФЗ, гл. 1, ст. 2, п. 9), определяющая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количество учебных недель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количество учебных дней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продолжительность каникул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даты начала и окончания учебных периодов/этап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лендарный учебный график составляется для каждой группы, обучающейся по ДООП (Приложение 3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иллюстративный материал по тематике занят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словарь специальных терминов с пояснениям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контрольные вопросы и зад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конспекты, описание занят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технологические карты; готовые изделия, образц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условия набора детей в коллектив; условия прослуши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материалы тестиро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справочные таблиц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амятки и инструктаж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репертуарные план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сценарии творческих мероприятий и др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оформлении приложений необходимо учитывать следующие общие правила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аждое приложение должно начинаться с новой страницы, иметь заголовок и номер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если в приложение включены материалы других авторов, то необходимо указать источник информации под заголовк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9. Утверждение ДООП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1. Порядок утверждения ДООП включает три этапа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едставление программы  заместителю директора учреждения по УВ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ссмотрение на Педагогическом совете учрежд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Утверждение директором учрежд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2. По итогам анализа качества ДООП, её соответствия Уставу учреждения, действующим нормативно-правовым документам и требованиям к содержанию дополнительного образования детей, заместитель директора учреждения рекомендует ДООП к рассмотрению на Педагогическом совете учреждения, сделав запись на титульном листе программы с грифом «СОГЛАСОВАНО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3. Рассмотрение ДООП относится  к компетенции Педагогического  совета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реждения. Результаты рассмотрения ДООП фиксируются в протоколе Педагогического сове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4. ДООП утверждается приказом директора учреждения на основании протокола Педагогического совет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5. На титульном листе ДООП указываются дата утверждения ДООП и № протокола рассмотрения Педагогическим советом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6.Администрация учреждения несет ответственность за выбор ДООП, принятых к реализаци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7.Администрация ежегодно (до начала учебного года) может изменять перечень принятых к реализации ДООП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 Реализация ДООП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1. ДООП ежегодно обновляются педагогами с учетом развития науки, техники, культуры, экономики, технологий и социальной сферы. (Приказ Минобрнауки РФ № 1008 «Об утверждении порядка…»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2. Корректировка ДООП осуществляется педагогом, реализующим данную программу, в срок до 1 сентября текущего год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3. Педагоги могут использовать ДООП, разработанные другими педагогами, по согласованию с автором (автором-составителем) программы и администрацией учреждения. В данном случае, название ДООП и ФИО автора (автора-составителя) указываются на титульном листе программ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.4. Учреждение  реализует ДООП  в течение всего календарного года, включая каникулярное врем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.5. Формы обучения по ДООП определяются Учреждением самостоятельно. Занятия в объединениях могут проводиться по группам, индивидуально или всем составом. Допускается сочетание различных форм обуч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6. Педагог обязан обеспечивать реализацию утвержденной ДООП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.7. В процессе образовательной деятельности по ДООП педагог ведет утвержденную в учреждении документацию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8. В случае невыполнения учебно-тематического плана, выполнение ДООП должно проводиться за счет уплотнения учебного материал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0.9. Педагог самостоятельно анализирует степень выполнения ДООП (промежуточный и итоговый мониторинг выполнения программы). В случае невыполнения ДООП, педагог предоставляет служебную записку заместителю директора по УВР и предоставляет план по ликвидации невыполнения программы (Приложение 6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Утверждение изменений ДООП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1. К изменениям относятся: изменения срока обучения, возраста обучающихся, количества часов по годам обучения и значительные изменения в содержании ДООП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2. Изменения в ДООП вносятся с учетом результатов реализации программы, последних изменений в законодательстве, новых нормативных актов и документо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3. Внесенные изменения в ДООП проходят процедуру анализа, согласования и утверждения, аналогичную указанной в п. 9.2., п. 9.3. и п. 9.4. настоящего Порядк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4. Все изменения в ДООП фиксируются педагогом в  «Листе обновлений» (Приложение 4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5. Ответственность за изменения в ДООП несет заместитель директора по УВР и педагог, работающий по ДООП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 Хранение ДООП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1. Оригинал ДООП находится у заместителя директора по УВР, копия – у педагог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2. Все экземпляры ДООП, включая титульные листы, должны быть полностью идентичны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3. Ответственность за сохранность оригинала ДООП несет заместитель директора по УВР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0264140" cy="6515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414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type w:val="nextPage"/>
          <w:pgSz w:orient="landscape" w:w="16838" w:h="11906"/>
          <w:pgMar w:left="1094" w:right="536" w:gutter="0" w:header="0" w:top="83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77"/>
        <w:gridCol w:w="5954"/>
        <w:gridCol w:w="2551"/>
        <w:gridCol w:w="200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5" w:name="_GoBack"/>
            <w:bookmarkEnd w:id="15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плик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  <w:sz w:val="26"/>
                <w:szCs w:val="26"/>
              </w:rPr>
              <w:t>Аппликация</w:t>
            </w:r>
            <w:r>
              <w:rPr>
                <w:sz w:val="26"/>
                <w:szCs w:val="26"/>
              </w:rPr>
              <w:t> (лат. Application – прикладывание) - один из распространённых видов изобразительной техники, основанный на вырезании, наложении различных форм и закреплении их на другом материале, принятым за фон. Аппликация может быть составлена из бумаги, ткани, природных материалов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я роль в аппликации принадлежит цветовому оформлению, что оказывает огромное воздействие на развитие художественного вкуса у детей. Во время работы у детей формируются умственные, творческие способности. Эти занятия развивают координацию движений пальцев рук, формируют терпение и усидчивость, учат ориентированию и моделированию на плоскости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1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й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ника 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ёное тест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ля лепки из соленого теста нет возрастных ограничений, оно будет интересно как детям, увлекающимся изобразительным искусством и лепкой, так и всем, кто любит создавать вещи своими руками. В сочетании с другими техниками и материалами солёное тесто открывает большие возможности для творчества.  Занятия лепкой способствуют лучшему освоению пространства, объёма, глубины, развивают пальцы р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2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й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ника 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0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ественное творчеств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нная программа предназначена для детей дошкольного и младшего школьного возраста. По программе могут обучаться дети без специальной художественной подготов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каждом занятии 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предложенной т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2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й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ника 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1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ные ладош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ым средством эстетического воспитания детей является художественная деятельность. Она позволяет детям выразить свое представление об окружающем мире, понимание его и отношение к нему. Эти занятия доставляют детям радость, создают положительный эмоциональный настрой, способствуют развитию творчеств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ая умелость развивается в процессе обработки различных материалов. Чем шире круг операций, которыми овладевают дети, тем лучше и многостороннее развита координация движения рук, тем проще ребёнку овладевать новыми видами деятельности. Именно поэтому содержание программы характеризуется многообразием ручных операций, с которыми дети должны иметь дело при изготовлении предметов. Дети овладевают такими операциями, как вырезание, сминание, скручивание, складывание, сгибание, обрывание, плетение 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1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р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8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кетбо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Баскетбол – один из наиболее увлекательных, массовых видов спорта. Его отличает богатое и разнообразное двигательное содержание. Чтобы играть в баскетбол, необходимо уметь быстро бегать, высоко прыгать, мгновенно менять направление и скорость движения, обладать силой, ловкостью, выносливостью. Благодаря своей эмоциональности игра представляет собой средство не только физического развития, но и активного отдыха.Программа дается в четырех разделах: теоретически знания, общая физическая подготовка, специальная подготовка и участие в соревнованиях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2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-17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е прогул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извана познакомить детей младшего школьного возраста с многообразием существующих в природе связей и связей природы и человек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и этой программы очень значимы для полноценного развития детей этого возраста. Программа «Экологические прогулки» дает детям возможность познакомиться с существующими в природе причинно-следственными связями  на основе наблюдения за изменением цветовой гаммы окружающего мира. Программа направлена на пробуждение в детях интереса к тому, почему белоснежное великолепие зимы сменяется акварелью весны, буйством зелени, щедростью палитры ос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2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щеря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щета Ирина Юр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-11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йки. Знакомство с литературо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ботая с дошкольниками над развитием интеллектуальных способностей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ходишь к выводу, что одним из необходимых условий их успешного развития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учения является системность, т.е. система специальных игр и упражнений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ледовательно развивающимся и усложняющимся содержанием, с дидактически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дачами, игровыми действиями и правилами. В игре развиваются способности 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оображению, произвольной регуляции действий и чувств, приобретается опы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заимодействия и взаимопонимания. Игра способствует развитию, обогащает жизнен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пытом, готовит почву для успешной деятельности в реальной жизн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се вышесказанное и определило разработку программы для интеллекту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звития детей посредством системы занятий, включающих специальные дидактичес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гры и упражнения с последовательно развивающимся и усложняющимся содержанием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рок реализации 1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изар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7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ш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ктуальность программы заключается в использовании различных видов танца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ятельности, которые особенно нравятся обучающимся и способствуют 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здоровлению. Это массовые танцы и игры, работа с атрибутами русского тан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платочек, шаль, ложки) и спортивного танца (мяч, скакалка, лента), элементы ритмик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ссовые танцы и игры основаны на движениях детской игровой хореографи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митирующей движения животных, птиц, явления природы. Они построены на прост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элементах, шагах и игровых хороводах, поэтому быстро запоминаются. Массовые танцы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гры снимают психофизическое напряжение: способствуют релаксации мышц, развиваю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ультуру общения, внимания, ловкость, быстроту реакции, раскрывают творчес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озможности лич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рок реализации 2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се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н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9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ьный танец 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анец, как основа хореографического искусства, заключает в себе огромные возможности воздействия на ребен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Характерной особенностью программы является стержневая специализ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граммы, ее основная художественная направленность – обучение техни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вропейского и Латиноамериканского бального танца, включение элементов б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анца, движений и вариаций в различных сочетаниях, обучение основам имиджа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ценического движения. Основной акцент в хореографической работе с детьми дела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 освоение танцевальной культуры народов мира. Все это совпадает с мироощущ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ебенка, делает творческий процесс успешным, интересным, легкоусвояемым, понятным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изким по духу и восприят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рок реализации 3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ла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0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кальная групп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последние годы объём музыкальной информации необычайно возрос. Ребёнок ежедневно получает её в школе, по радио и телевидению, в театре и кино, и т.д. Несомненно, что этот музыкальный поток оказывает значительное влияние на формирование интересов и вкусов детей. Чтобы защитить ребёнка от многих вредных влияний стихийного музыкального потока, необходимо с раннего возраста заложить в нём прочный фундамент хорошего вкуса, основанного на лучших образцах мировой музыкальной культуры. Система дополнительного образования обладает большими возможностями в решении как образовательных, так и воспитательных задач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воение программы способствует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креплению здоровь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ю интереса и мотивации к занятиям вокалом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новлению и развитию у детей эстетического вку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ированию уважительного отношения к людям, самоуваже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оспитанию трудолюб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ранней профориентации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2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яс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0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бука тан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грамму включены: музыкально-ритмические упражнения, игровой стретчинг, разучивание простых танцевальных движений, инсценировки, пантомимические движения. Дети знакомятся с основными элементами построения танца: пространство, в котором располагается музыкальное движение; время, которое включает в себя скорость движения и ритм; сила – характер музыкального движения; форма движения, которая соответствует музыкальной форм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Азбука танца» рассчитана для детей с разной степенью одаренности и склонности к искусству</w:t>
            </w:r>
            <w:r>
              <w:rPr>
                <w:rStyle w:val="StrongEmphasis"/>
                <w:sz w:val="26"/>
                <w:szCs w:val="26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2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т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йбол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нятия волейболом способствуют развитию и совершенствованию 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нимающихся основных физических качеств – выносливости, координации движений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коростно-силовых качеств, формированию различных двигательных навык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креплению здоровья, а также формируют личностные качества ребенк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ммуникабельность, волю, чувство товарищества, чувство ответственности за сво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йствия перед собой и товарищами. Стремление превзойти соперника в быстро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йствий, изобретательности, меткости подач, чёткости удара и других действий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правленных на достижение победы, приучает занимающихся мобилизовать сво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озможности, действовать с максимальным напряжением сил, преодолевать трудност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озникающие в ходе спортивной борьб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рок реализации 1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удня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н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6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олюб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чтения детей, поддержка интереса к нему является на сегодняшний день актуальной и входит в ряд задач государственной важности. Число читающих детей систематически снижается, чтение становится непрестижным. Даже используя современные технологии, приобщить ребенка к чтению бывает очень трудно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идея программы заключается в привлечении обучающихся к библиотеке, чтению, книге. Программа предусматривает работу в нескольких направлениях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иблиографические занятия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анятия по формированию круга чтения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Громкие выразительные чтения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Творческая деятельность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Введение в практическую часть занятия игр, игровых упражнений, ситуац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ализации 1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йван Татьяна Михайл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-11 лет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е узор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новное направление программы – обучение русскому народному танцу. В содержании программы «Народный танец» использованы некоторые формы и приемы деятельности по изучению танцевальной культуры, изложенные в программах: «Художественное движение» (И.В. Кулагина), «Акробатика» (В.В. Козлов), «Основы танцевальной культуры» – программа экспериментального курса (А.В. Богомолова), «Ритмика» (С.Руднева, Э. Фиш). Продолжительность обучения, структура программы и ее содержание скорректирова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Отличительная особенность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граммы – реализация основных идей и содержания обучения по основам классического и народного танцев и др. видам деятельности в условиях учреждения дополнительного образова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рок реализации 3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се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н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3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одный танец-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сть программы «Народный танец 1» заключается в ее содержательной активности, гибкости использования и разноуровневости. В ней сочетаются традиционные методы обучения с инновациями. В народный танец с его канонами и многовековыми традициями включены элементы современной хореографии, что дает возможность ставить стилизованные номера, интересные исполнителям и зрителю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ее место в программе отведено изучению основ русского народного танц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ализации 4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т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я сцена – 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общеобразовательная общеразвивающая программа театра-студии «Новая сцена – I» является I ступенью обучения и имеет стартовый уровень.</w:t>
            </w:r>
            <w:r>
              <w:rPr>
                <w:rStyle w:val="Emphasis"/>
                <w:b/>
                <w:bCs/>
                <w:sz w:val="26"/>
                <w:szCs w:val="26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Отличительными особенностями</w:t>
            </w:r>
            <w:r>
              <w:rPr>
                <w:sz w:val="26"/>
                <w:szCs w:val="26"/>
              </w:rPr>
              <w:t> комплексной программы является реализация двух направлений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актерское мастерство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хореограф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анная программа предлагает тренинг таких форм, которые соединяют в себе мастерство актера, голосо-речевую и пластическую выразительность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рок реализации 2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теле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тор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к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мировн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3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цевальная гимнас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школьный возраст считается наиболее важным для физического, психического и умственного развития ребенка. В этот период закладываются основы его здоровья. Поэтому основная задача физкультурно-оздоровительной работы заключается в том, чтобы способствовать укреплению здоровья, совершенствованию физического развития дошкольни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сследованиями учёных доказано, что целенаправленные физические нагрузки, оказывая особое стимулирующее воздействие на организм, могут обеспечить восстановление ранее утраченного здоровья, увеличить жизненные силы, повысить иммунитет, эффективно укреплять и развивать здоровье детей. Это воздействие можно осуществить и через танцевальную гимнастику или игровой стретчин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рок реализации 2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т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геньевн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еография. Девочки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грамма предполагает продолжение обучения по программе «Народный танец», реализующей продвинутый уровень и разработанный с учётом групповой работ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ая программа направлена на удовлетворение интересов и потребностей подростков в области хореографии, творческое, эстетическое, духовно-нравственное развитие детей старшего школьного возраста, создание основы для приобретения ими опыта художественной практики, самостоятельной творческой работы по изучению и постижению хореографического искусства, а также дальнейшее профессиональное самоопределение.Главная линия программы – творческая самореализация ребёнка, активизация и развитие его творческих способност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ализации 2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т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7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ена год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ая программа позволит преодолеть отчуждение ребенка от природы и поможет становлению экологической культуры детей младшего школьного возраста, его познавательных, эстетических, эмоционально-нравственных и практических отношений с окружающей природной средой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е воспитательное и образовательное значение имеют экскурсии в природу, организация работы с натуральными объектами, возможность коллективной творческой деятельност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дает возможность с помощью наблюдений и опоры на личный опыт расширить представления детей о природе родного края, ее особенностях и взаимосвязи всего живог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869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ализации 2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ая Рус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 соответствии с возрастными особенностями младших школьников историко – обществоведческие знания формируются в виде минимума определенных фактов и понятий, но в основном – в представлениях. Именно представления позволяют приблизить ребенка к достаточно сложным явлениям его настоящего, «увидеть» прошлое, приобретая чувство гражданской причастности к нему. Попутно, косвенно факты и представления – при их анализе Программа предусматривает различные формы деятельности, направленные на раскрытие творческих способностей детей. Ребенок будет рисовать, отгадывать загадки, составлять тексты по рисункам, придумывать истории, сочинять песенки и т.д.Срок реализации 1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отей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старшем дошкольном возрасте дети способны понимать идею, содержание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разительные средства языка, осознавать переносное значение слов и словосочетаний. У них воспитывается способность наслаждаться художественным словом, закладывается основа для формирования любви к родному языку, к его точности, выразительности, меткости и образности. Чтение литературных произведений раскрывает перед детьми всё неисчерпаемое богатство русского языка, способствует тому, что они начинают пользоваться этим богатством в обыденном речевом общении и в самостоятельном словесном творчеств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рок реализации 1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р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мир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щета Ирина Юр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ическая реч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ктуальность программы состоит в том, что обучение детей сценической ре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является одним из средств сохранения русских языковых традиций, воспитания чере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лово тех личностных качеств, которые характеризуют действительно культур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еловека, гражданина своей стран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разовательная программа ставит своей целью организовать досуг детей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дростков, создать условия для всестороннего развития личности ребенка, раскры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ворческих способностей детей, создание и прокат спектаклей, участие в концерт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граммах.Срок реализации 2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8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Эстрадное пение детей и подрост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зыкальное искусство занимает особое место в современной культуре. Пение уч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ебят видеть и слышать прекрасное вокруг себя. Занятия музыкой развивают не толь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зыкальные способности детей и их художественный вкус, но и содействует воспита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пределенных черт характе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Эстрадное музыкальное искусство точно соответствует интересам современных детей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дростков. Занятия эстрадным вокалом являются сегодня одной из основных фор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ссового приобщения подрастающего поколения к музыкальному искусству и реш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дной из приоритетных проблем педагогики и психологии – развития творче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пособностей детей. Именно творческие способности стимулируют формирование особ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ачеств ума: наблюдательности, умению сопоставлять, анализировать, комбинировать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ходить связи и зависим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рок реализации 7 л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тр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-17 лет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Эстрадный вок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оспитание на вокальных традициях является одним из важнейших средств нравственного и эстетического воспитания как  подрастающего, так и взрослого поколения. Песня, современная песня в образовательных учреждениях – это эффективная форма работы с солистами различного возраста. Занятия пробуждают интерес к вокальному искусству, что дает возможность, основываясь на симпатиях обучающегося, развивать его музыкальную и эстетическую культуру. Музыкально-эстетическое воспитание и вокально-техническое развитие обучающегося будут идти взаимосвязано и неразрывно, начиная с самых первых занятий. Ведущее место в этом процессе принадлежит сольному пению, что поможет приобщить обучающегося к вокальному искусству.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ворческое объединение специализируется на курсе «Эстрадный вокал».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ограмма рассчитана на обучение желающих в возрасте от 7 до 18 лет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рок реализации 3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ляски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ле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ладими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7-18 лет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льное п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pacing w:lineRule="auto" w:line="240" w:before="0" w:after="12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Проблема развития и реализации творческих качеств личности актуальна на разных этапах ее становления, и пение, как наиболее доступный и демократичный вид искусства существенно этому способствует. Дополнительная общеобразовательная общеразвивающая программа ''Сольное пение'' художественной направленности создана для обучающихся, закончивших обучение по программе «Эстрадное пение детей и подростков», а также для детей, уже имеющих опыт концертной деятельности, награды и достижения в области вокального исполнительства. Программа имеет углублённый уровень развития. Все участники программы имеют возможность самореализации и самосовершенствования своих вокальных и исполнительских навыко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рок реализации 3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Вострых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льг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ван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14-17 лет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имательная матема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ктуальность программы определена тем, что младшие школьники должны и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отивацию к обучению математике, стремиться развивать свои интеллектуаль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озможности. Познавательные способности можно развивать, вырабатывая определ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выки и умения, а главное – привычку думать самостоятельно, отыскивать необычные пу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 верному решению. Эти качества обязательно потребуются ребенку, чтобы добиться успех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жизни. «Делайте себя сами сегодня и каждый день!» - вот основная идея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Занимательная математика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 менее важным фактором реализации данной программы является и стремл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звить у обучающихся умения самостоятельно работать, думать, решать творческие задач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 также совершенствовать навыки аргументации собственной позиции по определенно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опрос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рок реализации 2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щеря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щета Ирина Юр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во!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атрализованная деятельность – самый короткий путь к эмоциональному раскрепощению ребенка, снятию зажатости, скован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оспитательные возможности театрализованной деятельности широки. Участвуя в ней, дети знакомятся с окружающим миром во всем его многообразии через образы, краски, звуки, а умело поставленные вопросы заставляют их думать, анализировать, делать выводы. Театрализованные игры способствуют развитию детской фантазии, воображения, памя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рок реализации 1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щ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-7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тан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настоящее время происходит подъем интереса детей и подростков 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временному танцу. В данном виде искусства лаконично соединены в одно цел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ногообразие танцевальных стилей и элементы сценических трюко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нятия современным танцем воспитывают детей, закладывают осно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равственности, красоты, расширяют культурный кругозор, способствуют гармонично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звитию детей, учат их выразительности движений, развивают физическую силу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носливость, ловкость, помогают снять психологические и мышечные зажим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работать чувство ритма, уверенность в себ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тличительная особенность программы заключается в синтезе классического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родного и эстрадного танца. Сделано это, прежде всего, для поддержания интереса 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хореографии и возможности разнообразить исполнительский репертуар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рок реализации 2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ла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7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страдное пение детей и подростк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ь программы в том, что она разработана для детей, которые сами стремятся научиться красиво и грамотно петь. Дети эти не только разного возраста, но и имеют разные стартовые способности. В данных условиях программа «Эстрадное пение детей и подростков» - это механизм, который определяет содержание обучения вокалу детей и подростков с индивидуальными способностями и  возможностями, определяет методы и формы работы педагога по формированию и развитию вокальных умений и навыков всех детей. Новизна программы в первую очередь в том, что в ней представлена структура индивидуального педагогического воздействия на формирование певческих навыков обучающихся последовательности, сопровождающая систему практических занятий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сновная форма обучения – индивидуальная. Существуют так же и другие формы: дуэты, трио, а так же – коллективное пение во время массовых праздничных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ализации 5 л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яс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8 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я сцена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Дополнительная общеобразовательная общеразвивающая программа театра-студии «Новая сцена – II» является II ступенью обучения и предусматривает продолжение изучения тем по актерскому мастерству и театральной хореографи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ая программа предлагает тренинг таких форм, которые соединяют в себе мастерство актера, голосо-речевую и пластическую выразительность. С этой целью со II ступени  проводятся комплексные репетиции по хореографии и актёрскому мастерству. Репетиции по созданию спектакля включают  постановку  пластических этюдов, трюковых моментов, работу с предметами и  постановку характерного танц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ализации 2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теле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тор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к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5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Знайки. Разви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ческих способносте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теллектуальных способностей у детей дошкольного возраста продиктовано современной действительностью. Чтобы дети были успешными, умело ориентировались в постоянно растущем потоке информации, нужно научить их легко и быстро воспринимать информацию, анализировать её, применять в освоении нового, находить неординарные решения в различных ситуациях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ратность отработки навыков и умений, повтор действий повышают качество усвоения образовательной программы. Предлагаемые в программе виды деятельности являются целесообразными для детей дошкольного возраста, так как учтены психологические особенности дошкольника, уровень умений и навыков обучающихся, а содержание отображает познавательный интерес данного возрас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ализации 1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ан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я сце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Дополнительная общеобразовательная общеразвивающая программа театра-студии «Новая сцена – I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»  является I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упенью обучения и предусматривает продолжение изучения тем по актерскому мастерству и театральной хореографи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ая программа предлагает тренинг таких форм, которые соединяют в себе мастерство актера, голосо-речевую и пластическую выразительность. С этой целью со II ступени  проводятся комплексные репетиции по хореографии и актёрскому мастерству. Репетиции по созданию спектакля включают  постановку пластических этюдов, трюковых моментов, работу с предметами и постановку характерного танца. Большое место уделяется игровому тренингу.Срок реализации 2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теле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тор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к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8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танец 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ктуальность</w:t>
            </w:r>
            <w:r>
              <w:rPr>
                <w:sz w:val="26"/>
                <w:szCs w:val="26"/>
              </w:rPr>
              <w:t xml:space="preserve"> программы заключается в ее содержательной активности, гибкости использования и разноуровневости. В ней сочетаются традиционные методы обучения с инновациями. В народный танец с его канонами и многовековыми традициями включены элементы современной хореографии, что дает возможность ставить стилизованные номера, интересные исполнителям и зрителю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сновной акцент в программе сделан на устойчивый интерес ребенка к народному танцу, народному творчеству. Ведущее место отведено изучению основ русского народного танца, танцевального наследия народов России. Это основные </w:t>
            </w:r>
            <w:r>
              <w:rPr>
                <w:rStyle w:val="StrongEmphasis"/>
                <w:b w:val="false"/>
                <w:sz w:val="26"/>
                <w:szCs w:val="26"/>
              </w:rPr>
              <w:t>отличия данной</w:t>
            </w:r>
            <w:r>
              <w:rPr>
                <w:sz w:val="26"/>
                <w:szCs w:val="26"/>
              </w:rPr>
              <w:t xml:space="preserve"> программы от существующих образовательных программ по хореографии в системе дополнительного образования дет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ализации 4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Кочет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И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Евген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5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ьный танец 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полнительная общеобразовательная общеразвивающая программа «Бальный танец – II» является II ступенью обучения и предусматривает продолжение изучения тем по программе «Бальный танец – I», имеет базовый уровен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Характерно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особенностью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программы является стержневая специализация программы, ее основная художественная направленность – обучение технике Европейского и Латиноамериканского бального танца, включение элементов бального танца, движений и вариаций в различных сочетаниях, обучение основам имиджа и сценического движе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рок реализации 3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ла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4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ый экол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Новизна </w:t>
            </w:r>
            <w:r>
              <w:rPr>
                <w:sz w:val="26"/>
                <w:szCs w:val="26"/>
              </w:rPr>
              <w:t>программы в том, что она по своему виду интегрирована, т.к. процесс образования осуществляется по нескольким направлениям деятельности. В ней сочетаются изучение основ флористики, биологии и экологи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я возрастные особенности младших щкольников, программа предусматривает смену видов деятельности на каждом занятии. Помимо элементарных теоретических знаний основ биологии и экологии, учащиеся выполняют практические работы с использованием природного и бросового материала, изготавливают аппликации и флористические композиции. Дети осваивают приёмы работы с различным природным материалом: береста, засушенные листья, засушенные цветы, шишки, желуди, каштаны, скорлупы орехов, мох. Сочетание разных видов деятельности на каждом занятии является особенностью данной программ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ализации 1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а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0 л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ьный танец 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полнительная общеобразовательная общеразвивающая программа «Бальный танец - II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» является II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ступенью обучения и предусматривает продолжение изучения тем по программе «Бальный танец – I» и «Бальный танец 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», имеет продвинутый (углублённый) уровен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Характерно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особенностью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программы является стержневая специализация программы, ее основная художественная направленность – обучение технике Европейского и Латиноамериканского бального танца, включение элементов бального танца, движений и вариаций в различных сочетаниях, обучение основам имиджа и сценического движени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рок реализации 3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ла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8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.</w:t>
      </w:r>
    </w:p>
    <w:tbl>
      <w:tblPr>
        <w:tblW w:w="15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72"/>
        <w:gridCol w:w="2546"/>
        <w:gridCol w:w="4601"/>
      </w:tblGrid>
      <w:tr>
        <w:trPr/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астия воспитанников и педагогов МУ ДО «Ювент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городских, областных, Всероссийских и Международных мероприятия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-2019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1.09.18г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атрализованная игровая 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город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Стартуем в осень!» и конкурс рисунков на асфальте «Нарисуем мир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челове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 сентября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 - фестиваль «Открытая площад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челове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участников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творческих коллективов в юбилее «Национального парка «Плещеево озеро»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Т «Шарм», руководители  Сытова Е.А., Пашлакова М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ЭП «Акцент», руководитель Аляскина Е.В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ЭП «NON-STOP» руководитель Вострых О.И.,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танца «Вдохновение», руководитель Кочетк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зр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участников  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.10.18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ие творческих коллективов в праздничных мероприятиях к Дню пожилого челове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Т «Шарм», руководители  Сытова Е.А., Пашлакова М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ЭП «Акцент», руководитель Аляскина Е.В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ЭП «NON-STOP» руководитель Вострых О.И.,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зр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участников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.10.18г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ие творческих коллективов в праздничных мероприятиях к Дню уч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Т «Шарм», руководители  Сытова Е.А., Пашлакова М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ЭП «Акцент», руководитель Аляскина Е.В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ЭП «NON-STOP» руководитель Вострых О.И.,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танца «Вдохновение», руководитель Кочеткова И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народного танца «Русские узоры», руководитель Аксенова Т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зр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участников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6.10.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ктакль для жителей города театра-студии «Новая сцен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Меня нет и не было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зрителей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.18-14.10.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народный фестиваль молодежных любительских театров «Театр. Осень. Пушкин- 2018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театр-студия «Новая сцена», руководители Пантелеева Н.В., Утки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анкт-Петербург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ове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й приз молодежного жюри в номинации «Лучший спектакль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онкурс  художественного творчества «Безопасность от «А» до «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е библиотечное отделение им. Мала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.о. «Художественное творчество», руководитель Крайнова В.А.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человека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имова Дарья – грамота за 3 место в номинации «Безопасность на природ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ова Дарья – грамота за 3 место в номинации «Безопасность дома»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здова Мария -  грамота за 3 место в номинации «Безопасность на природ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дарственное письмо педагогу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.10.18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ие в концертной программе «Комсомолу-100 л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театр-студия «Новая сцена», руководители Пантелеева Н.В., Утки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 «Вдохнов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.11.18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ие творческих коллективов в праздничных мероприятиях к Дню народного един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ЭП «Акцент» руководитель Аляскина Е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зр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е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20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крытый фестиваль молодежного сценического творчества «Пушкино театральное» г. Пушкин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театр-студия «Новая сцена»,  руководители Пантелеева Н.В., Утки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ове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, за спектакль      «Меня нет и не был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Специальный приз жюри Дарье Новосёловой за роль Анны Фран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за Лучшее музыкальное оформление спектакл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хореографический фестиваль – конкурс детского и юношеского творчества «Подмастерье» 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 танца «Вдохновение», руководитель Кочетк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челове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оминации «Народный танец», в возрастной категории 6-9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Лауреата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ие в городской акции «Кадрильный флешмоб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народного танца «Вдохновение , руководитель Кочеткова И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Т «Шарм» Сытова Е.А., Пашлакова М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 зр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участников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1.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творческих коллективов в празднике дружбы «Мы сильны, когда вмес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ЭП «Акцент» руководитель Аляс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народного танца «Русские узоры» руководитель  Аксенова Т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народного танца «Вдохновение , руководитель Кочеткова И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современного танц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приз», руководитель Александрова А.О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участников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ы за участие в мероприятии педагогам и коллектив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ой И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яскиной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еновой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ой А.О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ородском социальном проекте «По зову сердца», этап «Вихри тан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Т «Шарм», руководители  Сытова Е.А., Пашлак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народного танца «Вдохновение , руководитель Кочетк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учас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зрителей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5.11.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народный фестиваль любительских театров «Лепота» г. Ро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театр-студия «Новая сцена», руководители Пантелеева Н.В., Утки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ове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плом I степе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лагодарстве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лександра Гумина – диплом «Лучшая женская рол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ертификат на право показа спектакля на сцене Центрального Дома актера им. А.А.Яблочкиной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творческих коллективов на мероприятии «С днем рождения, школ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Т «Шарм» Сытова Е.А., Пашлак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ЭП «Акцент» руководитель Аляс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народного танца «Вдохновение , руководитель Кочетк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участни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1.12.18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Премьера спектакля театра-студии «Новая сцена», для жителей город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одноименной пьесе Дины Рубиной «Любка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зр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че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1.12.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Участие творческих коллективов в городском мероприят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«Надо жить» (Фок «Чемпион»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Т «Шарм», руководители  Сытова Е.А., Пашлакова М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 зр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участников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2.12.18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нцерт ко Дню матери для жителей города «Подарок для ма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ЭП «Акцент» руководитель Аляс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народного танца «Вдохновение , руководитель Кочеткова И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тив современного танц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приз», руководитель Александр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Т «Шарм», руководители  Сытова Е.А., Пашлакова М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ЭП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руководитель Вострых О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зр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участников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4.12.18г. </w:t>
            </w:r>
          </w:p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зднично – игровая  программа «Поверь в себя»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я воспитанников ЦСО «Надежда», посвященная Международному Дню инвалид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человек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жественное мероприятие посвященное подведению года доброволь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Т «Шарм», руководители Пашлакова М.И., Сыт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ЭП «Акцент», руководитель Аляскина Е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челове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-8 декабря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и посвященное Дню дружбы России и Беларуси «Дипломаты Будущего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человек учас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зрителей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дарность педагог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ой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яскиной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рых О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ой И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творческих коллективов в юбилее спортивной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ЭП «Акцент», руководитель Аляс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народного танца «Русские узоры», руководитель Аксенова Т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0 зр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участников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конкурс музыкально-песенного и танцевального творчества «Стань звезд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 танца «Вдохновение», руководитель Кочетк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елове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-ПРИ  в номинации «Народный танец», возрастная категория 11-13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3.12.18г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ктакль для жителей города народного театра-студии «Новая сцен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освященный Году теат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 спектакле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Валентинов день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зр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че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20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цертной программе «Переславские звездо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 «Вдохнов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цертной программе «Рождественская песня» (МОУ СШ №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 «Вдохнов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многожанровый конкурс-фестиваль для детей и педагогов «Рождественский гранд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ЭП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руководитель Вострых О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челове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за Герасимова  ДИПЛОМ ЛАУРЕАТА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 Ева  ДИПЛОМ ЛАУРЕАТА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цова Дарья ДИПЛОМ ЛАУРЕАТА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цева Таисия ДИПЛОМ ЛАУРЕАТА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ачова Софья ДИПЛОМ ЛАУРЕАТА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анов Сахиб ДИПЛОМ ЛАУРЕАТА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Макар ДИПЛОМ ЛАУРЕАТА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дарственное письмо ОКЭП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ллективов в концерте-фестивале творчества народов мира «Все страны в гости к н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ЭП «Акцент», руководитель Аляс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народного танца «Русские узоры», руководитель Аксенова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 танца «Вдохновение», руководитель Кочетк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зр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участников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5 января 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Москв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Международный  фестиваль -  конкурс талантов «Новое поколение » (танцевальный коллектив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юрприз», педагог Александрова А.О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2 чел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в номинации «Эстрадный танец» (11-12 лет) танцевальная композиция «Современные де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в номинации «Эстрадный танец» (13-14 лет) танцевальная композиция «Мам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.02.2019-17.02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Кольчуг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ладимирская област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крытый районный  фестиваль любительских театров «ЧугиноКоль-2019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одный театр-студия «Новая сцена» 3 ступень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ктакль Д. Рубиной «Любка» (3 чел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: Пантелеева Н.В., Уткина В.В., Потапова А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у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«За лучшую женскую роль второго пла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мина Александ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.02.19-18.03.1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творческий конкурс «Мир начинается с ма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.о. «Художественн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Крайнова В.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у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1 степени Виноградова Вероник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.02.19-31.03.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Ярославл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конкурс творческих работ по предупреждению детского электротравматизма «Безопасное электрич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.о. «Художественн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Крайнова В.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 у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участника за творческий подход к выполнению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Виктор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4.02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Москва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ждународный фестиваль – конкурс русской культура «Золотая Русь» (танцевальный коллектив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юрприз», педагог Александрова А.О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 у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лауреата 3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дарственное письмо педагогу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2.03.19-04.03.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Сочи, п. Дагомыс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Всероссийский Грантовый хореографический конкурс «Ритмы жизни», для коллективов, не имеющих звание «Образцовый» и «Народный» (Ансамбль танца «Вдохновение»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дагог Кочетк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 у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лауреата 2 степени в номинации «Народный танец»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категория 8-9 ле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1.03.-10.03.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этап XIX областного фестиваля детского и юношеского художественного творчества «Радуг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8 у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арева Дарья г.д.о. «Художественное творчество» - Диплом 1 степ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градова Василина  г.д.о. «Художественное творчество» - Диплом 3 степ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терева Полина г.д.о. «Акцент» - Диплом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чко Кира – г.д.о. «Акцент» - Диплом 2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Максим -  г.д.о. «Акцент» - Диплом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ева Инна -  г.д.о. «Акцент» - Диплом 3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танца «Вдохновение» - Диплом 1 степени (в. Категория 7-12 лет, номинация «Народный танец»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танца «Вдохновение» - Диплом 1 степени (в. Категория 13-17 лет, номинация «Народный танец»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танца «Вдохновение» - Диплом 3 степени (в. Категория 13-17 лет, номинация «Народный танец»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 «Сюрприз» - Диплом 1 степени, номинация «Современный тан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ая группа «Мир танца» - Диплом 2 степени , номинация «Современный тан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 «Сюрприз» - Диплом 2 степени, номинация «Эстрадный тан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ров Денис – театр-студия «Новая сцена», Диплом 3 степени, в номинации «Художественное сло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ковская Виталия –диплом 1 степени , в номинации «Художественное сло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Полина и Рогова Алина, Диплом 2 степени,  в номинации «Художественное слово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7-10.03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Набережные Челн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XV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Всероссийский фестиваль любительских театров «Действующие лица- 2019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одный театр-студия «Новая сцена» 3 ступень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ктакль «Валентинов День» (7 чел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: Пантелеева Н.В., Уткина В.В., Потапова А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у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лауреата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за художественное оформ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за пластическое 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за лучший женский ансамб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/>
              </w:rPr>
              <w:t xml:space="preserve">С 01 февраля по 15 апреля 201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еждународный творческий  конкурс ко Дню кошек «Кошки, котики, коты»!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.д.о. «Художественное творчество», педагог Крайнова В.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 у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Дипломы </w:t>
            </w:r>
            <w:r>
              <w:rPr>
                <w:rFonts w:cs="Times New Roman" w:ascii="Times New Roman" w:hAnsi="Times New Roman"/>
                <w:b w:val="false"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 степени: Частова Мария, Частова Дарья и Бахарева Дарья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Дипломы </w:t>
            </w:r>
            <w:r>
              <w:rPr>
                <w:rFonts w:cs="Times New Roman" w:ascii="Times New Roman" w:hAnsi="Times New Roman"/>
                <w:b w:val="false"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 степени: Виноградова Василина, Виноградова Вероника, Смирнова Виктория и Ухова Елена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Диплом </w:t>
            </w:r>
            <w:r>
              <w:rPr>
                <w:rFonts w:cs="Times New Roman" w:ascii="Times New Roman" w:hAnsi="Times New Roman"/>
                <w:b w:val="false"/>
                <w:iCs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 степени Байловская Мирослава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Диплом и благодарственное письмо вручено  Крайновой В.А. за подготовку победителей и призер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3.03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Москв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российский фестиваль – конкурс юных дарований «Таланты нового века 2019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БТ «Шарм», в номинации «Бальная хореография» (средняя групп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 у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степен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в номинации «Бальная хореография» (средняя групп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1.04.19-04.04.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Тамбов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крытый конкурс детских драматических коллективов и кукольных театров «Театр, где играют де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одный театр-студия «Новая сцена» 2 ступень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ктакль «Маркус и дево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: Пантелеева Н.В., Уткина В.В., Потапова А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3 у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лауреата 1 степени  Народный театр-студия «Новая сцена» 2 ступень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4.04.201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гиональный  этап Всероссийского конкурса юных чтецов «Живая класс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родный театр-студия «Новая сцена» (1 чел) 3 ступен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у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илко Анаста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участник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5.04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Ярославль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Всероссийский хореографический фестиваль-конкурс «Ярославская весна 2019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танцевальный коллектив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юрприз», педагог Александрова А.О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8 у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участник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3.04.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Ярославл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бластной фестиваль детского и юношеского художественного творчества «Рад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с театрального искусства «Верю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родный театр студия «Новая сцен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у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ров Де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По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ова Ал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.04.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Ярославл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бластной фестиваль детского и юношеского художественного творчества «Рад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курс вокального искусства «Гармон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лауреата 2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Макси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Ярославл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ластной этап Всероссийского конкурса юных чтецов «Живая класс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родный театр-студия «Новая сцена» (1 чел) 3 ступ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илко Анаста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1.04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Ярославль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ластной фестиваль -  конкурс детских любительских театров «Мы играем сказ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образцовый детский  коллектив народного театра-студии «Новая сцена»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Диплом лауреата III степ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а также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Специальный приз жюри «За актерскую работу» получил Денис Ува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5.04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Ярославл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бластной фестиваль детского и юношеского художественного творчества «Рад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*Группа «Мир танца», НАБТ «Шар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*Ансамбль танца «Вдохнове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*Коллектив современного танц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юрприз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в номинации «Народный танец», возрастная категория 13-17 л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в номинации «Народный танец», возрастная категория 7-12 л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в номинации «Современный танец», возрастная категория 7-12 лет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7.04.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Сергиев Посад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ждународный конкурс талантов «Синяя пт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ЭП «Акцент» педагог Аляскина Е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Тютерева Полина, диплом лауреа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степени, в возрастной категории «11-13 лет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Гречко Кира, диплом лауреа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степени, в возрастной категории «8-10 лет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Шальнова Кристина, диплом лауреа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степени, в возрастной категории «11-13 л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авлов Максим, Гран - При конкурса «Синяя птица», в возрастной категории «14-17 лет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8.04.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Александров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Межрегиональный смотр-конкурс хореографического мастерства «Танцующий гор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БТ «Шарм», педагоги Сытова Е.А. и Пашлакова М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II степени в возрастной категории  «14-17 ле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III  степени в возрастной категории «10-13 лет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.04.19-05.05.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. Беларусь, г. Барановичи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Международный фестиваль – семинар молодежных любительских театров «Параллельные миры 2019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родный театр – студия «Новая сцена», 3 сту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антелеева Н.В., Уткина В.В., Потапова А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участник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2.05.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Сергиев Посад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ждународный конкурс-фестиваль детского и юношеского творчества «Живой род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БТ «Шарм», педагоги Сытова Е.А. и Пашлакова М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степени в номинации «Бальный танец», возрастная категория 6-9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степени в номинации «Бальный танец», возрастная категория 13-16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степени в номинации «Бальный танец», возрастная категория 10-12 ле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5.05.1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ВСЕРОССИЙСКИЙ КОНКУРС СОВРЕМЕННОГО</w:t>
              <w:br/>
              <w:t xml:space="preserve"> ХОРЕОГРАФИЧЕСКОГО ИСКУССТВА </w:t>
              <w:br/>
              <w:t xml:space="preserve"> «ТЕРРИТОРИЯ ТАН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народного танца «Русские узоры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ЛАУРЕАТА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в номинации «Народный танец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13 мая 2019г. г. Москв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специализированный конкурс детского и юношеского хореографического искусства «СОЗВЕЗДИЕ ТАНЦА - 2019» для детских и юношеских хореографических коллективов и исполнителей Российской Федер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БТ «Шарм», в номинации «Бальная хореография» (старшая возрастная категория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Лауреата первой степени в номинации «Бальная хореография», старшая возрастная груп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ы педагогам Сытовой Е.А. и Пашлаковой М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ородском празднике посвященный Дню Победы. Выступление творческих коллективов праздничном концер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 чел /250 зрител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.05.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о – Сольбинский женский монастыр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благотворительный фестиваль русского гостеприимства «Хлеб-да-Сольб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танца «Вдохновение», руководитель Кочетк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2 участни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1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раздник танца «Танцующий гор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Т «Шарм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лектив современного танц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юрприз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танца «Вдохнов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-студия «Новая сцен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0 зр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180 участников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1.06.1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ллективов  в концертной программе городского праздника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ерритория детств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ЭП «Акцент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Э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«NON-STOP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50 зрител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.201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ллективов  в концертной программе в рамках марафона «Александровские версты- 2019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ЭП «Акцент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 «Вдохнов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Т «Шар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ЭП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лектив современного танц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юрприз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участ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50 зрител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03.06.2019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городском празднике  Детства для летних оздоровительных лагер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лектив современного танц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юрприз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уководитель Александрова А.О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0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0 зрител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июня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цертной программе посвященная Дню России, Дню города Переславля и дню рождения великого благоверного князя Александра Невск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ЭП «Акцент», руководитель Аляскина Е.В., ОКЭП «NON-STOP» руководитель Вострых О.И., НАБТ «Шарм» руководители Пашлакова  М.И. и Сытова Е.А..  Ансамбль танца «Вдохновение»  руководитель Кочеткова И.Е., коллектив современного танц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юрприз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руководитель Александрова А.О., народный театр-студия «Новая сцена» (всего 90 участников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50 зр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участник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июня 2019г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праздник для лагерей дневного пребы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етние вытворяшк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участников/ 270 зрител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7-09.07.201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ждународном проекте «Танец дружбы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танца «Вдохновение»  руководитель Кочеткова И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ман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участник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по 31 июля 2019г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26"/>
                <w:szCs w:val="26"/>
              </w:rPr>
              <w:t>Туапсинский район, Краснодарского края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ХIV </w:t>
            </w:r>
            <w:r>
              <w:rPr>
                <w:rFonts w:eastAsia="Lucida Sans Unicode" w:cs="Times New Roman" w:ascii="Times New Roman" w:hAnsi="Times New Roman"/>
                <w:bCs/>
                <w:sz w:val="26"/>
                <w:szCs w:val="26"/>
              </w:rPr>
              <w:t xml:space="preserve">Международный открытый общенациональный фестиваль – конкурс «Большая перемена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БТ «Шарм», руководители Пашлакова М.И., Сытова Е.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5 челове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степени в номинации «Современный танец и бальная хореография» соло-девочки, возрастная категория 15-18 л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 xml:space="preserve">Диплом лауреата </w:t>
            </w:r>
            <w:r>
              <w:rPr>
                <w:rFonts w:eastAsia="Lucida Sans Unicode"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 xml:space="preserve"> степени в номинации «Бальный танец», возрастная категория 15-18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 xml:space="preserve">Диплом Гран - При фестиваля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БТ «Шарм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26"/>
                <w:szCs w:val="26"/>
              </w:rPr>
              <w:t>г. Санкт-Петербург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26"/>
                <w:szCs w:val="26"/>
              </w:rPr>
              <w:t>22 июля 2019 г. - 26 июля 2019 г.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26"/>
                <w:szCs w:val="26"/>
              </w:rPr>
              <w:t xml:space="preserve">Международный конкурс детского и юношеского творчества 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26"/>
                <w:szCs w:val="26"/>
              </w:rPr>
              <w:t>«БУДУЩЕЕ ПЛАНЕТЫ» «БЕЛЫЕ НОЧИ»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26"/>
                <w:szCs w:val="26"/>
              </w:rPr>
              <w:t xml:space="preserve">ОКЭП «Акцент», руководитель Аляскина Е.В.,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26"/>
                <w:szCs w:val="26"/>
              </w:rPr>
              <w:t>2 челове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 xml:space="preserve">Диплом лауреата </w:t>
            </w:r>
            <w:r>
              <w:rPr>
                <w:rFonts w:eastAsia="Lucida Sans Unicode"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 xml:space="preserve"> степени Котелева Инна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в номинации «Эстрадный вокал. Соло» возрастная категория 12-14 л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 xml:space="preserve">Диплом дипломанта </w:t>
            </w:r>
            <w:r>
              <w:rPr>
                <w:rFonts w:eastAsia="Lucida Sans Unicode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 xml:space="preserve"> степени Шальнова Кристина в номинации «Эстрадный вокал. Соло» возрастная категория 9-11 лет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Сертификат Специальный приз «Приз директора» Аляскиной Елене Владимиров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Путевка на конкурс «Будущее планеты» с 4 -8 января 2020г. в г. Москву, в качестве почетного гост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8.1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акция «Собери ребенка в школу», совместно с ЦСО «Надеж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ЭП «Акцент», руководитель Аляскина Е.В. (3 номер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ловека/150 зрител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8.1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учительской конференции. Предоставление концертных ном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ЭП «Акцент», руководитель Аляскина Е.В. (3 номер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ловека/150 зрител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ind w:right="129"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right="129"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right="129"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right="129"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right="129"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right="129"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right="129"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right="129"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right="129"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right="129"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right="129"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right="129"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/>
        <w:ind w:right="129"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культурно-массовых мероприятий МУ ДО «Ювен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2610</wp:posOffset>
                </wp:positionH>
                <wp:positionV relativeFrom="paragraph">
                  <wp:posOffset>635</wp:posOffset>
                </wp:positionV>
                <wp:extent cx="868870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8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34"/>
                              <w:gridCol w:w="3333"/>
                              <w:gridCol w:w="4253"/>
                              <w:gridCol w:w="276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Дата мероприятия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 мероприятия, кратк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отчество ответствен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УДО «Ювен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ул. Строителей,3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частие в городском фестивале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Gard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 ступени народного театра-студии «Новая сцена»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едагоги д.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антелеева Н.В.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отапова А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ервая неделя сентября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УДО «Ювен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ул. Строителей,3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День открытых двер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-организационно-информационное мероприятие для детей и родителей.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дагоги-организаторы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м. дир.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ДО «Ювента»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right="-1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л. Строителей,3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right="-1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нцертная программа ко Дню пожилого человека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 5 октября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«ДК г. Переславля-Залесского»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ремя дополнительно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нцертная программа ко Дню учителя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рочкина Т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snapToGrid w:val="false"/>
                                    <w:spacing w:before="0" w:after="0"/>
                                    <w:ind w:left="720" w:right="-323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УДО «Ювен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ул. Строителей,3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Игровая программа «Подарок для мам», посвящённая Дню матери в рамках работы семейного клуба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snapToGrid w:val="false"/>
                                    <w:spacing w:before="0" w:after="0"/>
                                    <w:ind w:left="720" w:right="-323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ябрь - октябрь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Актовый за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ОУ «СШ №2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Премьера спектакля «Счастье моё..»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едагоги д.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антелеева Н.В.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Уткин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snapToGrid w:val="false"/>
                                    <w:spacing w:before="0" w:after="0"/>
                                    <w:ind w:left="720" w:right="-323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родской Дом культур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нцерт к Дню сотрудника органов внутренних дел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дагоги-организато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дагоги д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snapToGrid w:val="false"/>
                                    <w:spacing w:before="0" w:after="0"/>
                                    <w:ind w:left="720" w:right="-323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3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ОО «Культурный центр «Славич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нцерт «В вихре творчества»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дагоги-организато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дагоги д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snapToGrid w:val="false"/>
                                    <w:spacing w:before="0" w:after="0"/>
                                    <w:ind w:left="720" w:right="-323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Актовый за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ОУ «СШ №2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пектакль для жителей города «Ужин для дураков»  Народный театр-студия «Новая сцена» (3 ступень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едагоги д.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антелеева Н.В.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Уткин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snapToGrid w:val="false"/>
                                    <w:spacing w:before="0" w:after="0"/>
                                    <w:ind w:left="720" w:right="-323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 22 декабря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У ДО «Ювен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ул. Строителей,3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новогодних мероприятий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ервая неделя января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У ДО «Ювен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ул. Строителей,3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астер-класс «Новогодняя игрушка»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дагог д.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райнова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есто и время дополнительно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«Весенняя капель» - концерт творческих коллективов МУ ДО «Ювента»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рочкина Т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У ДО «Ювен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ул. Строителей,3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Городской этап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областного фестиваля детского и юношеского художественного творчества «Радуга» 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рт - апрель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У ДО «Ювен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ул. Строителей,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стер-классы по гармонизации 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Я рисую солнце. Я рисую мир!»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прель- май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У ДО «Ювен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ул. Строителей,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родской конкурс творческих работ «И помнит мир спасенный…»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й - ию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У ДО «Ювен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ул. Строителей,3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Городской творческий конкур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Во! СемьЯ!»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ОО «Культурный Центр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раздник танца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рочкина Т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15pt;height:595.3pt;mso-wrap-distance-left:9pt;mso-wrap-distance-right:9pt;mso-wrap-distance-top:0pt;mso-wrap-distance-bottom:0pt;margin-top:0.05pt;mso-position-vertical-relative:text;margin-left:44.3pt;mso-position-horizontal-relative:text">
                <v:fill opacity="0f"/>
                <v:textbox inset="0in,0in,0in,0in">
                  <w:txbxContent>
                    <w:tbl>
                      <w:tblPr>
                        <w:tblW w:w="13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34"/>
                        <w:gridCol w:w="3333"/>
                        <w:gridCol w:w="4253"/>
                        <w:gridCol w:w="276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Дата мероприятия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Наименование мероприятия, краткая характеристика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отчество ответствен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УДО «Ювен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ул. Строителей,3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астие в городском фестивале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Go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Gard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ступени народного театра-студии «Новая сцена»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едагоги д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антелеева Н.В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тапова А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ервая неделя сентября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УДО «Ювен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ул. Строителей,3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ень открытых двер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-организационно-информационное мероприятие для детей и родителей.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дагоги-организатор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м. дир.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ДО «Ювента»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right="-1" w:hanging="0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л. Строителей,3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right="-1" w:hanging="0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cap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нцертная программа ко Дню пожилого человека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 5 октября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ДК г. Переславля-Залесского»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ремя дополнительно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нцертная программа ко Дню учителя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рочкина Т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napToGrid w:val="false"/>
                              <w:spacing w:before="0" w:after="0"/>
                              <w:ind w:left="720" w:right="-323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УДО «Ювен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ул. Строителей,3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Игровая программа «Подарок для мам», посвящённая Дню матери в рамках работы семейного клуба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napToGrid w:val="false"/>
                              <w:spacing w:before="0" w:after="0"/>
                              <w:ind w:left="720" w:right="-323" w:hanging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ябрь - октябрь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Актовый за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ОУ «СШ №2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ремьера спектакля «Счастье моё..»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едагоги д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антелеева Н.В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Уткин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napToGrid w:val="false"/>
                              <w:spacing w:before="0" w:after="0"/>
                              <w:ind w:left="720" w:right="-323" w:hanging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родской Дом культур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нцерт к Дню сотрудника органов внутренних дел Р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дагоги-организато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дагоги д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napToGrid w:val="false"/>
                              <w:spacing w:before="0" w:after="0"/>
                              <w:ind w:left="720" w:right="-323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3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ОО «Культурный центр «Славич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нцерт «В вихре творчества»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дагоги-организато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дагоги д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napToGrid w:val="false"/>
                              <w:spacing w:before="0" w:after="0"/>
                              <w:ind w:left="720" w:right="-323" w:hanging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Актовый за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ОУ «СШ №2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ктакль для жителей города «Ужин для дураков»  Народный театр-студия «Новая сцена» (3 ступен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едагоги д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антелеева Н.В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Уткин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napToGrid w:val="false"/>
                              <w:spacing w:before="0" w:after="0"/>
                              <w:ind w:left="720" w:right="-323" w:hanging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 22 декабря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У ДО «Ювен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ул. Строителей,3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роведение новогодних мероприятий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ервая неделя января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У ДО «Ювен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ул. Строителей,3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астер-класс «Новогодняя игрушка»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дагог д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райнова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есто и время дополнительно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«Весенняя капель» - концерт творческих коллективов МУ ДО «Ювента»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рочкина Т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У ДО «Ювен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ул. Строителей,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ородской эта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областного фестиваля детского и юношеского художественного творчества «Радуга» 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рт - апрель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У ДО «Ювен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ул. Строителей,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стер-классы по гармонизации 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Я рисую солнце. Я рисую мир!»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прель- май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У ДО «Ювен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ул. Строителей,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родской конкурс творческих работ «И помнит мир спасенный…»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й - ию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У ДО «Ювен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ул. Строителей,3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ородской творческий конкур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Во! СемьЯ!»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ОО «Культурный Центр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раздник танца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рочкина Т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/>
        <w:ind w:right="129"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/>
        <w:ind w:right="129"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continuous"/>
      <w:pgSz w:orient="landscape" w:w="16838" w:h="11906"/>
      <w:pgMar w:left="1094" w:right="536" w:gutter="0" w:header="0" w:top="839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Times New Roman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sz w:val="28"/>
      <w:szCs w:val="28"/>
    </w:rPr>
  </w:style>
  <w:style w:type="character" w:styleId="Style12">
    <w:name w:val="Основной текст Знак"/>
    <w:qFormat/>
    <w:rPr>
      <w:rFonts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b/>
      <w:bCs/>
      <w:i/>
      <w:iCs/>
      <w:spacing w:val="1"/>
      <w:sz w:val="21"/>
      <w:szCs w:val="21"/>
      <w:shd w:fill="FFFFFF" w:val="clear"/>
    </w:rPr>
  </w:style>
  <w:style w:type="character" w:styleId="242">
    <w:name w:val="Основной текст (2)42"/>
    <w:basedOn w:val="2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Courier" w:hAnsi="Courier" w:eastAsia="Times New Roman" w:cs="Courier"/>
      <w:color w:val="auto"/>
      <w:kern w:val="2"/>
      <w:sz w:val="20"/>
      <w:szCs w:val="20"/>
      <w:lang w:val="en-US" w:eastAsia="zh-CN" w:bidi="ar-SA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59" w:before="300" w:after="180"/>
      <w:jc w:val="center"/>
    </w:pPr>
    <w:rPr>
      <w:rFonts w:ascii="Times New Roman" w:hAnsi="Times New Roman" w:cs="Times New Roman"/>
      <w:b/>
      <w:bCs/>
      <w:i/>
      <w:iCs/>
      <w:spacing w:val="1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romantik@pereslavl.ru" TargetMode="External"/><Relationship Id="rId6" Type="http://schemas.openxmlformats.org/officeDocument/2006/relationships/hyperlink" Target="http://yuventa-prs.edu.yar.ru/" TargetMode="Externa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3.jpe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image" Target="media/image4.jpeg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26:00Z</dcterms:created>
  <dc:creator>Admin</dc:creator>
  <dc:description/>
  <cp:keywords/>
  <dc:language>en-US</dc:language>
  <cp:lastModifiedBy>Admin</cp:lastModifiedBy>
  <cp:lastPrinted>2020-02-17T14:41:00Z</cp:lastPrinted>
  <dcterms:modified xsi:type="dcterms:W3CDTF">2020-02-18T09:04:00Z</dcterms:modified>
  <cp:revision>25</cp:revision>
  <dc:subject/>
  <dc:title/>
</cp:coreProperties>
</file>