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31"/>
        <w:gridCol w:w="1074"/>
      </w:tblGrid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ематический 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 и мониторинг образовательн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нформационных источ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. Календарный учебный граф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ременная физкультурно-оздоровительная работа – это постоянное движение вперед, пополнение арсенала используемых средств и методов тренировки. Основным средством, как и раньше, являются физические упражнения, вспомогательными – различные приспособления, которые помогают разнообразить эти упражнения и сделать их более интересными и занимательными, и методы интеграции с различными видами искусств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в себя обязательный минимум информации, позволяющий существенно расширить знания, умения и навыки в области физической культуры и хореографии в процессе сотрудничества педагога и ребенк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изических возможностей своего тела способствует воспитанию уверенности в себе, предотвращает проявление различных психологических комплексов, что особенно важно, когда ребёнок идёт в первый и второй классы - в период адаптации к школе. Перегруженность современного ребёнка «информационными технологиями» ведёт к дефициту двигательной активности. 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общеобразовательная общеразвивающая программа «Танцующая гимнастика»</w:t>
      </w:r>
      <w:r>
        <w:rPr>
          <w:rFonts w:cs="Times New Roman" w:ascii="Times New Roman" w:hAnsi="Times New Roman"/>
          <w:sz w:val="24"/>
          <w:szCs w:val="24"/>
        </w:rPr>
        <w:t xml:space="preserve"> ( далее ДООП) представляет собой вариант программы активной деятельности, пытаясь частично восполнить её дефицит. Именно гимнастика и танец, имея свой выразительный язык, обладает огромными возможностями для полноценного эстетического совершенствования ребёнка, для его гармоничного и физического развит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П «Танцующая гимнастика» им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но-спортивную направленность</w:t>
      </w:r>
      <w:r>
        <w:rPr>
          <w:rFonts w:cs="Times New Roman" w:ascii="Times New Roman" w:hAnsi="Times New Roman"/>
          <w:sz w:val="24"/>
          <w:szCs w:val="24"/>
        </w:rPr>
        <w:t>. Она приобщает детей дошкольного и младшего школьного возраста к здоровому образу жизни и формирует жизненно важные навыки гармонизации физического состояния и правильного отношения к своему здоровью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ктуальность 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в том, что она отвечает потребностям современных детей, ориентирована на решение актуальных пробл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ятия гимнастикой и танцам учат  обучающихся красоте и выразительности движений, силе и ловкости, развивают и совершенствуют их мышечно-двигательный аппарат, дыхательную и сердечно-сосудистую сист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ал подобран на основании изучения потребностей детей, с учетом их возрастных особенностей, возможностей и интересов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анная программа дает возможность общения детей, снятия напряжения и агрессии, позволяет научиться выстраивать отношения в группе, решает вопрос свободного времен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ы «Танцующая гимнастика»: развиваясь   и    прогрессируя,    педагогика    ищет   новые   пути   к   созданию    максимально благоприятных  условий  для  раскрытия  физических возможностей и развития интеллектуальных способностей ребёнка  через  интеграцию – привлечение  искусства в  физкультурное образование детей  младшего  возраста.  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личительной  особ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данной  образовательной  программы является   то,   что   в   неё   включены   элементы  художественной  гимнастики,  акробатики,  и  хореографии   которые   направлены    на   сохранение   и    развитие   гибкости   и    эласт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очного  столба,  подвижности  суставов.  Развитие  чувства  равновесия,  способность  лег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воим телом, на развитие творческой двигательной деяте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0 года в программы включаются интернет технологии, информационные и блочно- модульного обучения, позволяющие перевести обучение на индивидуальную работу с отдельными обучающимися. Интернет технологии, используемые при обучении, основаны на использовании глобальных и компьютерных сетей и обеспечивают доступ обучающихся к информационным образовательным ресурсам независимо от своего местонахождения, делают занятия более насыщенными, эмоциональными, помогают в развитии интересов обучающихся к спорту, хореографии. Важным этапом в реализации Интернет технологии является наличие автоматизированного электронного сервиса, обеспечивающего возможность постоянного удалённого доступа к учебно-методическим материалам, получения текущей информации о процессе обучения (off-line) общении и т.д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дресат программы: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дошкольного и младшего школьного возраста </w:t>
      </w:r>
      <w:r>
        <w:rPr>
          <w:rFonts w:cs="Times New Roman" w:ascii="Times New Roman" w:hAnsi="Times New Roman"/>
          <w:color w:val="000000"/>
          <w:sz w:val="24"/>
          <w:szCs w:val="24"/>
        </w:rPr>
        <w:t>5 – 9 л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и срок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65"/>
        <w:gridCol w:w="1665"/>
        <w:gridCol w:w="1641"/>
        <w:gridCol w:w="1386"/>
        <w:gridCol w:w="161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нятий в неде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 в одном занят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ебных нед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кол-во ча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2 раза в неделю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дного занятия 45 минут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ДО ДЮСШ ул. Свободы, д. 40, зал (каб.24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 наб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ые группы формируются на основе свободного набора ,не предусматривает конкурсного отбора и не требует базовых знаний, но требуется медицинский допуск от врача. Возможен дополнительный прием обучающихся в течение года, после прохождения первоначальной диагностики и получения медицинс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го доступ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нятия проводятся в группах при сочетании принципов группового и индивидуального подходов. Наполняемость в группах составляет 12-22 человек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учебный материал программы распределен и рассчитан на последовательное расширение теоретических знаний и практических умений и навыков занимающихс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еб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детей гимнастике, акробатике и спортивному танцу в доступной для них фор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м году обучения реш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истему знаний, умений, навыков по предметам:   </w:t>
      </w:r>
      <w:r>
        <w:rPr>
          <w:rFonts w:cs="Times New Roman" w:ascii="Times New Roman" w:hAnsi="Times New Roman"/>
          <w:color w:val="000000"/>
          <w:sz w:val="24"/>
          <w:szCs w:val="24"/>
        </w:rPr>
        <w:t>ритмика, художественная гимнастика, акробатика, танец (пополнить практические знания в области ритмических движений и дать представление об общих закономерностях, о связи форм и линий движений с содержанием музыки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и обогащать языковой словарь через знание специальной танцевальной терминологи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ть границы музыкального развития через изучение основных музыкаль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 музыкального сопровожд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развивать и укрепить ОДА, формируя тем самым красивую осанку и походк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совершенствовать психомоторные способности: развитие мышечной силы, подвижности в различных суставах (гибкости), выносливости, скоростных, силовых и координационных способносте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содействовать развитию чувства ритма, музыкального слуха, памя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, умению согласовывать движения с музыко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формировать навыки выразительности, пластичности, грациозности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щности танцевальных движен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содействовать воспитанию умения эмоционального выражения, раскрепощенности и творчества в движени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ые и волевые качества личност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развивать все виды памяти – слуховой, зрительной, мышеч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развивать мотивации к активному и здоровому образа жизн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обеспечивать эмоциональную разгрузку обучающихся, воспитать культуру эмоц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рививать культуру безопасной жизнедеятель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формировать негативное отношение обучающихся к вредным привычк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жидаем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здоровый образ жизни», «гимнастика», характеризовать значение занятий по оздоровлению, влиянию музыки на занятия и самочувстви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онятия: синхронно, выворотно, музыкально, ритмично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роль и значение занятий с оздоровительной направленностью в режиме труда и отдыха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личностных универсальных учебных действий будет формироваться: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 в игровой деятельности;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 в процессе знакомства с играми на развитие сенсорной чувств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гулятивных универсальных учебных действий будут являться умения:</w:t>
      </w:r>
    </w:p>
    <w:p>
      <w:pPr>
        <w:pStyle w:val="11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предупреждения травматизма во время занятий;</w:t>
      </w:r>
    </w:p>
    <w:p>
      <w:pPr>
        <w:pStyle w:val="11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;</w:t>
      </w:r>
    </w:p>
    <w:p>
      <w:pPr>
        <w:pStyle w:val="11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я, товарищей, родителей и других людей;</w:t>
      </w:r>
    </w:p>
    <w:p>
      <w:pPr>
        <w:pStyle w:val="11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11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игры, утреннюю зарядку с музыкальным сопровождением;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11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работе по группам, микрогруппам, парам;</w:t>
      </w:r>
    </w:p>
    <w:p>
      <w:pPr>
        <w:pStyle w:val="11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 в парных упражнениях;</w:t>
      </w:r>
    </w:p>
    <w:p>
      <w:pPr>
        <w:pStyle w:val="11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омощь при проведении диагностики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708"/>
        <w:rPr/>
      </w:pPr>
      <w:r>
        <w:rPr/>
        <w:t xml:space="preserve">Благодаря систематическим занятиям по ДООП «Танцующая гимнастика» дети избавятся от неуклюжести, угловатости, излишней застенчивости. Дети станут более гибкими, выносливыми. Повысится техника выполнения движений и выразительность в моторике. У детей появится положительный эмоциональный отклик на физическую активность. Занятия гимнастикой и танцем являются безусловным фактором формирования осознанной потребности маленького человека в культурных движениях, в культурной физической нагрузк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теоретические курсы и практические занятия по раздела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гимнасти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обати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ритмические упражн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радно – спортивный танец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П – общая физическая подготов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зачетные занятия</w:t>
      </w:r>
    </w:p>
    <w:p>
      <w:pPr>
        <w:pStyle w:val="TextBodyIndent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Учебный план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Учебно-тематический план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ода обучения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3"/>
        <w:gridCol w:w="141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физ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зачет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витие устойчивого интереса к занятиям гимнастикой и хореографией.</w:t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равильной осанки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своение техники выполнения базовых элементов и упражнений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чувства ритма, музыкальности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 коммуникативных каче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Учебно-тематический п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обучения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3"/>
        <w:gridCol w:w="141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о-спортивный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физ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зачет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о-конкурс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основных двигательных навыков и ум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сновных умений 1 года обуч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ординации движ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костно-мышечного аппарата и подготовка его к выполнению сложных эле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ривычки к самостоятельным занятиям физическими упражнениями в свободное врем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олерантности.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Содержание учебной программы.</w:t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 xml:space="preserve">3.1. Содержание программы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структаж по ТБ. Игры на знакомство, сплочение  коллектива.</w:t>
      </w:r>
    </w:p>
    <w:p>
      <w:pPr>
        <w:pStyle w:val="Style20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мнастика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е шаги: (с носка, на носках, на пятках, с перекатом пятки на носок, приставные, острые, пружинные шаги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: на двух ногах, на правой и левой ноге, подскоки, с подниманием ног вперед, в стороны, назад; из приседа ввер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на расслабление: шеи, рук, туловища, ног (выполнять последовательн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овесия: выполняются на месте, на двух ногах, на носках, с закрытыми глаза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: наклоны головы и туловища вперед, в сторону, назад; круговые движения головой, руками, туловищем; повороты туловища, головы вправо, влево; выпа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:  выполняются на месте (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3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двух ногах, с переступа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внимание: выполнение каких- либо заданий под счет или под хлопки педагога; изменения направления бега под хлопки; повтор детьми упражнений, показанных педагогом в медленном и быстром темп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алка: способы хватов и складывания скакалки, выкруты, прыжки (вперед, назад, на двух и на одной ноге), вращение скакалки в разных плоскостя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: различные хваты мяча, поднимания, опускания, передача мяча из одной руки в другую (впереди, за спиной, над головой, под ногами), удары мяча  о пол, перекат мяча по спине, передача и броски мяч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реография: 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ых позиций рук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ог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у опоры: поднимание на полу пальцы на двух ногах, на одной ног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е (деми-, гран- из одной пози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ман  тэндю – вперед, в сторону, назад из одной пози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дэбра вперед , в сторону, наза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из 1 позиции в 1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яж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зыкально-ритмические упражнения:</w:t>
      </w:r>
    </w:p>
    <w:p>
      <w:pPr>
        <w:pStyle w:val="Normal"/>
        <w:numPr>
          <w:ilvl w:val="0"/>
          <w:numId w:val="39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лушивание музыкального материала. </w:t>
      </w:r>
    </w:p>
    <w:p>
      <w:pPr>
        <w:pStyle w:val="Normal"/>
        <w:numPr>
          <w:ilvl w:val="0"/>
          <w:numId w:val="39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 музыки. </w:t>
      </w:r>
    </w:p>
    <w:p>
      <w:pPr>
        <w:pStyle w:val="Normal"/>
        <w:numPr>
          <w:ilvl w:val="0"/>
          <w:numId w:val="39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разов, задания на развитие воображения.</w:t>
      </w:r>
    </w:p>
    <w:p>
      <w:pPr>
        <w:pStyle w:val="Normal"/>
        <w:numPr>
          <w:ilvl w:val="0"/>
          <w:numId w:val="39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тмические упражнения. </w:t>
      </w:r>
    </w:p>
    <w:p>
      <w:pPr>
        <w:pStyle w:val="Normal"/>
        <w:numPr>
          <w:ilvl w:val="0"/>
          <w:numId w:val="39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упражнений в различном темпе (быстро, медленно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кроба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гибкость: мост лежа, по стенке, стоя; стойка на лопатках; перекат из моста через груд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из положения стоя: стойка на руках (у стенки, без опоры), колес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тяжку: выпады на полу вперед, в сторону; шпагаты на полу, с низкой скамей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ая физическая подготовка (ОФП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плечевого пояса и рук: рывки, выкруты, маховые движения, круговые дви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туловища: упражнения лежа на спине, поднимание ног за голову; поднимание туловища; упражнения лежа на животе, поднимание туловища, лодочки, качалочки, группиров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ног: приседы, полу приседы, прыжки.</w:t>
      </w:r>
    </w:p>
    <w:p>
      <w:pPr>
        <w:pStyle w:val="Style20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внимание, сообразительность, быстроту и ловк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, разминные поединки: в беге, прыжках, переносе предметов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и ночь», «Гроза», «Однажды в порт корабль пришел», «Рыба-кит», «Мауси-Котауси»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иммитации различных животных, основных упражн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трольно-зачетные занят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ы                                                   Критерии 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т (лежа, стоя)                                                 -  прямые руки, н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агаты на полу                                                  -  касание п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жинный, приставной шаги                        -  прямые ноги, натянутые но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на скакалке вперед, назад                  - к-во раз и чистота испол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ат мяча по спине                         - правильность выполнения, лов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первого года обучения учащиеся должны освоить базовую часть программы по ритмике, гимнастике, акробатике, знать основы хореографии. Должны обладать достаточно развитыми физическими качествами, соответствующие возрасту:</w:t>
      </w:r>
    </w:p>
    <w:p>
      <w:pPr>
        <w:pStyle w:val="Style20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</w:t>
      </w:r>
    </w:p>
    <w:p>
      <w:pPr>
        <w:pStyle w:val="Style20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кость</w:t>
      </w:r>
    </w:p>
    <w:p>
      <w:pPr>
        <w:pStyle w:val="Style20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ливость</w:t>
      </w:r>
    </w:p>
    <w:p>
      <w:pPr>
        <w:pStyle w:val="Style20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</w:t>
      </w:r>
    </w:p>
    <w:p>
      <w:pPr>
        <w:pStyle w:val="Style20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кость</w:t>
      </w:r>
    </w:p>
    <w:p>
      <w:pPr>
        <w:pStyle w:val="Style20"/>
        <w:numPr>
          <w:ilvl w:val="0"/>
          <w:numId w:val="35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конч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 года обучающиеся должн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общения в рамках определенной предметной обла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эффективного взаимодействия в коллектив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зличные танцевальные ша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вновесия, упражнения на расслабл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элементы со скакалкой и мяч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шпагаты на полу, (на правую, левую ноги, попереч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мост лежа и стоя, перекат назад из моста через груд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технику выполнения базовых элементов и упраж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ражнения под музыку в различном тем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браз согласно характеру музыки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Содержание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структаж по ТБ. Игры на сплочение коллекти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ая гимнастик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е шаги: галоп, полька, вальсовые шаги; острый шаг и бег; бег с вальсовым шагом; широкий шаг и бе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: со сменой ног, с высоким подниманием ног, закрытые, открытые, с подскоком  одной ногой на дв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: одноименный поворот на 3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чком с двух ног на носке одной ноги, другу к щиколотке опорной; повороты на двух ногах, переступанием на 3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0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я: медленное поднимание на носки в различных стойках с последующим опусканием на всю стопу, круглый присед без опоры; поднимание прямой и согнутой ноги вперед, назад с различным положением рук; переднее равновесие, заднее равновес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ны: лицом к опоре выполнять боковую и переднюю волну, держась руками за опор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пружинность и расслабл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: выполнение перекатов по рукам и спине, перехватов; броски двумя и одной рукой перед собой, над головой, составление упражнений и отработ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алка: совершенствование прыжков (простые, двойные), обучение простейшим манипуляциям; броски со скакалкой в лицевой и боковой плоскости; составление упраж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еограф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пражнения классического тан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ливэ на полу паль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маны: тэндю, - тэндю-жете, - фонд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ие: дэми-, гран, - с рэливэ и пордэбра 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ки  из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й у оп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на 1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опоры на двух и одной но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уками: на плавность и мягк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координацию движений и соответствие движений музы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-ритмические упражнения: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лушивание музыкального материала.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 музыки.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согласование движений с музыкой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тмические рисунки. </w:t>
      </w:r>
    </w:p>
    <w:p>
      <w:pPr>
        <w:pStyle w:val="Style20"/>
        <w:numPr>
          <w:ilvl w:val="0"/>
          <w:numId w:val="3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радно – спортивный тане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русского народного танца: русские шаги; связки с движени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; основной х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эстрадных тан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танцевальных комбин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и разучивание эстрадно-спортивных  танцев.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робат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гибкость из положения стоя: перевороты вперед; назад через грудь; совершенствование колеса и стойки на ру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тяжку на гибкость: выполнение моста с уменьшением расстояния между кистями и стопами; стойка на гру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в группировке: кувырок вперед, назад; перекаты  вправо, влево.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физическая подготовка (ОФП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укрепления мышц рук: отжимания от стен, от высокого стула, ходьба на руках в парах, держа идущего на руках за но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укрепления мышц ног: приседание с небольшим грузом; поднимания на носки, пистолеты, прыжки из приседа ввер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укрепления мышц живота: поднимание ног за голову, лежа на спине; поднимание туловища, лежа на спине, руки за голов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укрепления мышц спины: поднимание туловища и ног лежа на животе; лодочки с удержанием до 1 мину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ть количество подходов и повторений (2 подхода по 10 раз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 подвижные игр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:  понятие - пространственная координация; порядковые упражнения - рисунки танца, композиции и игр в пространстве зала, сцены: змейка, шахматы, спираль; перестроения –переходы в шеренга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а:картотека игр- Космонавты,  жонглёры, птичий двор; коллективно-порядковые упражнения : «ворота», «змейка», «звёздочка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 ритмические игр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: усвоить понятие «музыкальный жанр – марш, песня, танец», уметь различать. Характер музык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а: игры- дирижёр, оркестр, гулливеры-лилипуты, «зоопарк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й диктант – прохлопать ритмический рисунок танцевальной мелод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зачетные занят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ормативы                                                   Критерии  оценки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агаты, мост                                     - касание пола со скамей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жание ног, махи                            - прямые ноги, максимальная амплитуд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роты вперед, кувырк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ед, стойка на груди                                - прямые ноги, удержание 5 сек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предметов (10 из 10)              - ловля – 10 р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цертно-конкурсная дея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роприятиях и  конкурсах различных уровней организации ( проводимых образовательной организацией, на муниципальной, региональном уровнях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2 года обучения дети должны обладать хорошим уровнем развития физических качеств. Кроме этого дети должны овладеть специфическими качествами необходимыми для овладения элементами хореографии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строго соблюдать технику безопасности при выполнении упражнения. На этом этапе дети уже должны принимать активное участие в деятельности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олжны выполнять усложненные упражнения ритмической гимнастики, исполнять несложные танцевальные этю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обуч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конч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 года обучающиеся должн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ринятия и понимания позицию другого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  <w:tab w:val="left" w:pos="719" w:leader="none"/>
          <w:tab w:val="left" w:pos="113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у к самостоятельным занятиям.</w:t>
      </w:r>
    </w:p>
    <w:p>
      <w:pPr>
        <w:pStyle w:val="Normal"/>
        <w:tabs>
          <w:tab w:val="clear" w:pos="708"/>
          <w:tab w:val="left" w:pos="719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овороты на 3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ь равновес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упражнения классического танц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й выполнения базовых акробатических элемент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броски с мячом и со скакалк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етодическое обеспечен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Занятия проводятся на основе общих методических принципов. Используются методы наглядности (показ упражнения, демонстрация наглядных пособий), игровой и соревновательный методы. При изучении общеразвивающих упражнений, комплексов и игр показ должен быть целостным и образцовым, а объяснение - элементарным и простым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деятельности учащихся на занят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(беседа, показ, объяснение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: организация работы в малых группах (парах); при off lain занятия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 - групповая (при репетиционной работе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(ансамблевая), при участии во флешмобах и творческих показ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(при дистанционном обучении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формы занятий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диционное занятие </w:t>
      </w:r>
      <w:r>
        <w:rPr>
          <w:rFonts w:cs="Times New Roman" w:ascii="Times New Roman" w:hAnsi="Times New Roman"/>
          <w:sz w:val="24"/>
          <w:szCs w:val="24"/>
        </w:rPr>
        <w:t>по схеме – строевые упражнения,  разминка – разогрев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чивание новых гимнастических и </w:t>
      </w:r>
      <w:r>
        <w:rPr>
          <w:rFonts w:cs="Times New Roman" w:ascii="Times New Roman" w:hAnsi="Times New Roman"/>
          <w:color w:val="000000"/>
          <w:sz w:val="24"/>
          <w:szCs w:val="24"/>
        </w:rPr>
        <w:t>танцевальных элементов</w:t>
      </w:r>
      <w:r>
        <w:rPr>
          <w:rFonts w:cs="Times New Roman" w:ascii="Times New Roman" w:hAnsi="Times New Roman"/>
          <w:sz w:val="24"/>
          <w:szCs w:val="24"/>
        </w:rPr>
        <w:t>, повторение и закрепление ранее изученных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тренинг, репетиция </w:t>
      </w:r>
      <w:r>
        <w:rPr>
          <w:rFonts w:cs="Times New Roman" w:ascii="Times New Roman" w:hAnsi="Times New Roman"/>
          <w:sz w:val="24"/>
          <w:szCs w:val="24"/>
        </w:rPr>
        <w:t>– отработка творческих номеров до совершенства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викторина </w:t>
      </w:r>
      <w:r>
        <w:rPr>
          <w:rFonts w:cs="Times New Roman" w:ascii="Times New Roman" w:hAnsi="Times New Roman"/>
          <w:sz w:val="24"/>
          <w:szCs w:val="24"/>
        </w:rPr>
        <w:t>– как компонент диагностик на выявление теоретических знан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конкурс – </w:t>
      </w:r>
      <w:r>
        <w:rPr>
          <w:rFonts w:cs="Times New Roman" w:ascii="Times New Roman" w:hAnsi="Times New Roman"/>
          <w:sz w:val="24"/>
          <w:szCs w:val="24"/>
        </w:rPr>
        <w:t>как компонент промежуточной диагностик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концерт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ные номера на культурно массовых мероприятиях учрежде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фестиваль </w:t>
      </w:r>
      <w:r>
        <w:rPr>
          <w:rFonts w:cs="Times New Roman" w:ascii="Times New Roman" w:hAnsi="Times New Roman"/>
          <w:sz w:val="24"/>
          <w:szCs w:val="24"/>
        </w:rPr>
        <w:t>- исполнение творческих номеров на городских мероприятия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беседа</w:t>
      </w:r>
      <w:r>
        <w:rPr>
          <w:rFonts w:cs="Times New Roman" w:ascii="Times New Roman" w:hAnsi="Times New Roman"/>
          <w:sz w:val="24"/>
          <w:szCs w:val="24"/>
        </w:rPr>
        <w:t xml:space="preserve">– по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 танца, и развитию спортивного движения</w:t>
      </w:r>
      <w:r>
        <w:rPr>
          <w:rFonts w:cs="Times New Roman" w:ascii="Times New Roman" w:hAnsi="Times New Roman"/>
          <w:sz w:val="24"/>
          <w:szCs w:val="24"/>
        </w:rPr>
        <w:t>, по итогам прошедшего мероприятия –концерта, фестиваля, праздника, по соблюдению техники безопасности на уроке, как составная часть видео уроко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отр спортивных соревнований и танцевального </w:t>
      </w:r>
      <w:r>
        <w:rPr>
          <w:rFonts w:cs="Times New Roman" w:ascii="Times New Roman" w:hAnsi="Times New Roman"/>
          <w:sz w:val="24"/>
          <w:szCs w:val="24"/>
        </w:rPr>
        <w:t>материала, исполняемого как обучающимися, так и другими танцевальными коллективами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праздник </w:t>
      </w:r>
      <w:r>
        <w:rPr>
          <w:rFonts w:cs="Times New Roman" w:ascii="Times New Roman" w:hAnsi="Times New Roman"/>
          <w:sz w:val="24"/>
          <w:szCs w:val="24"/>
        </w:rPr>
        <w:t>– на котором обучающиеся являются активными участниками игрового действ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модульное </w:t>
      </w:r>
      <w:r>
        <w:rPr>
          <w:rFonts w:cs="Times New Roman" w:ascii="Times New Roman" w:hAnsi="Times New Roman"/>
          <w:sz w:val="24"/>
          <w:szCs w:val="24"/>
        </w:rPr>
        <w:t>– с использованием Интернет технологий</w:t>
      </w:r>
    </w:p>
    <w:p>
      <w:pPr>
        <w:pStyle w:val="12"/>
        <w:shd w:fill="auto" w:val="clear"/>
        <w:spacing w:lineRule="auto" w:line="276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ую программу включены регулярные беседы с родителями для своевременного выявления проблем ребенка. Вовлечение родителей в учебно-воспитательный процесс способствует увеличению его эффе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быть реализована с использованием электронного обучения и дистанционных образовательных технологий, согласно Положения</w:t>
      </w:r>
    </w:p>
    <w:p>
      <w:pPr>
        <w:pStyle w:val="Normal"/>
        <w:tabs>
          <w:tab w:val="clear" w:pos="708"/>
          <w:tab w:val="left" w:pos="18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дополнительных общеобразовательных программ с применением электронного обучения и дистанционных образовательных технологий МУ ДО «Ювент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Материально-техническое обеспечен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8"/>
        </w:numPr>
        <w:suppressAutoHyphens w:val="true"/>
        <w:spacing w:lineRule="auto" w:line="276" w:before="0" w:after="0"/>
        <w:ind w:left="0" w:hanging="0"/>
        <w:rPr/>
      </w:pPr>
      <w:r>
        <w:rPr/>
        <w:t>Спортивный зал, оборудованный вентиляционной системой вентилляции, хореографическим станком и спортивным инвентарём для гимнастики и ОФП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76" w:before="0" w:after="0"/>
        <w:ind w:left="0" w:hanging="0"/>
        <w:rPr/>
      </w:pPr>
      <w:r>
        <w:rPr/>
        <w:t xml:space="preserve"> </w:t>
      </w:r>
      <w:r>
        <w:rPr/>
        <w:t xml:space="preserve">Комната для переодевания; 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76" w:before="0" w:after="0"/>
        <w:ind w:left="0" w:hanging="0"/>
        <w:rPr/>
      </w:pPr>
      <w:r>
        <w:rPr/>
        <w:t>Ноутбук с аккустической колонкой 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76" w:before="0" w:after="0"/>
        <w:ind w:left="0" w:hanging="0"/>
        <w:rPr/>
      </w:pPr>
      <w:r>
        <w:rPr/>
        <w:t>Видео- и фонотека;</w:t>
      </w:r>
    </w:p>
    <w:p>
      <w:pPr>
        <w:pStyle w:val="Style22"/>
        <w:suppressAutoHyphens w:val="true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портивный инвентар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>
          <w:trHeight w:val="56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л-во шт.</w:t>
            </w:r>
          </w:p>
        </w:tc>
      </w:tr>
      <w:tr>
        <w:trPr>
          <w:trHeight w:val="38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ври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групповых занятий (с подвесным стеллажом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навесна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ост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0" w:hanging="0"/>
        <w:rPr/>
      </w:pPr>
      <w:r>
        <w:rPr/>
        <w:t>Контрольно-измерительные материалы и мониторинг образовательных результатов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14" w:leader="none"/>
        </w:tabs>
        <w:spacing w:lineRule="auto" w:line="276" w:before="0" w:after="0"/>
        <w:jc w:val="left"/>
        <w:rPr/>
      </w:pPr>
      <w:r>
        <w:rPr/>
      </w:r>
    </w:p>
    <w:p>
      <w:pPr>
        <w:pStyle w:val="Western"/>
        <w:spacing w:lineRule="auto" w:line="276" w:before="0" w:after="0"/>
        <w:ind w:firstLine="708"/>
        <w:rPr>
          <w:rFonts w:cs="Times New Roman"/>
          <w:i/>
          <w:i/>
        </w:rPr>
      </w:pPr>
      <w:r>
        <w:rPr>
          <w:rFonts w:cs="Times New Roman"/>
        </w:rPr>
        <w:t>С момента поступления ребенка в объединение проводится педагогический мониторинг с целью выявления уровня развития, формирования навыков и умений.</w:t>
      </w:r>
    </w:p>
    <w:p>
      <w:pPr>
        <w:pStyle w:val="Style20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ми контроля являются вводный (в начале учебного года, перед началом работы над темой), итоговый ( в конце каждого учебного года, модуля программы, после завершения темы). Результаты контроля фиксируются в диагностических картах. Диагностика проводится путем наблюдения, заче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контроля включает в себя: контрольные занятия, сдача нормативов, самоконтроль, участие в конкурсах, соревнованиях, показательных выступлениях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rPr/>
      </w:pPr>
      <w:r>
        <w:rPr/>
        <w:t xml:space="preserve">Проведение педагогической диагностики развития ребенка необходимо для: </w:t>
      </w:r>
    </w:p>
    <w:p>
      <w:pPr>
        <w:pStyle w:val="Default"/>
        <w:spacing w:lineRule="auto" w:line="276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ыявления начального уровня развития музыкальных и двигательных способностей ребенка, состояния его эмоциональной сферы; </w:t>
      </w:r>
    </w:p>
    <w:p>
      <w:pPr>
        <w:pStyle w:val="Default"/>
        <w:spacing w:lineRule="auto" w:line="276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ланирования индивидуальной работы; </w:t>
      </w:r>
    </w:p>
    <w:p>
      <w:pPr>
        <w:pStyle w:val="Default"/>
        <w:spacing w:lineRule="auto" w:line="276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ценки эффекта педагогического воздействия. </w:t>
      </w:r>
    </w:p>
    <w:p>
      <w:pPr>
        <w:pStyle w:val="Default"/>
        <w:spacing w:lineRule="auto" w:line="276"/>
        <w:rPr/>
      </w:pPr>
      <w:r>
        <w:rPr/>
        <w:t xml:space="preserve">В процессе промежуточной диагностики (2 раза в год) педагог оценивает проявления детей, условно ориентируясь на лучшие показатели, выявленные для данного возрас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фиксации результат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378"/>
        <w:gridCol w:w="3434"/>
      </w:tblGrid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 обучающего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развит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497"/>
        <w:gridCol w:w="360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(В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С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(Н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 показе правильно выполняет упражнения, зна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оследовательность; движения четкие и правильные; движ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и ног скоординированы; развито чувство равновесия; изменя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соответствии со сменой темпа музыки; проявля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творчество (эмоции) при выполне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требует повтора показа упражнений нескольк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елает ошибки в последовательности упражнений;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четкие; делает ошибки в координации рук и ног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теряет чувство равновесия; иногда изменяет движения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меной темпа музыки; иногда проявля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творчество (эмоции) при выполн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полняет движения только с помощью взросл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 рук и ног нарушена; не развито чувств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; не изменяет движения в соответствии со сменой темп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; не проявляет самостоятельность и творчество (эмоци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писок информационных источ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 литературы для педагог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внешкольных учреждений. Спортивные кружки и секции.- М.: Просвещение, 198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Винер. Программа дополнительного образования «Гармоничное развитие детей средствами гимнастики».- М: Просвещение, 201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гимнастика. Под ред. Л.П.Орлова.- М.: Физкультура и спорт, 197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М. Собинов. Танцующая гимнастика.- М.: Сов. Россия, 197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с методикой преподавания. Под ред. Н.К. Меньшикова. – М.: Ф и С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Смолевский, В.И. Ивлиев. Нетрадиционные виды гимнастики. – М.: Просвещение, 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Т. Роттерс. Музыкально-ритмическое воспитание и художественная гимнастика.- М.: Просвещение, 198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Костровицкая, А.А. Писарев. Школа классического танца. 4-е изд.- СПб.: Искусство, 2004.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. – М.: Искусство, 198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Гусев. Методика преподавания народного танца. - М.: ВЛАДОС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. Полятков. Основы современного танца. – Ростов н/Д: Феникс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. Гольдина. Из опыта работы педагогов доп. образования музыкальных и хореографических коллективов.- М.: ГОУ ЦВР «На Сумском», 2003.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я, физиология, психология человека. Под ред. А.С. Батуева.- СПб.: Питер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Г. Хрипкова, Д.В.Колесов. Гигиена и здоровье.- М.: Просвещение, 198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 Венгер, В.С. Мухина «Психология», М., «Просвещение»,198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Шарова. Детский танец. – СПб.: Лань, 2011.</w:t>
      </w:r>
    </w:p>
    <w:p>
      <w:pPr>
        <w:pStyle w:val="Style20"/>
        <w:spacing w:before="0" w:after="0"/>
        <w:ind w:left="0" w:hanging="0"/>
        <w:contextualSpacing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уров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Васютин. Выступают юные гимнасты.- М.: Дет. лит., 197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. Музыка. Грация. Художественная гимнастика. 3-е изд. – М.: Физкультура и спорт, 200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Бирюков. Самомассаж.- М.: Ф и С, 198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К.Васильева. Секрет танца.- СПб.: ТОО «Диамант», ООО «Золотой век», 200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 Хрипкова, Д.В. Колесов. Гигиена и здоровье.- М.: просвещение, 199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.Полятков. Основы современного танца. – Ростов н/Д.: Феникс, 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Смолевский, В.И. Ивлиев. Нетрадиционные виды гимнастики. – М.: Просвещение, 20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Костровицкая, А.А. Писарев. Школа классического танца. 4-е изд.- СПб.: Искусство, 200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Я. Роот «Танцевальный калейдоскоп».- М: «Аркти», 200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Е. Фирилева, Е.Г. Сайкина. Фитнес-данс.- СПб.: ДЕТСТВО_ПРЕСС, 201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лександрова. Балет. Танец. Хореография. Краткий словарь танцевальных терминов и понятий. – СПб.: Лань, 201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1го года обуч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ЮСШ ул. Свободы, д. 40, зал (каб.24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раза в неделю по 1 час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2го года обуч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ЮСШ ул. Свободы, д. 40, зал (каб.24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раза в неделю по 1 час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7:00Z</dcterms:created>
  <dc:creator>User</dc:creator>
  <dc:description/>
  <dc:language>en-US</dc:language>
  <cp:lastModifiedBy>Романтик 01</cp:lastModifiedBy>
  <cp:lastPrinted>2021-07-12T10:59:00Z</cp:lastPrinted>
  <dcterms:modified xsi:type="dcterms:W3CDTF">2022-06-24T11:47:00Z</dcterms:modified>
  <cp:revision>2</cp:revision>
  <dc:subject/>
  <dc:title/>
</cp:coreProperties>
</file>