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73115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31"/>
        <w:gridCol w:w="1074"/>
      </w:tblGrid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ематический пл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про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териалы и мониторинг образовательных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нформационных источ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. Календарные учебные граф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Спорт и танец» (далее – ДООП) создана на основе требований времени к результатам дополнительного образования детей среднего и старшего школьного возраста с учетом их возрастных особенностей. Приоритетом в ней является решение задачи формирования личностных компетенций обучающихся в области спортивного танца. Программа включает в процесс осознанного овладения базовыми знаниями, умениями и навыками, опытом самовыражения в совместной творческой деятельности по достижению максимально возможных результатов в предметной и социальной деятельности. Ее целевой, содержательный и организ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деятельностный компоненты ориентированы на целенаправленную организацию системной деятельности обучающихся, способствующей их личностному, коммуникативному, познавательному, интеллектуальному, творческому и социальному развитию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грамма предоставляет каждому обучающемуся возможности проявить себя, обрести уверенность в своих силах и способностях, реализовать и утвердить себя в коллективе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грамма создает условия для развития индивидуальности, формирования самоконтроля и самооценки процесса освоения программы, способствует развитию мотивации достижения, ведущей к процессу саморазвития и самосовершенствования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Спорт и танец» (базовый уровень) рассчитана на обучение детей среднего и старшего школьного возраста . 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ООП  «Спорт и танец» имеет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физкультурно-спортивную направленнос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на приобщает обучающихся к здоровому и активному образу жизни, создает условия для развития их физических способностей и качеств, удовлетворения индивидуальных потребностей в физическом совершенствовании, получении базовых знаний, умений и навыков, являющихся основой мастерства в танцевальном спорте. Носит практико-ориентированный характер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ограмма предполагает возможности обучения детей с ограничеснными возможностями звдоровья ( ОВЗ) в составе общей группы с нозологиями 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Слабослышащие и позднооглохши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Нарушения реч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Фонетико-фонематическое нарушение реч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Задержка психического развития;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</w:rPr>
        <w:t>Актуальность программы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условлена ее соответствием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требности времени в развитии мотивационного потенциала детей среднего и старшего школьного возраста к познанию, творчеству, труду и спорту, воспитании гармонично развитой личности, ее позитивной социализации;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требностям обучающихся в самореализации и самоактуализации, интеграции в системе общественных отношений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уществляя социальный подход к спортивному танцу, она способствует развитию социальной активности, включает в социальную практику, формирует социально значимые компетенции, дает возможность избежать влияния негативных социальных явлений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ополнительное образование даёт ребёнку с ограниченными возможностями здоровья возможность выбора своего индивидуального образовательного пути, увеличивает пространство, в котором может развиваться личность ребёнка, обеспечивает ему «ситуацию успеха». Знания и умения, полученные в системе дополнительного образования, могут в дальнейшей жизни таких детей быть не только досугом, но и способствовать профессиональному самоопределению. В современном обществе учреждения дополнительного образования становятся всё более открытой социально-педагогической системой, стремящейся к диалогу, общению, широкому социальному и педагогическому взаимодействию с семьей. Дополнительное образование дает возможность детям с особыми потребностями попробовать свои силы, развивать свои способности и возможности, занимаясь совместно со здоровыми детьми разными видами деятельности: художественно- эстетической, естественнонаучной, технической и др. Кроме того, дополнительное образование позволяет не только «особым» детям почувствовать себя полноценными членами общества, но и учит обычных детей сочувствовать, думать о другом человеке, помогать ему, видеть в нем равноценного и равноправного партнера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</w:rPr>
        <w:t>Новизна программы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стоит в том, что в ней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нтегрированы содержание и организационно-методические условия ее реализации, характерные для дополнительного образования детей в области физической культуры и спорта;  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онкретизированы личностные, метапредметные и предметные результаты;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едставлены нормативные требования к физической подготовке обучающихся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едложен механизм оценки уровня достижения обучающимися результатов, запланированных программой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</w:rPr>
        <w:t>Программа имеет</w:t>
      </w:r>
      <w:r>
        <w:rPr>
          <w:rFonts w:eastAsia="TimesNewRomanPSMT;MS Mincho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отличительные особенности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. Из-за специфики предмета обучения она не подразумевает жестко регламентированного разделения учебного материала на занятия. Программа предоставляет возможность педагогу определять приоритетные задачи и творчески планировать учебный материал в рамках занятия, распределять его в течение учебного года в зависимости от состава, особенностей, уровня способностей и возможностей обучающихся.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ограмма реализует право обучающихся, мотивированных на активную соревновательную и концертную деятельность и достижение спортивного результата.</w:t>
      </w:r>
    </w:p>
    <w:p>
      <w:pPr>
        <w:pStyle w:val="Default"/>
        <w:spacing w:lineRule="auto" w:line="276"/>
        <w:rPr/>
      </w:pPr>
      <w:r>
        <w:rPr/>
        <w:t xml:space="preserve">Упражнения подбираются с учетом состояния здоровья и уровня подготовленности учащихся. В ходе изучения и отработки аэробных физических упражнений создаются танцевальные номера. </w:t>
      </w:r>
    </w:p>
    <w:p>
      <w:pPr>
        <w:pStyle w:val="Default"/>
        <w:spacing w:lineRule="auto" w:line="276"/>
        <w:rPr/>
      </w:pPr>
      <w:r>
        <w:rPr/>
        <w:t xml:space="preserve">Для учащихся со средней и слабой физической подготовкой используются не сложные аэробные танцевальные программы, которые могут быть представлены на праздниках, массовых мероприятиях образовательных учреждений. </w:t>
      </w:r>
    </w:p>
    <w:p>
      <w:pPr>
        <w:pStyle w:val="Default"/>
        <w:spacing w:lineRule="auto" w:line="276"/>
        <w:rPr/>
      </w:pPr>
      <w:r>
        <w:rPr/>
        <w:t xml:space="preserve">Весь процесс обучения строится на использовании общеразвивающих, танцевальных упражнений, выполняемых под различные стили музыки.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</w:rPr>
        <w:t>Практическая значимость изучаемого предмета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условлена его интегративным характером. ДООП «Спорт и танец» – не только спорт, это искусство, форма социального общения, способ самопознания, самосовершенствования и самоутверждения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на ориентирует педагога на целенаправленную организацию системной учебно-тренировочной деятельности, способствующей развитию интеллектуальной, эмоционально-волевой и действенно-практической сфер личности, творческого потенциала, физической, эстетической и духовно-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равственной культуры обучающихс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20 года в программы включаются интернет технологии, информационные и блочно- модульного обучения, позволяющие перевести обучение на индивидуальную работу с отдельными обучающимися. Интернет технологии, используемые при обучении, основаны на использовании глобальных и компьютерных сетей и обеспечивают доступ обучающихся к информационным образовательным ресурсам независимо от своего местонахождения, делают занятия более насыщенными, эмоциональными, помогают в развитии интересов обучающихся к спорту, хореографии. Важным этапом в реализации Интернет технологии является наличие автоматизированного электронного сервиса, обеспечивающего возможность постоянного удалённого доступа к учебно-методическим материалам, получения текущей информации о процессе обучения (off-line) общении и т.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Адресат программы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– дети среднего и старшего школьного возраста (9 – 17лет). </w:t>
      </w:r>
    </w:p>
    <w:p>
      <w:pPr>
        <w:pStyle w:val="Normal"/>
        <w:autoSpaceDE w:val="false"/>
        <w:spacing w:before="0" w:after="0"/>
        <w:jc w:val="both"/>
        <w:rPr/>
      </w:pPr>
      <w:r>
        <w:rPr/>
        <w:t>Объём и срок реализации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65"/>
        <w:gridCol w:w="1665"/>
        <w:gridCol w:w="1641"/>
        <w:gridCol w:w="1386"/>
        <w:gridCol w:w="161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занятий в недел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 в одном занят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ебных нед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кол-во час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2 раза в неделю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дного занятия 45 минут с перерывом не менее 10 мин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с ОВЗ в возрасте 9 – 11 лет  продолжительность занятия составляет 40 мин. Основной формой организации деятельности учащихся на занятии является групповая, с индивидуальным подходом к каждому учащемуся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ДО ДЮСШ ул. Свободы, д. 40, зал (каб.24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словия наб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ые группы формируются на основе свободного набора ,не предусматривает конкурсного отбора и не требует базовых знаний, но требуется медицинский допуск от врача. Возможен дополнительный прием обучающихся в течение года, после прохождения первоначальной диагностики и получения медицинс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го досту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учащихся  с  ОВЗ  в  группу  производится  по  их  желанию  без предварительного конкурсного отбора, с учетом рекомендаций психолого-медико-педагогической комиссии. Максимальное количество обучающихся с ОВЗ в группе –3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полняемость в группах составляет 12-22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еб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вать  детей среднего и старшего школьного возраста через  совершенствование их физических качеств и связанных с ними способностей в единстве с воспитанием духовных и нравственных качеств, а также развитие творческого потенциала детей через занятия спортивным танцем, фитнесом, гимнастикой 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NewRomanPSMT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Личностные</w:t>
      </w:r>
      <w:r>
        <w:rPr>
          <w:rFonts w:eastAsia="TimesNewRomanPSMT;MS Mincho" w:cs="Times New Roman" w:ascii="Times New Roman" w:hAnsi="Times New Roman"/>
          <w:sz w:val="24"/>
          <w:szCs w:val="24"/>
        </w:rPr>
        <w:t>:</w:t>
      </w:r>
    </w:p>
    <w:p>
      <w:pPr>
        <w:pStyle w:val="Default"/>
        <w:spacing w:lineRule="auto" w:line="276" w:before="0" w:after="38"/>
        <w:rPr/>
      </w:pPr>
      <w:r>
        <w:rPr/>
        <w:t xml:space="preserve">- научить подготовительным и базовым элементам фитнес-аэробики, комплексам специальной физической подготовки; </w:t>
      </w:r>
    </w:p>
    <w:p>
      <w:pPr>
        <w:pStyle w:val="Default"/>
        <w:spacing w:lineRule="auto" w:line="276" w:before="0" w:after="38"/>
        <w:rPr/>
      </w:pPr>
      <w:r>
        <w:rPr/>
        <w:t xml:space="preserve">- сформировать представления о своем теле и организме, потребность в личном физическом и нравственном совершенствовании, устойчивый интерес к занятиям физической культуры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иентировать на социально-значимые ценности (Человек, жизнь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ье, познание, красота, труд, общение);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пособствовать формированию адекватной самооценки, являющейся «внутренним» условием достижения результата;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азвивать гуманные человеческие отношения, культуру поведения, бесконфликтного общения, способность работать в паре, в коллективе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Метапредметные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ормировать навыки осуществления информационной познавательной деятельности с использованием различных средств информации и коммуникаци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азвивать умение владеть логическими действиями сравнения, анализа и обобщени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ормировать умения выбирать индивидуальный маршрут, ставить учебные задачи, планировать свою работу, контролировать, решать возникающие проблемы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азвивать умение слышать и работать в диалоге, умение сотрудничать с людь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глубить знания учащихся по истории развития спортивного танца, полученные при освоении программы стартового уровн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пособствовать усвоению обучающимися понятийного аппарата и танцевальной терминологии базового уровн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учить правильно исполнять все танцевальные элементы, фигуры базового уровня (Basic), владеть техническими принципами их исполнения, принципами управления движением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азвивать умение оценивать танцевальную технику, музыкальную и двигательную культуру свою, партнер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формировать навык различать и определять эстетические и художе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эмоциональные средства выразительности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здать необходимые условия для освоения учащимися конкурсной и концертной программ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tLeast" w:line="294" w:before="0" w:after="0"/>
        <w:rPr>
          <w:rFonts w:eastAsia="TimesNewRomanPSMT;MS Mincho"/>
          <w:i/>
          <w:i/>
          <w:lang w:eastAsia="en-US"/>
        </w:rPr>
      </w:pPr>
      <w:r>
        <w:rPr>
          <w:rFonts w:eastAsia="TimesNewRomanPSMT;MS Mincho"/>
          <w:i/>
          <w:lang w:eastAsia="en-US"/>
        </w:rPr>
        <w:t>Коррекционные (для детей с ОВЗ):</w:t>
      </w:r>
    </w:p>
    <w:p>
      <w:pPr>
        <w:pStyle w:val="Style22"/>
        <w:shd w:fill="FFFFFF" w:val="clear"/>
        <w:spacing w:lineRule="atLeast" w:line="294" w:before="0" w:after="0"/>
        <w:rPr/>
      </w:pPr>
      <w:r>
        <w:rPr>
          <w:rFonts w:eastAsia="TimesNewRomanPSMT;MS Mincho"/>
          <w:lang w:eastAsia="en-US"/>
        </w:rPr>
        <w:t>-развивать на доступном уровне программные умения и навыки; создавать условия для реализации приобретенных знаний, умений и навыков;</w:t>
      </w:r>
    </w:p>
    <w:p>
      <w:pPr>
        <w:pStyle w:val="Style22"/>
        <w:shd w:fill="FFFFFF" w:val="clear"/>
        <w:spacing w:lineRule="atLeast" w:line="294" w:before="0" w:after="0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способствовать развитию опыта неформального общения с учетом расширения рамок взаимодействия с социумом;</w:t>
      </w:r>
    </w:p>
    <w:p>
      <w:pPr>
        <w:pStyle w:val="Style22"/>
        <w:shd w:fill="FFFFFF" w:val="clear"/>
        <w:spacing w:lineRule="atLeast" w:line="294" w:before="0" w:after="0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способствовать развитию внимания, воображения, памяти, наглядно-образного мышления;</w:t>
      </w:r>
    </w:p>
    <w:p>
      <w:pPr>
        <w:pStyle w:val="Style22"/>
        <w:shd w:fill="FFFFFF" w:val="clear"/>
        <w:spacing w:lineRule="atLeast" w:line="294" w:before="0" w:after="0"/>
        <w:rPr/>
      </w:pPr>
      <w:r>
        <w:rPr>
          <w:rFonts w:eastAsia="TimesNewRomanPSMT;MS Mincho"/>
          <w:lang w:eastAsia="en-US"/>
        </w:rPr>
        <w:t>-корректировать и развивать произвольное поведение, эмоциональную сферу, познавательные процессы;</w:t>
      </w:r>
    </w:p>
    <w:p>
      <w:pPr>
        <w:pStyle w:val="Style22"/>
        <w:shd w:fill="FFFFFF" w:val="clear"/>
        <w:spacing w:lineRule="atLeast" w:line="294" w:before="0" w:after="0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способствовать развитию доброжелательного отношения к окружающим, позитивного отношения к себе, веры в себя, в свои возмож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360" w:firstLine="106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чностные результаты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сознавать персональную ответственность за свое здоровье, здоровый образ жизн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испытывать потребность в познании, творчестве, активном образе жизн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меть позитивную самооценку, видеть возможности своего дальнейшего развития и стремиться к самосовершенствованию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меть ценностное отношение к себе и окружающим, толерантно относиться к разнообразию людей и взглядов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использовать стратегию сотрудничества, взаимопонимания и взаимоуважения в качестве стратегии поведения в паре и в коллективе, дающей возможность признать права каждого на собственное мнение, понять друг друга, совместно найти решение возникающих проблем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оспринимать занятия спортивными танцами как источник физического и духовного здоровья, способ самореализации, самосовершенствования и обретения социальной уверенност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i/>
          <w:i/>
          <w:iCs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  <w:u w:val="single"/>
        </w:rPr>
        <w:t>Метапредметные результат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являть сознательность в обучени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ланировать, контролировать и оценивать свои учебные действия в соответствии с поставленной задачей и условиями ее реализаци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существлять познавательную деятельность, используя различные средства информации и коммуникаци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ладеть логическими учебными действиями сравнения, анализа, синтеза, обобще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величивать объем практического применения полученных знаний, умений, навыков и способов деятельности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дуктивно сотрудничать с педагогом и товарищами в процессе коллективной деятельности, знать способы урегулирования конфликтных ситуац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метные результаты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лексику и понятийный аппарат базовой подготовк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характеристики музыкальной основы каждого конкурсного танца, счет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пособы повышения зрелищности и соревновательности выступлени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авила и технику нанесения конкурсного макияж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льзоваться понятийным аппаратом и терминологией базового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ровн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ыполнять базовые фигуры и связки I и II степени сложности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уководствуясь техническими принципами их исполнени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музыкально и динамично исполнять танцы конкурсной и концертной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грамм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ести контроль над телом, балансом и равновесием, ведением и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акцией, качеством и направлением движения, распределением хореографии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 паркете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эмоционально воспринимать танец, определять средства эстетической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 эмоциональной выразительност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амостоятельно разбирать вариации и работать над ни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полного курса обучения б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дут развиты следующие компетенции: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ые - 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;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о ритмические - выполнение ритмических комбинаций на хорошем уровне, развитие музыкальности (формирование музыкального восприятия, представления о выразительных средствах музыки), развитие чувства ритма, согласовывать музыку и движении.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деятельности учащихся на занятии.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(беседа, показ, объяснение)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: организация работы в малых группах (парах); при off lain занятиях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- групповая (при репетиционной работе)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(ансамблевая), при участии во флешмобах и творческих показах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(при дистанционном обучен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бно-тематический  пла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1. Учебный пла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го года обучения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860" w:hanging="8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    Приобщение детей к здоровому образу жизн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   Формирование познавательного интереса и желания заниматься современно-спортивными танцам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    Ознакомление с основными базовыми шагами и танцевальными движениями фитнес-аэроби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    Развитие уверенности в движениях, формирование правильной осанк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14"/>
        <w:gridCol w:w="801"/>
        <w:gridCol w:w="982"/>
        <w:gridCol w:w="1280"/>
        <w:gridCol w:w="2731"/>
      </w:tblGrid>
      <w:tr>
        <w:trPr>
          <w:trHeight w:val="43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3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тестир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стория развит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портивного танц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тнес-аэроб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ключенное наблюдение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Лист самооценк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ческая аэроб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9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ключенное наблюд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ФП и СФ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0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ключенное наблюд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Хореография и плас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6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ключенноенаблюд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узыкальн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Основы эстетиче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культур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ключенное 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дискусс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льная програм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лубные танц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ключенноенаблюд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осо- бому график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ные выступ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за здоровый образ жизни!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ое выступл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Живи, танцуя - танцуй живее!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зультаты участия 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ревнованиях и концерта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ац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мощь в проведе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ревнования внутри учреждения и сдаче норматив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ытие танцевальн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го сез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частие в отчетном концерт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*15 минут ОФП и СФП дополнительно интегрированы в каждое учебно-тренировочное занятие и тренировку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2. Учебный пла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го года обучения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альнейшее изучение комплекса упражнений по фитнес-аэробике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своение и совершенствование теоретического и практического материала по танцевальным направлениям: модерн, джаз, рок-н-ролл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ие ритма и синхронности движений под музыку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спитание физических, морально-этических и волевых качеств личности ребенк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звитие силы, выносливости, гибкости и координаци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оспитание доброжелательного отношения к окружающим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5"/>
        <w:gridCol w:w="1358"/>
        <w:gridCol w:w="1375"/>
        <w:gridCol w:w="1486"/>
        <w:gridCol w:w="1809"/>
      </w:tblGrid>
      <w:tr>
        <w:trPr>
          <w:trHeight w:val="4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3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 по Т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етическая подготов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тес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2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 и спорт в Росси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доровая спина – свобода движ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ыхание – жиз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ы рационального пит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подгото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тнес - аэроб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25,5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ключенное наблюдение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Лист самооценк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ОФП и СФ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21,5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Хореография и плас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ключенн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Музыкальная подгото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ключенн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Актерское мастер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ключенн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Основы эстетиче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культур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ключенно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льная програм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9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нцевальный блок №1: Модер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ключенн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9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нцевальный блок № 2 Джа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ключенн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9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нцевальный блок № 3. Рок – н - рол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ная програм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ключенн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ориент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мощь в проведе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нутри учреж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ревнований и массовых меропри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дача нормативов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ртфоли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ытие танцевальн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го сез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конце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*15 минут ОФП и СФП дополнительно интегрированы в каждое 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тренировочное занятие и тренировку</w:t>
      </w:r>
    </w:p>
    <w:p>
      <w:pPr>
        <w:pStyle w:val="Default"/>
        <w:spacing w:lineRule="auto" w:line="276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Содержание программы</w:t>
      </w:r>
    </w:p>
    <w:p>
      <w:pPr>
        <w:pStyle w:val="Default"/>
        <w:spacing w:lineRule="auto" w:line="276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3.1. Содержание программы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-го года обучения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аздел 1. Введение. Инструктаж по ТБ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: режим занятий группы. Цели, задачи, перспективы обуче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дварительный план мероприятий и концертов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нструктаж по технике безопасности, противопожарной защите, соблюдении санитарии в зале, на соревнованиях и концертах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аздел 2. Теоретическая подготовк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i/>
          <w:i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u w:val="single"/>
        </w:rPr>
        <w:t>2.1. История развития спортивного танц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: История современных, уличных, спортивных  танцев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ребования к тренировочному и спортивному костюмам.</w:t>
      </w:r>
    </w:p>
    <w:p>
      <w:pPr>
        <w:pStyle w:val="Default"/>
        <w:spacing w:lineRule="auto" w:line="276"/>
        <w:rPr/>
      </w:pPr>
      <w:r>
        <w:rPr>
          <w:i/>
          <w:u w:val="single"/>
        </w:rPr>
        <w:t>2.2</w:t>
      </w:r>
      <w:r>
        <w:rPr>
          <w:bCs/>
          <w:i/>
          <w:u w:val="single"/>
        </w:rPr>
        <w:t xml:space="preserve">. </w:t>
      </w:r>
      <w:r>
        <w:rPr>
          <w:i/>
          <w:u w:val="single"/>
        </w:rPr>
        <w:t xml:space="preserve">Понятие фитнес-аэробика. </w:t>
      </w:r>
    </w:p>
    <w:p>
      <w:pPr>
        <w:pStyle w:val="Default"/>
        <w:spacing w:lineRule="auto" w:line="276"/>
        <w:rPr/>
      </w:pPr>
      <w:r>
        <w:rPr>
          <w:i/>
          <w:iCs/>
        </w:rPr>
        <w:t xml:space="preserve">Теория. </w:t>
      </w:r>
      <w:r>
        <w:rPr/>
        <w:t xml:space="preserve">Знакомство с общеразвивающей программой «Спорт и танец»». Техника безопасности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Функциональная диагностика, функциональное тестирование организм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учивание танцевальных движений. Разминочный комплекс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пециальная подготов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3.1  Классическая аэробика</w:t>
      </w:r>
    </w:p>
    <w:p>
      <w:pPr>
        <w:pStyle w:val="Default"/>
        <w:spacing w:lineRule="auto" w:line="276"/>
        <w:rPr/>
      </w:pPr>
      <w:r>
        <w:rPr/>
        <w:t xml:space="preserve">*  Базовые шаги и основные элементы классической аэробики. </w:t>
      </w:r>
    </w:p>
    <w:p>
      <w:pPr>
        <w:pStyle w:val="Default"/>
        <w:spacing w:lineRule="auto" w:line="276"/>
        <w:rPr/>
      </w:pPr>
      <w:r>
        <w:rPr>
          <w:i/>
          <w:iCs/>
        </w:rPr>
        <w:t xml:space="preserve">Теория. </w:t>
      </w:r>
      <w:r>
        <w:rPr/>
        <w:t xml:space="preserve">Правила выполнения базовых упражнений. </w:t>
      </w:r>
    </w:p>
    <w:p>
      <w:pPr>
        <w:pStyle w:val="Default"/>
        <w:spacing w:lineRule="auto" w:line="276"/>
        <w:rPr/>
      </w:pPr>
      <w:r>
        <w:rPr>
          <w:i/>
          <w:iCs/>
        </w:rPr>
        <w:t>Практика</w:t>
      </w:r>
      <w:r>
        <w:rPr/>
        <w:t xml:space="preserve">. Разновидности шага: марш (march) ,приставной шаг (step touch), два (и более) приставных шага слитно (step-line), «виноградная лоза» (grape vine), V-шаг (v-step), «открытый шаг» (open step), Jumping jacr , подъем колена вверх (knee up, knee lift) , махи ногами (kick), махи согнутой ногой назад (hurt), выпад (lunge), «мамбо,» «ча-ча-ча» крестный шаг (cross step), выставление ноги на пятку (heei toch), на носок (toe touch), «галоп» (gallop), Slide-скольжение «скоттиш» (schottische),«Твист» (twist jump), Pendulum (маятник), Pivot turn, Sguat «Ту-степ» (two-step), подскок (ship), «чарльстон» (Charleston) ноги врозь-вместе (jumping-jach), «Скип» (skip). </w:t>
      </w:r>
    </w:p>
    <w:p>
      <w:pPr>
        <w:pStyle w:val="Default"/>
        <w:spacing w:lineRule="auto" w:line="276"/>
        <w:rPr/>
      </w:pPr>
      <w:r>
        <w:rPr/>
        <w:t xml:space="preserve">*    Техника выполнения сложных элементов и аэробных связок. </w:t>
      </w:r>
    </w:p>
    <w:p>
      <w:pPr>
        <w:pStyle w:val="Default"/>
        <w:spacing w:lineRule="auto" w:line="276"/>
        <w:rPr/>
      </w:pPr>
      <w:r>
        <w:rPr>
          <w:i/>
          <w:iCs/>
        </w:rPr>
        <w:t xml:space="preserve">Теория. </w:t>
      </w:r>
      <w:r>
        <w:rPr/>
        <w:t xml:space="preserve">Основы построения сложных элементов. Знакомство с музыкальными квадратами. </w:t>
      </w:r>
    </w:p>
    <w:p>
      <w:pPr>
        <w:pStyle w:val="Default"/>
        <w:spacing w:lineRule="auto" w:line="276"/>
        <w:rPr/>
      </w:pPr>
      <w:r>
        <w:rPr>
          <w:i/>
          <w:iCs/>
        </w:rPr>
        <w:t>Практика</w:t>
      </w:r>
      <w:r>
        <w:rPr/>
        <w:t xml:space="preserve">. Комплексы из базовых шагов. </w:t>
      </w:r>
    </w:p>
    <w:p>
      <w:pPr>
        <w:pStyle w:val="Default"/>
        <w:spacing w:lineRule="auto" w:line="276"/>
        <w:rPr/>
      </w:pPr>
      <w:r>
        <w:rPr/>
        <w:t xml:space="preserve">*    Высококоординационные аэробные связки. </w:t>
      </w:r>
    </w:p>
    <w:p>
      <w:pPr>
        <w:pStyle w:val="Default"/>
        <w:spacing w:lineRule="auto" w:line="276"/>
        <w:rPr/>
      </w:pPr>
      <w:r>
        <w:rPr>
          <w:i/>
          <w:iCs/>
        </w:rPr>
        <w:t>Практика</w:t>
      </w:r>
      <w:r>
        <w:rPr/>
        <w:t xml:space="preserve">. Создание ритмического рисунка. Подготовка программ на выступления и открытые мероприятия. </w:t>
      </w:r>
    </w:p>
    <w:p>
      <w:pPr>
        <w:pStyle w:val="Default"/>
        <w:spacing w:lineRule="auto" w:line="276"/>
        <w:rPr/>
      </w:pPr>
      <w:r>
        <w:rPr/>
        <w:t xml:space="preserve">*    Упражнения на развитие гибкости. </w:t>
      </w:r>
    </w:p>
    <w:p>
      <w:pPr>
        <w:pStyle w:val="Default"/>
        <w:spacing w:lineRule="auto" w:line="276"/>
        <w:rPr/>
      </w:pPr>
      <w:r>
        <w:rPr>
          <w:i/>
          <w:iCs/>
        </w:rPr>
        <w:t xml:space="preserve">Теория. </w:t>
      </w:r>
      <w:r>
        <w:rPr/>
        <w:t xml:space="preserve">Основы стретчинга на занятиях фитнес-аэробикой. Основные асаны йоги. </w:t>
      </w:r>
    </w:p>
    <w:p>
      <w:pPr>
        <w:pStyle w:val="Default"/>
        <w:spacing w:lineRule="auto" w:line="276"/>
        <w:rPr/>
      </w:pPr>
      <w:r>
        <w:rPr>
          <w:i/>
          <w:iCs/>
        </w:rPr>
        <w:t xml:space="preserve">Практика </w:t>
      </w:r>
      <w:r>
        <w:rPr/>
        <w:t xml:space="preserve">Стретчинг с элементами йоги. </w:t>
      </w:r>
    </w:p>
    <w:p>
      <w:pPr>
        <w:pStyle w:val="Default"/>
        <w:spacing w:lineRule="auto" w:line="276"/>
        <w:rPr/>
      </w:pPr>
      <w:r>
        <w:rPr/>
        <w:t xml:space="preserve">*  Упражнения: </w:t>
      </w:r>
    </w:p>
    <w:p>
      <w:pPr>
        <w:pStyle w:val="Default"/>
        <w:spacing w:lineRule="auto" w:line="276"/>
        <w:rPr/>
      </w:pPr>
      <w:r>
        <w:rPr/>
        <w:t xml:space="preserve">- растягивание мышц задней поверхности голени; </w:t>
      </w:r>
    </w:p>
    <w:p>
      <w:pPr>
        <w:pStyle w:val="Default"/>
        <w:spacing w:lineRule="auto" w:line="276"/>
        <w:rPr/>
      </w:pPr>
      <w:r>
        <w:rPr/>
        <w:t xml:space="preserve">- растягивание мышц передней поверхности бедра; </w:t>
      </w:r>
    </w:p>
    <w:p>
      <w:pPr>
        <w:pStyle w:val="Default"/>
        <w:spacing w:lineRule="auto" w:line="276"/>
        <w:rPr/>
      </w:pPr>
      <w:r>
        <w:rPr/>
        <w:t xml:space="preserve">- растягивание мышц задней поверхности бедра; </w:t>
      </w:r>
    </w:p>
    <w:p>
      <w:pPr>
        <w:pStyle w:val="Default"/>
        <w:spacing w:lineRule="auto" w:line="276"/>
        <w:rPr/>
      </w:pPr>
      <w:r>
        <w:rPr/>
        <w:t xml:space="preserve">- растягивание внутренних мышц бедра. </w:t>
      </w:r>
    </w:p>
    <w:p>
      <w:pPr>
        <w:pStyle w:val="Default"/>
        <w:spacing w:lineRule="auto" w:line="276"/>
        <w:rPr/>
      </w:pPr>
      <w:r>
        <w:rPr/>
        <w:t xml:space="preserve">- для гибкости спины; </w:t>
      </w:r>
    </w:p>
    <w:p>
      <w:pPr>
        <w:pStyle w:val="Default"/>
        <w:spacing w:lineRule="auto" w:line="276"/>
        <w:rPr/>
      </w:pPr>
      <w:r>
        <w:rPr/>
        <w:t xml:space="preserve">- для растягивания мышц живота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растягивания мышц передней поверхности бедра и тазовой области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растягивания задней поверхности голени (подколенных сухожилий)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растягивания боковой поверхности бедра и туловища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мышц боковой части туловища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растягивания сгибателей бедра (передней поверхности)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растягивания ягодичных мышц, приводящих и отводящих мышц бедра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подвижности лучезапястного сустава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растягивания трицепса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растягивания бицепса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мышц ше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ботка ассан в положении стоя, сидя, лежа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3.2 </w:t>
      </w:r>
      <w:r>
        <w:rPr>
          <w:rFonts w:eastAsia="TimesNewRomanPSMT;MS Mincho" w:cs="Times New Roman" w:ascii="Times New Roman" w:hAnsi="Times New Roman"/>
          <w:i/>
          <w:sz w:val="24"/>
          <w:szCs w:val="24"/>
          <w:u w:val="single"/>
        </w:rPr>
        <w:t xml:space="preserve">ОФП и СФП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нятие здорового образа жизни. ОФП и СФП, их роль в укреплении здоровья, повышении работоспособности, развитии физических качеств, расширении запаса двигательных нав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актика: освоение навыков ОФП: строевые упражнения, прыжки с вращением скакалки, прыжки в длину с места, подъемы верхней части корпуса из положения лежа на полу, отжимания, бег, челночный бег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своение навыков СФП. Упражнения на приведение различных групп мышц и отдельных частей тела в рабочее состояние: шея и плечевой пояс – медленные наклоны головы (вперед, назад, в стороны), резкие повороты головы в стороны, вращения плечевого сустава; верхняя часть корпуса – наклоны корпуса, смещение грудной клетки (вперед, назад, в стороны), повороты корпуса, растяжка боковых мышц и мышц спины; руки – открытия по позициям со сменой ритма; нижняя часть корпуса – круговые движения бедер; работа стопы – подъемы на подушечки и полупальцы, </w:t>
      </w:r>
      <w:r>
        <w:rPr>
          <w:rFonts w:cs="Times New Roman" w:ascii="Times New Roman" w:hAnsi="Times New Roman"/>
          <w:sz w:val="24"/>
          <w:szCs w:val="24"/>
        </w:rPr>
        <w:t>releve</w:t>
      </w:r>
      <w:r>
        <w:rPr>
          <w:rFonts w:eastAsia="TimesNewRomanPSMT;MS Mincho" w:cs="Times New Roman" w:ascii="Times New Roman" w:hAnsi="Times New Roman"/>
          <w:sz w:val="24"/>
          <w:szCs w:val="24"/>
        </w:rPr>
        <w:t>, перенос веса тела с одной части стопы на другую, вращение стоп, интенсивный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зогрев; укрепление мышц живота и спины – упражнения на полу («ласточка», «лягушка», «кобра», «велосипед», «ножницы»); мышцы ног – кросс (прыжки с двух ног – </w:t>
      </w:r>
      <w:r>
        <w:rPr>
          <w:rFonts w:cs="Times New Roman" w:ascii="Times New Roman" w:hAnsi="Times New Roman"/>
          <w:sz w:val="24"/>
          <w:szCs w:val="24"/>
        </w:rPr>
        <w:t>pas saut</w:t>
      </w:r>
      <w:r>
        <w:rPr>
          <w:rFonts w:eastAsia="TimesNewRomanPSMT;MS Mincho" w:cs="Times New Roman" w:ascii="Times New Roman" w:hAnsi="Times New Roman"/>
          <w:sz w:val="24"/>
          <w:szCs w:val="24"/>
        </w:rPr>
        <w:t>é и на одной ноге поочередно, прыжки вверх с разворотом на 90 и 180 градусов), растяжка (медленные наклоны). Постепенное увеличение амплитуды отдельных движений. Сгибания, разгибания и дуговые движения во всех суставах тела, круговые вращения. Акцент на развитие выносливости, гибкости, сильных ног, силовой выносливости брюшного пресса, растяжки боковых мышц тела, голеней и голеностопных суставов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Хореография и пластика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нятия спортивной хореографии, «чистоты» линий тела.</w:t>
      </w:r>
    </w:p>
    <w:p>
      <w:pPr>
        <w:pStyle w:val="Style20"/>
        <w:spacing w:lineRule="auto" w:line="276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адаптированный экзерсис у «станка»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ка корпуса, рук, ног, голо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учивание позиций ног (I, II, III , VI позиц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чивание позиций рук: подготовительное положение, I, II, III поз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Battement tendu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II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иц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Demi-plie из I и II пози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Releve по I и VI пози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Releve по IV и V позициям, demi-plie по IV и V  позици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Battement tendu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II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иц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Battement tendu et demi-plie из I и III позиций вперед, в сторону, наз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Battement tendu jete (маленькие броски) из I и III позиций вперед и в сторон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Rond de jambe par terre en dehors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en dedans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чка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е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тн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asse par terre (проведение ноги по полу) вперед и назад через I пози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ort de bras (упражнения, слагающиеся из одновременного движения рук, корпуса, головы)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пражнения на растяжку сухожилий, связок, боковых мышц и мышц спины, держание баланса на определенных точках стопы и контроль позвоночника.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.1.  </w:t>
      </w:r>
      <w:r>
        <w:rPr>
          <w:rFonts w:eastAsia="TimesNewRomanPSMT;MS Mincho" w:cs="Times New Roman" w:ascii="Times New Roman" w:hAnsi="Times New Roman"/>
          <w:i/>
          <w:sz w:val="24"/>
          <w:szCs w:val="24"/>
          <w:u w:val="single"/>
        </w:rPr>
        <w:t xml:space="preserve">Музыкальн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: </w:t>
      </w:r>
      <w:r>
        <w:rPr>
          <w:rFonts w:eastAsia="TimesNewRomanPSMT;MS Mincho" w:cs="Times New Roman" w:ascii="Times New Roman" w:hAnsi="Times New Roman"/>
          <w:sz w:val="24"/>
          <w:szCs w:val="24"/>
        </w:rPr>
        <w:t>характер, темп и ритм музыкальной основы танца. Сочетание синкопированных и не синкопированных ритмов. Слабая и сильная доли.</w:t>
      </w:r>
    </w:p>
    <w:p>
      <w:pPr>
        <w:pStyle w:val="Default"/>
        <w:spacing w:lineRule="auto" w:line="276"/>
        <w:rPr>
          <w:rFonts w:eastAsia="TimesNewRomanPSMT;MS Mincho"/>
        </w:rPr>
      </w:pPr>
      <w:r>
        <w:rPr>
          <w:rFonts w:eastAsia="TimesNewRomanPSMT;MS Mincho"/>
        </w:rPr>
        <w:t>Понятие музыкальности движе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ктика: прослушание и анализ музыкальных фрагментов. Упражнения на развитие чувства ритма. Тренировка согласованности двигательных действий с характером и интонациями музыки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  <w:u w:val="single"/>
        </w:rPr>
        <w:t>4.2.  Актерское мастерство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: зрелищная функция спортивного танца, ее роль. Основной путь повышения зрелищности выступления. Средства выразительност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актика: просмотр видеозаписей выступлений спортивных пар, анализ использованных ими средств выразительност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Раздел 5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Основы эстетической культуры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: эстетическая категория «прекрасное». Понятие эстетического вкуса. Танцевальный этикет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Практика: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искуссии, беседы после выступлений на конкурсах, мероприятиях, просмотров видеозаписей, исполнения танцевальных этюдов, направленные на приобретение опыта эстетического восприятия музыки и спортивного танца, развитие эстетического вкуса, определение эстетических ценностей танцевального спорта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  <w:u w:val="single"/>
        </w:rPr>
        <w:t>5.1.  Психологическая подготовк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: спортивный характер, волевые черты спортивного характера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ктика: обсуждение значения спортивного характера в учебно- тренировочной и соревновательной деятельности. Тренировка сосредоточенности и концентрации, свободы чувств и движения, знакомство с приемами релаксации, снятия мышечного напряжения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аздел 6. Произвольная программа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  <w:u w:val="single"/>
        </w:rPr>
        <w:t>6.1.  Клубные танцы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: Истоки возникновения танцевального напрвления «шафл», манера и стиль исполнения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обенности  техники исполнения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ктика: анализ музыкальной основы, разучивание танца, тренировка точности и техничности в исполнении элементов, фигур и связок, работы рук, позировок, линий движения, манеры исполн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ртная программ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: понятия танцевальной композиции, сюжета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ктика: анализ музыкальной основы, сюжетного содержания, выбор учащимися средств выразительности. Определение направлений движения. Работа над танцевальными этюдами с последующим объединением их в танцевальную композицию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7.1. Показательные выступлени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 xml:space="preserve">«Мы за здоровый образ жизни!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ные выступления, популяризирующие ЗОЖ,  на уровне образовательного учрежден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7.2. «Живи, танцуя - танцуй живее!»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ьные выступления, конкурсного и соревновательного характер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ающее возможность обучающимся видеть прогресс в своем развитии, не зацикливаться на отрицательном, обрести уверенность в себе, мотивацию к самосовершенствован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аздел 8.  Профессиональная ориентация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ктика: развитие интереса обучающихся к спортивному танцу, оказание помощи педагогу в работе с младшими детьми на соревнованиях, концертных выступлениях и проведении внутри учреждения мероприятий и  праздников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аздел 9. Промежуточная аттестация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актика: Сдача нормативов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: Обсуждение результатов промежуточной аттестации, анализ собственного участия в спортивных соревнованиях и конкурсах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ереосмысливание отношения к себе и своей роли в достижении успеха, определение ближних и дальних перспектив, планирование своей дальнейшей работы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аздел 10. Закрытие танцевально-спортивного сезона.</w:t>
      </w:r>
    </w:p>
    <w:p>
      <w:pPr>
        <w:pStyle w:val="Default"/>
        <w:spacing w:lineRule="auto" w:line="276"/>
        <w:rPr>
          <w:rFonts w:eastAsia="TimesNewRomanPSMT;MS Mincho"/>
        </w:rPr>
      </w:pPr>
      <w:r>
        <w:rPr>
          <w:rFonts w:eastAsia="TimesNewRomanPSMT;MS Mincho"/>
        </w:rPr>
        <w:t>Практика: участие в отчетном концерте.</w:t>
      </w:r>
    </w:p>
    <w:p>
      <w:pPr>
        <w:pStyle w:val="Default"/>
        <w:spacing w:lineRule="auto" w:line="276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полагаемый результат после 1 года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игиене и режиме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одержании и характере музыки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влияния физических нагрузок и аэробики на укрепление здоровья и гармоническое развитие функций организма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общей физической подготовки и начального развития  всех специальных физических качеств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арный комплекс упражнений на развитие силы, гибкости, выносливости, ловкости, координ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четко и технически правильно выполнять движения, упражнения учебной программ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вторять за педагогом элементы танца с последующим самостоятельным показо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достаточную музыкальную и мышечную память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названия проученных элемент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инхронно упражнения, работать в коллективе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3.2. Содержание программы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-го года обучения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Введение. Инструктаж по ТБ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: итоги первого года обучения, задачи на предстоящий учебный год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Знакомство с предварительным планом концертной деятельности. Режим занятий группы. Инструктаж по технике безопасности, противопожарной защите, на соревнованиях и концерт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Теоретическая подготовк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u w:val="single"/>
        </w:rPr>
        <w:t xml:space="preserve">2.1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Физическая культура и спорт в России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Теория:</w:t>
      </w:r>
      <w:r>
        <w:rPr>
          <w:rFonts w:eastAsia="TimesNewRomanPSMT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«физическая культура». Значение физической культуры для укрепления здоровья и физического развития граждан России. Роль физической культуры в воспитании подрастающего поколения. Спортивные танцы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Входящий контроль физической подготовки обучающихс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.2. Здоровая спина – свобода 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видности нарушения осанки, как следствие влияния на организм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, корректирующие осанку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2.3. Дыхание – жизнь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видности диафрагм. Влияние дыхания на функционирование внутренних органов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ботка дыхательных практик используя виды диафрагмы организма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2.4 Основы рационального питания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питания при занятиях спортом. Пирамида здорового питани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е при физических нагрузках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меню «Здоровое питание» на неделю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пециальная подготов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3.1  Фитнес-аэроби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: Методика составления комплекс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: Разучивание и отработка комплекса по фитнес-аэробике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3.2.  </w:t>
      </w:r>
      <w:r>
        <w:rPr>
          <w:rFonts w:eastAsia="TimesNewRomanPSMT;MS Mincho" w:cs="Times New Roman" w:ascii="Times New Roman" w:hAnsi="Times New Roman"/>
          <w:i/>
          <w:sz w:val="24"/>
          <w:szCs w:val="24"/>
          <w:u w:val="single"/>
        </w:rPr>
        <w:t>ОФП и СФП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: здоровье – 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значимая ценность. «Здоровый человек встречает меньше преград на дороге, ведущей к счастью. Чтобы не споткнуться в пути, он должен быть обучен»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ктика: в комплексе упражнений по ОФП первого года обучения добавление упражнений на развитие прыгучести, легкости, силовойвыносливости мышц предплечий и спины, в комплексе упражнений по СФП – на проработку внутренней поверхности бедра, увеличение амплитуды растяжения мышц и скорости перехода мышц из одного состояния в другое, скорости реакци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 4.  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Хореография и пластика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: понятие грациозности движения. Значение спортивной хореографии для здоровья обучающегося, развития эстетической составляющей его исполнительства, достижения спортивного результата.</w:t>
      </w:r>
    </w:p>
    <w:p>
      <w:pPr>
        <w:pStyle w:val="Style20"/>
        <w:spacing w:lineRule="auto" w:line="276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актика: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адаптированный экзерсис у «станка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m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i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rand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i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ици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ettement tendu jete 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V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иц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Battement tendu jete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demi-plie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иц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ног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u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u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 щиколотке опорной ног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Battement fondu из I позиции в сторону, вперед, наз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ort de bras  в сторону и назад у ста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Battement fondu из V позиции (вперед, в сторону, назад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Battement releve lente  на 30° в сторону, вперед, назад из I и V пози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Rond de jambe par terre </w:t>
      </w:r>
      <w:r>
        <w:rPr>
          <w:rFonts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V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ици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ort de bras I форма (по А. Ваганов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ыж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aute (прыжок с двух ног на две ноги) из VI, I, II позиций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mbuatte (многократные перепрыгивания с ноги на ногу) вперед, назад (30 часов)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обавление упражнений на постановку рук (координацию, синхронность  и выразительность рук), эластичность опорно-двигательного аппарата, формирование танцевального подъема, постановку баланса, «чистоту» линий тела и культуру движений. 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  <w:u w:val="single"/>
        </w:rPr>
        <w:t>4.1.  Музыкальная подготовка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: музыкальный размер, счет. Динамические оттенки музыки, «чистота» движений, ритмический рисунок танца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ктика: прослушание и анализ музыкальной основы танца, определение музыкального размера, тренировка счета и взаимосвязи музыкального ритма с точными акцентами двигательных действий при выполнении танцевальных движений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  <w:u w:val="single"/>
        </w:rPr>
        <w:t>4.2.  Актерское мастерство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: основы актерского мастерства. Актерские способности, необходимые при исполнении конкурсных танцев латиноамериканской программы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ктика: «Искусство быть зрителем» - анализ обучающимися выполнения товарищами по группе танцевальных этюдов на заданную музыку, внесение своих предложений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 5.  Основы эстетической культуры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: красота спортивного поведения – спортивный этикет. Эстетик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оллективной деятельности, отношений в коллективе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ктика: обсуждение характеристики эстетически воспитанного человека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учение обучающихся к эстетическому наполнению всех видов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еятельности, ведущему к формированию собственной эстетической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зиции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  <w:u w:val="single"/>
        </w:rPr>
        <w:t>5.1. Психологическая подготовка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: система отношений (к тренировочной нагрузке, качеству исполнения учебных и тренировочных заданий, партнеру, самовоспитанию), определяющих спортивный характер и обеспечивающих успешность выступления в соревнованиях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ктика: психологическая подготовка к участию в соревновании: обучение ритуалу предсоревновательного поведения, простейшим приемам саморегуляции (самоубеждению, самоприказанию, дыхательным и мимическим упражнениям). Выработка дисциплины и коллективного духа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аздел 6. Произвольная программа (эстрадно-спортивные танц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6.1. Танцевальный блок №1: Модер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История возникновения модерна. Основы стиля. Просмотр видеоматериа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Элементы «Modern» танца: «Jazz-street». Пластика тела, рук, ног. Разучивание танцевальных связок в стиле модерн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6.2. Танцевальный блок № 2 Джа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возникновения джаза. Основы стиля. Просмотр видеоматериа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Элементы «Jazz». Разучивание танцевальных связок в стиле джа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6.3. Танцевальный блок № 3. Рок – н - ро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История возникновения рок-н-ролла. Просмотр видеоматериалов. 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Основы и техника исполнения. Разучивание танцевальных связок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пражнения на приобретение скорости и направленности движе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аздел 7. Концертная программа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Теория: понятие танцевальной лексики. Порядок коллективной творческой деятельности над созданием танцевальной композиции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ктика: составление учащимися плана подготовки концертного номера (поиск красивой и оригинальной музыки, построение сюжета, подбор танцевальной лексики, привлекательных линий в движении, составление композиции, выбор средств эстетической и художественно эмоциональной выразительности, костюмов), реализация плана, анализ, корректиров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аздел 8. Профессиональная ориентац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ктика: развитие интереса обучающихся к спортивному танцу, оказание помощи педагогу в работе с младшими детьми на соревнованиях, концертных выступлениях и проведении внутри учреждения мероприятий и  праздников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аздел 9. Итоговая аттестация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ктика: сдача нормативов, выполнение контрольных упражнений, анкетирование, собеседование, аналитическая справк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аздел 10. Закрытие танцевально-спортивного сезон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актика: участие в отчетном концерте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полагаемый результат после 2 года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еся долж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Знать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музыки: лирическая, плясовая, вальсовая, спортивная; быстрая или медленна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базовой хореографической подготовке - освоении элементов танцевальных блоков в простейших соединениях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ю возникновения танцевальных направлений, терминологию «Jazz», «Modern» танце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значении физической культуры, основных спортивных разрядах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ую характеристику травм, о первой медицинск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пройти в такт музыки, сохраняя красивую осан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ть понятие об интервалах, о движении по линии танца и против линии танц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ть навык легкого шага с носка на пят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выразить образ в разном эмоциональном состоянии – веселья, гру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исполнить элементы русского танца: движения, хо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ить понятие о ведущей роли в парном танце, ансамбл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выполнить изученные элементы классического танца</w:t>
      </w:r>
    </w:p>
    <w:p>
      <w:pPr>
        <w:pStyle w:val="Normal"/>
        <w:tabs>
          <w:tab w:val="clear" w:pos="708"/>
          <w:tab w:val="left" w:pos="1740" w:leader="none"/>
          <w:tab w:val="center" w:pos="5397" w:leader="none"/>
          <w:tab w:val="left" w:pos="769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обретут навыки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я основами «Jazz», «Modern» танцев, рок-н-ролл  характерные особенности их исполне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Методическое обеспечение программы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Занятия проводятся на основе общих методических принципов. Используются методы наглядности (показ упражнения, демонстрация наглядных пособий), игровой и соревновательный методы. При изучении общеразвивающих упражнений, комплексов и игр показ должен быть целостным и образцовым, а объяснение - элементарным и простым.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деятельности учащихся на занятии.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(беседа, показ, объяснение)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: организация работы в малых группах (парах); при off lain занятиях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- групповая (при репетиционной работе)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(ансамблевая), при участии во флешмобах и творческих показах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(при дистанционном обучен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Style21"/>
        <w:shd w:fill="FFFFFF" w:val="clear"/>
        <w:spacing w:before="280" w:after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проведения итогов</w:t>
      </w:r>
    </w:p>
    <w:p>
      <w:pPr>
        <w:pStyle w:val="Style21"/>
        <w:numPr>
          <w:ilvl w:val="0"/>
          <w:numId w:val="4"/>
        </w:numPr>
        <w:shd w:fill="FFFFFF" w:val="clear"/>
        <w:spacing w:before="280" w:after="36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ое наблюдение; </w:t>
      </w:r>
    </w:p>
    <w:p>
      <w:pPr>
        <w:pStyle w:val="Style21"/>
        <w:numPr>
          <w:ilvl w:val="0"/>
          <w:numId w:val="4"/>
        </w:numPr>
        <w:shd w:fill="FFFFFF" w:val="clear"/>
        <w:spacing w:before="0" w:after="20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нсультации и беседы с учащимися и родителями;</w:t>
      </w:r>
    </w:p>
    <w:p>
      <w:pPr>
        <w:pStyle w:val="Style21"/>
        <w:numPr>
          <w:ilvl w:val="0"/>
          <w:numId w:val="4"/>
        </w:numPr>
        <w:shd w:fill="FFFFFF" w:val="clear"/>
        <w:spacing w:before="0" w:after="28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концертах,  конкурсах, фестивалях, результаты занятий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ую программу включены регулярные беседы с родителями для своевременного выявления проблем ребенка. Вовлечение родителей в учебно-воспитательный процесс способствует увеличению его эффективност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быть реализована с использованием электронного обучения и дистанционных образовательных технологий, согласно Положения</w:t>
      </w:r>
    </w:p>
    <w:p>
      <w:pPr>
        <w:pStyle w:val="Normal"/>
        <w:tabs>
          <w:tab w:val="clear" w:pos="708"/>
          <w:tab w:val="left" w:pos="18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дополнительных общеобразовательных программ с применением электронного обучения и дистанционных образовательных технологий МУ ДО «Ювен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Материально-техническое обеспечение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2"/>
        </w:numPr>
        <w:suppressAutoHyphens w:val="true"/>
        <w:spacing w:lineRule="auto" w:line="276" w:before="0" w:after="0"/>
        <w:ind w:left="0" w:hanging="0"/>
        <w:rPr/>
      </w:pPr>
      <w:r>
        <w:rPr/>
        <w:t>Спортивный зал, оборудованный вентиляционной системой вентилляции, хореографическим станком и спортивным инвентарём для гимнастики и ОФП;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76" w:before="0" w:after="0"/>
        <w:ind w:left="0" w:hanging="0"/>
        <w:rPr/>
      </w:pPr>
      <w:r>
        <w:rPr/>
        <w:t xml:space="preserve"> </w:t>
      </w:r>
      <w:r>
        <w:rPr/>
        <w:t xml:space="preserve">Комната для переодевания; 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76" w:before="0" w:after="0"/>
        <w:ind w:left="0" w:hanging="0"/>
        <w:rPr/>
      </w:pPr>
      <w:r>
        <w:rPr/>
        <w:t>Ноутбук с аккустической колонкой ;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76" w:before="0" w:after="0"/>
        <w:ind w:left="0" w:hanging="0"/>
        <w:rPr/>
      </w:pPr>
      <w:r>
        <w:rPr/>
        <w:t>Видео- и фонотека;</w:t>
      </w:r>
    </w:p>
    <w:p>
      <w:pPr>
        <w:pStyle w:val="Style22"/>
        <w:suppressAutoHyphens w:val="true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портивный инвентар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>
          <w:trHeight w:val="56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Кол-во шт.</w:t>
            </w:r>
          </w:p>
        </w:tc>
      </w:tr>
      <w:tr>
        <w:trPr>
          <w:trHeight w:val="38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коври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ля групповых занятий (с подвесным стеллажом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клонная навесна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мост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брев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навесны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универсальна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</w:rPr>
        <w:t>5. Контрольно-измерительные материалы и мониторинг образовательных результатов.</w:t>
      </w:r>
      <w:bookmarkStart w:id="0" w:name="_GoBack"/>
      <w:bookmarkEnd w:id="0"/>
    </w:p>
    <w:p>
      <w:pPr>
        <w:pStyle w:val="Western"/>
        <w:spacing w:lineRule="auto" w:line="276" w:before="0" w:after="0"/>
        <w:ind w:firstLine="708"/>
        <w:rPr>
          <w:rFonts w:cs="Times New Roman"/>
          <w:i/>
          <w:i/>
        </w:rPr>
      </w:pPr>
      <w:r>
        <w:rPr>
          <w:rFonts w:cs="Times New Roman"/>
        </w:rPr>
        <w:t>С момента поступления ребенка в объединение проводится педагогический мониторинг с целью выявления уровня развития, формирования навыков и ум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контроля включает в себя: контрольные занятия, сдача нормативов, самоконтроль, участие в конкурсах, соревнованиях, показательных выступлениях. </w:t>
      </w:r>
    </w:p>
    <w:p>
      <w:pPr>
        <w:pStyle w:val="Style21"/>
        <w:spacing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слеживания результа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есть следующие этапы контроля: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ной контроль (сентябрь)</w:t>
      </w:r>
    </w:p>
    <w:p>
      <w:pPr>
        <w:pStyle w:val="Style21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ый контроль (декабрь)</w:t>
      </w:r>
    </w:p>
    <w:p>
      <w:pPr>
        <w:pStyle w:val="Style21"/>
        <w:numPr>
          <w:ilvl w:val="0"/>
          <w:numId w:val="6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вый контроль (апрель-май) </w:t>
      </w:r>
    </w:p>
    <w:p>
      <w:pPr>
        <w:pStyle w:val="Style21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троля фиксируются в диагностических картах. Диагностика проводится путем наблюдения, зачета. </w:t>
      </w:r>
    </w:p>
    <w:p>
      <w:pPr>
        <w:pStyle w:val="Default"/>
        <w:spacing w:lineRule="auto" w:line="276"/>
        <w:rPr/>
      </w:pPr>
      <w:r>
        <w:rPr/>
        <w:t xml:space="preserve">Проведение педагогической диагностики развития ребенка необходимо для: </w:t>
      </w:r>
    </w:p>
    <w:p>
      <w:pPr>
        <w:pStyle w:val="Default"/>
        <w:spacing w:lineRule="auto" w:line="276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выявления начального уровня развития музыкальных и двигательных способностей ребенка, состояния его эмоциональной сферы; </w:t>
      </w:r>
    </w:p>
    <w:p>
      <w:pPr>
        <w:pStyle w:val="Default"/>
        <w:spacing w:lineRule="auto" w:line="276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ланирования индивидуальной работы; </w:t>
      </w:r>
    </w:p>
    <w:p>
      <w:pPr>
        <w:pStyle w:val="Default"/>
        <w:spacing w:lineRule="auto" w:line="276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оценки эффекта педагогического воздействи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Форма фиксации результатов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72"/>
        <w:gridCol w:w="1735"/>
        <w:gridCol w:w="1981"/>
        <w:gridCol w:w="2112"/>
      </w:tblGrid>
      <w:tr>
        <w:trPr>
          <w:trHeight w:val="8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 обучающего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ый контро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ровня развит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497"/>
        <w:gridCol w:w="3606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начинает и заканчивает вместе с музыкой. Движения выражают музыкальный образ и совпадают с тонкой нюансировкой, фразами. Выполняет порядок движений без подсказок педагога методически верно. Знает названия упражнений партерной гимнаст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ет только общий характер музыки, темп; начало и конец музыкального произведения совпадают не всег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не совпадают с темпом, метроритмом музыки, ориентированы только на начало и конец звучания, а также на счет и показ взрос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писок информационных источник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 литературы для педаго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ля внешкольных учреждений. Спортивные кружки и секции.- М.: Просвещение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Винер. Программа дополнительного образования «Гармоничное развитие детей средствами гимнастики».- М: Просвещение, 201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гимнастика. Под ред. Л.П.Орлова.- М.: Физкультура и спорт, 19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М. Собинов. Танцующая гимнастика.- М.: Сов. Россия, 19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с методикой преподавания. Под ред. Н.К. Меньшикова. – М.: Ф и С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М. Смолевский, В.И. Ивлиев. Нетрадиционные виды гимнастики. – М.: Просвещение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Т. Роттерс. Музыкально-ритмическое воспитание и художественная гимнастика.- М.: Просвещение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Костровицкая, А.А. Писарев. Школа классического танца. 4-е изд.- СПб.: Искусство, 2004.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ец. – М.: Искусство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Гусев. Методика преподавания народного танца. - М.: ВЛАДОС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. Полятков. Основы современного танца. – Ростов н/Д: Феникс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С. Гольдина. Из опыта работы педагогов доп. образования музыкальных и хореографических коллективов.- М.: ГОУ ЦВР «На Сумском», 2003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мия, физиология, психология человека. Под ред. А.С. Батуева.- СПб.: Питер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Г. Хрипкова, Д.В.Колесов. Гигиена и здоровье.- М.: Просвещение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А. Венгер, В.С. Мухина «Психология», М., «Просвещение»,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Шарова. Детский танец. – СПб.: Лань, 2011.</w:t>
      </w:r>
    </w:p>
    <w:p>
      <w:pPr>
        <w:pStyle w:val="Style21"/>
        <w:numPr>
          <w:ilvl w:val="0"/>
          <w:numId w:val="5"/>
        </w:numPr>
        <w:spacing w:before="0" w:after="0"/>
        <w:ind w:left="0" w:hanging="0"/>
        <w:contextualSpacing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 нормативно-правовых документов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21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уровень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Style21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5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6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7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е рекомендации  Минпросвещения РФ</w:t>
        </w:r>
      </w:hyperlink>
      <w:r>
        <w:rPr>
          <w:rFonts w:cs="Times New Roman" w:ascii="Times New Roman" w:hAnsi="Times New Roman"/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1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2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3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уровень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rFonts w:cs="Times New Roman" w:ascii="Times New Roman" w:hAnsi="Times New Roman"/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№ 527-п 17.07.2018</w:t>
        </w:r>
      </w:hyperlink>
      <w:r>
        <w:rPr>
          <w:rFonts w:cs="Times New Roman" w:ascii="Times New Roman" w:hAnsi="Times New Roman"/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rFonts w:cs="Times New Roman" w:ascii="Times New Roman" w:hAnsi="Times New Roman"/>
          <w:sz w:val="24"/>
          <w:szCs w:val="24"/>
        </w:rPr>
        <w:t>Правила персонифицированного финансирования ДОД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учающих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 Васютин. Выступают юные гимнасты.- М.: Дет. лит., 197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. Музыка. Грация. Художественная гимнастика. 3-е изд. – М.: Физкультура и спорт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Бирюков. Самомассаж.- М.: Ф и С, 198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К.Васильева. Секрет танца.- СПб.: ТОО «Диамант», ООО «Золотой век»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 Хрипкова, Д.В. Колесов. Гигиена и здоровье.- М.: просвещение,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.Полятков. Основы современного танца. – Ростов н/Д.: Феникс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М. Смолевский, В.И. Ивлиев. Нетрадиционные виды гимнастики. – М.: Просвещение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Костровицкая, А.А. Писарев. Школа классического танца. 4-е изд.- СПб.: Искусство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Я. Роот «Танцевальный калейдоскоп».- М: «Аркти», 200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.Е. Фирилева, Е.Г. Сайкина. Фитнес-данс.- СПб.: ДЕТСТВО_ПРЕС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лександрова. Балет. Танец. Хореография. Краткий словарь танцевальных терминов и понятий. – СПб.: Лань, 201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1го года обуч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37"/>
        <w:gridCol w:w="1538"/>
        <w:gridCol w:w="1281"/>
        <w:gridCol w:w="1795"/>
        <w:gridCol w:w="179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-во учебных нед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-во часов в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сто прове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01.0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1.0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ДО ДЮСШ ул. Свободы, д. 40, зал (каб.24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 раза в неделю по 2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2го года обуч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37"/>
        <w:gridCol w:w="1538"/>
        <w:gridCol w:w="1281"/>
        <w:gridCol w:w="1795"/>
        <w:gridCol w:w="179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-во учебных нед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-во часов в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сто прове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01.0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1.0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ДО ДЮСШ ул. Свободы, д. 40, зал (каб.24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 раза в неделю по 2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80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2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o.yar.ru/fileadmin/iro/rmc-dop/2020/konk-perechen-dok.pdf" TargetMode="External"/><Relationship Id="rId4" Type="http://schemas.openxmlformats.org/officeDocument/2006/relationships/hyperlink" Target="http://iro.yar.ru/fileadmin/iro/rmc-dop/2020/260320-MinprosveshchenijaRF-Metodrekom.pdf" TargetMode="External"/><Relationship Id="rId5" Type="http://schemas.openxmlformats.org/officeDocument/2006/relationships/hyperlink" Target="http://iro.yar.ru/fileadmin/iro/RMCentr/Post-ie_PYaO_2018-04-069_235_g.pdf" TargetMode="External"/><Relationship Id="rId6" Type="http://schemas.openxmlformats.org/officeDocument/2006/relationships/hyperlink" Target="http://iro.yar.ru/fileadmin/iro/RMCentr/Koncepcija-i-Postanovlenie-o-PFDO-527-p.pdf" TargetMode="External"/><Relationship Id="rId7" Type="http://schemas.openxmlformats.org/officeDocument/2006/relationships/hyperlink" Target="http://iro.yar.ru/fileadmin/iro/rmc-dop/2020/prikaz-271219-47-np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2:00Z</dcterms:created>
  <dc:creator>User</dc:creator>
  <dc:description/>
  <cp:keywords/>
  <dc:language>en-US</dc:language>
  <cp:lastModifiedBy>Романтик 01</cp:lastModifiedBy>
  <cp:lastPrinted>2021-07-09T13:31:00Z</cp:lastPrinted>
  <dcterms:modified xsi:type="dcterms:W3CDTF">2022-06-24T11:42:00Z</dcterms:modified>
  <cp:revision>12</cp:revision>
  <dc:subject/>
  <dc:title/>
</cp:coreProperties>
</file>