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060" cy="841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ГЛАВЛЕНИ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Поясни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ка</w:t>
        <w:tab/>
        <w:t>…………………………………………………………3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Учебно-тематическ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лан……………………………………………………...6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  <w:tab w:val="right" w:pos="8502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Содержание……………………………………………………………………….7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  <w:tab w:val="left" w:pos="576" w:leader="none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Обеспечение</w:t>
        <w:tab/>
        <w:t>………………………………………………………………...8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-142" w:leader="none"/>
          <w:tab w:val="right" w:pos="142" w:leader="dot"/>
          <w:tab w:val="left" w:pos="426" w:leader="none"/>
          <w:tab w:val="right" w:pos="8614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Методическ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  <w:tab/>
        <w:t>…… …..….8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-142" w:leader="none"/>
          <w:tab w:val="right" w:pos="142" w:leader="dot"/>
          <w:tab w:val="left" w:pos="426" w:leader="none"/>
          <w:tab w:val="right" w:pos="8590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Материально-техническ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  <w:tab/>
        <w:t>.9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-142" w:leader="none"/>
          <w:tab w:val="right" w:pos="142" w:leader="dot"/>
          <w:tab w:val="left" w:pos="426" w:leader="none"/>
          <w:tab w:val="right" w:pos="8531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Информацион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……………………………..……………….9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-142" w:leader="none"/>
          <w:tab w:val="right" w:pos="142" w:leader="dot"/>
          <w:tab w:val="left" w:pos="426" w:leader="none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Организацион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……………………………………………...9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  <w:tab w:val="left" w:pos="711" w:leader="none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Контрольно-измерительные материалы и мониторинг образовательных результатов.</w:t>
        <w:tab/>
        <w:t>………………………………………………………………………10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  <w:tab w:val="right" w:pos="8503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Спис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очников…………………………………………11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142" w:leader="none"/>
          <w:tab w:val="right" w:pos="142" w:leader="dot"/>
          <w:tab w:val="right" w:pos="9214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Приложения….......................................................................................................14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-142" w:leader="none"/>
          <w:tab w:val="right" w:pos="142" w:leader="dot"/>
        </w:tabs>
        <w:ind w:left="0" w:hanging="142"/>
        <w:rPr/>
      </w:pPr>
      <w:r>
        <w:rPr>
          <w:sz w:val="26"/>
          <w:szCs w:val="26"/>
        </w:rPr>
        <w:t xml:space="preserve">Приложение 1 . Контрольно-измерительные материалы……………….14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1"/>
          <w:numId w:val="16"/>
        </w:numPr>
        <w:tabs>
          <w:tab w:val="clear" w:pos="720"/>
          <w:tab w:val="left" w:pos="-142" w:leader="none"/>
          <w:tab w:val="right" w:pos="142" w:leader="dot"/>
        </w:tabs>
        <w:ind w:left="0" w:hanging="142"/>
        <w:rPr>
          <w:sz w:val="26"/>
          <w:szCs w:val="26"/>
        </w:rPr>
      </w:pPr>
      <w:r>
        <w:rPr>
          <w:sz w:val="26"/>
          <w:szCs w:val="26"/>
        </w:rPr>
        <w:t>Приложение 2. Календарный учебный график……………………….…15</w:t>
      </w:r>
    </w:p>
    <w:p>
      <w:pPr>
        <w:pStyle w:val="Style19"/>
        <w:numPr>
          <w:ilvl w:val="0"/>
          <w:numId w:val="8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TextBody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зносторон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ой, творческой личности способной реализовать свой потенциал, как в соб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ых интересах, так и в интересах общества. Одной из составляющих этого 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 физическое воспитание.</w:t>
      </w:r>
    </w:p>
    <w:p>
      <w:pPr>
        <w:pStyle w:val="TextBody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ФП – Общая Физическая Подготовка. Дополнительная общеобразов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развивающая программа (далее ДООП) </w:t>
      </w:r>
      <w:r>
        <w:rPr>
          <w:b/>
          <w:i/>
          <w:sz w:val="26"/>
          <w:szCs w:val="26"/>
        </w:rPr>
        <w:t>«ОФП для малышей» физкультурно-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портивно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ических норм и правил. Программа направлена на формирование у 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ых моти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отребностей в бережном отношении к своему здоров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стном развитии физических и психических качеств, творческом исполь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 физической культуры в организации здорового образа жизни, на 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о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ёг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лет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оретически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х 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ях. Предметом обучения для данного возраста является двиг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ей направленностью.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кту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ается снижение двигательной активности учащихся, которая сказыв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и их здоровья, физическом развитии и физической подготовленности. 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ём во времена бурного развития массовой гиподинамии, когда ребёнок волей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ов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ожни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ст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елевидение, компьютеры, сотовая связь и т.д.) – всё это приводит к недоста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г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ё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стающего поколения. Современная школа стоит перед фактом дальней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уд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гат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убок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 воз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шь тогда, когда «дух» и «тело» находятся в гармо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ст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т от состояния их здоровья. ДООП «ОФП для малышей» призвана укреплять и разв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тенциал.</w:t>
      </w:r>
    </w:p>
    <w:p>
      <w:pPr>
        <w:pStyle w:val="TextBody"/>
        <w:ind w:firstLine="56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тличительной особенностью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, 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е включ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шое 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жных иг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ла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г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ле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вор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.</w:t>
      </w:r>
    </w:p>
    <w:p>
      <w:pPr>
        <w:pStyle w:val="Standard"/>
        <w:ind w:firstLine="709"/>
        <w:rPr/>
      </w:pPr>
      <w:r>
        <w:rPr>
          <w:b/>
          <w:kern w:val="0"/>
          <w:sz w:val="26"/>
          <w:szCs w:val="26"/>
          <w:lang w:eastAsia="ru-RU"/>
        </w:rPr>
        <w:t>Адресат.</w:t>
      </w:r>
      <w:r>
        <w:rPr>
          <w:kern w:val="0"/>
          <w:sz w:val="26"/>
          <w:szCs w:val="26"/>
          <w:lang w:eastAsia="ru-RU"/>
        </w:rPr>
        <w:t xml:space="preserve">  ДООП  «ОФП для малышей» рассчитана на детей 5-8 лет. </w:t>
      </w:r>
    </w:p>
    <w:p>
      <w:pPr>
        <w:pStyle w:val="11"/>
        <w:shd w:fill="auto" w:val="clear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а состоит из 12-20 человек. К занятиям допускаются обучающиеся, при отсутствии медицинских противопоказаний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ём и срок реализации.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8"/>
        <w:gridCol w:w="1788"/>
        <w:gridCol w:w="1778"/>
        <w:gridCol w:w="1221"/>
        <w:gridCol w:w="13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бу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занятий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в одном заня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ебных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кол-во час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риод реализации</w:t>
      </w:r>
      <w:r>
        <w:rPr>
          <w:sz w:val="26"/>
          <w:szCs w:val="26"/>
        </w:rPr>
        <w:t xml:space="preserve">  программы: сентябрь - май</w:t>
      </w:r>
    </w:p>
    <w:p>
      <w:pPr>
        <w:pStyle w:val="Standard"/>
        <w:rPr/>
      </w:pPr>
      <w:r>
        <w:rPr>
          <w:b/>
          <w:kern w:val="0"/>
          <w:sz w:val="26"/>
          <w:szCs w:val="26"/>
          <w:lang w:eastAsia="ru-RU"/>
        </w:rPr>
        <w:t>Срок освоения</w:t>
      </w:r>
      <w:r>
        <w:rPr>
          <w:kern w:val="0"/>
          <w:sz w:val="26"/>
          <w:szCs w:val="26"/>
          <w:lang w:eastAsia="ru-RU"/>
        </w:rPr>
        <w:t xml:space="preserve"> программы - 1 год </w:t>
      </w:r>
    </w:p>
    <w:p>
      <w:pPr>
        <w:pStyle w:val="Standard"/>
        <w:rPr/>
      </w:pPr>
      <w:r>
        <w:rPr>
          <w:b/>
          <w:kern w:val="0"/>
          <w:sz w:val="26"/>
          <w:szCs w:val="26"/>
          <w:lang w:eastAsia="ru-RU"/>
        </w:rPr>
        <w:t>Режим занятий</w:t>
      </w:r>
      <w:r>
        <w:rPr>
          <w:kern w:val="0"/>
          <w:sz w:val="26"/>
          <w:szCs w:val="26"/>
          <w:lang w:eastAsia="ru-RU"/>
        </w:rPr>
        <w:t>. Продолжительность одного занятия 45 мин, между занятиями перерыв не менее 10 мин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занятий</w:t>
      </w:r>
      <w:r>
        <w:rPr>
          <w:sz w:val="26"/>
          <w:szCs w:val="26"/>
        </w:rPr>
        <w:t>: МДОУ «Детский сад «Колосок», музыкально-спортивный зал.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ультур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реплять здоровь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образовательные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могать приобрет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 навык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з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буч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ила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тическим действия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ртивных иг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знакомить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амоконтрол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  </w:t>
      </w:r>
      <w:r>
        <w:rPr>
          <w:sz w:val="26"/>
          <w:szCs w:val="26"/>
        </w:rPr>
        <w:t>занятия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иви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изненно важ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игиеническ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вы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  <w:tab w:val="left" w:pos="3610" w:leader="none"/>
          <w:tab w:val="left" w:pos="5118" w:leader="none"/>
          <w:tab w:val="left" w:pos="7231" w:leader="none"/>
          <w:tab w:val="left" w:pos="85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физическую подготовленность обучающихся </w:t>
      </w:r>
      <w:r>
        <w:rPr>
          <w:spacing w:val="-2"/>
          <w:sz w:val="26"/>
          <w:szCs w:val="26"/>
        </w:rPr>
        <w:t xml:space="preserve">через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полнение различных упражн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укреплять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о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доровь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улучшени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санк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филактика плоскостоп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разви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имани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амять, мышл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разв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ать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 коллектив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могать обучающимся научиться определя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кружающе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мире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емье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оллектив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бучать овладе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ффектив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соба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бодного времен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ойк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ртивным занят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2765" w:leader="none"/>
          <w:tab w:val="left" w:pos="4618" w:leader="none"/>
          <w:tab w:val="left" w:pos="5747" w:leader="none"/>
          <w:tab w:val="left" w:pos="6107" w:leader="none"/>
          <w:tab w:val="left" w:pos="7423" w:leader="none"/>
        </w:tabs>
        <w:rPr>
          <w:sz w:val="26"/>
          <w:szCs w:val="26"/>
        </w:rPr>
      </w:pPr>
      <w:r>
        <w:rPr>
          <w:sz w:val="26"/>
          <w:szCs w:val="26"/>
        </w:rPr>
        <w:t>воспитывать</w:t>
        <w:tab/>
        <w:t>эмоциональные</w:t>
        <w:tab/>
        <w:t>качества</w:t>
        <w:tab/>
        <w:t>у</w:t>
        <w:tab/>
        <w:t>обучающихся</w:t>
        <w:tab/>
      </w:r>
      <w:r>
        <w:rPr>
          <w:spacing w:val="-1"/>
          <w:sz w:val="26"/>
          <w:szCs w:val="26"/>
        </w:rPr>
        <w:t>средствами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обще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3444" w:leader="none"/>
          <w:tab w:val="left" w:pos="3966" w:leader="none"/>
          <w:tab w:val="left" w:pos="5358" w:leader="none"/>
          <w:tab w:val="left" w:pos="5977" w:leader="none"/>
          <w:tab w:val="left" w:pos="6240" w:leader="none"/>
          <w:tab w:val="left" w:pos="7646" w:leader="none"/>
          <w:tab w:val="left" w:pos="8372" w:leader="none"/>
          <w:tab w:val="left" w:pos="92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ормировать нравственные и морально-волевые качества обучающихся: дисциплинированность, доброжелательное отношение к товарищам, </w:t>
      </w:r>
      <w:r>
        <w:rPr>
          <w:spacing w:val="-1"/>
          <w:sz w:val="26"/>
          <w:szCs w:val="26"/>
        </w:rPr>
        <w:t>честность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зывчиво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мел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Ожидаем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TextBody"/>
        <w:rPr>
          <w:spacing w:val="56"/>
          <w:sz w:val="26"/>
          <w:szCs w:val="26"/>
        </w:rPr>
      </w:pPr>
      <w:r>
        <w:rPr>
          <w:sz w:val="26"/>
          <w:szCs w:val="26"/>
        </w:rPr>
        <w:t>По окончании обучения 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56"/>
          <w:sz w:val="26"/>
          <w:szCs w:val="26"/>
        </w:rPr>
        <w:t xml:space="preserve"> </w:t>
      </w:r>
    </w:p>
    <w:p>
      <w:pPr>
        <w:pStyle w:val="TextBody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н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уляр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зическ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ражнени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ре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 человек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оследовательность выполнения упражнений утренней гимнаст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ей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ан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ят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обенностя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ро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зической культур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ливающих процеду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ичины травматизма на занятиях физической </w:t>
      </w:r>
      <w:r>
        <w:rPr>
          <w:spacing w:val="-1"/>
          <w:sz w:val="26"/>
          <w:szCs w:val="26"/>
        </w:rPr>
        <w:t xml:space="preserve">культурой и правила его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.</w:t>
      </w:r>
    </w:p>
    <w:p>
      <w:pPr>
        <w:pStyle w:val="TextBody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меть:</w:t>
      </w:r>
    </w:p>
    <w:p>
      <w:pPr>
        <w:pStyle w:val="TextBody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взаимодейств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ий 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физической культуро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использо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обрет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кти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вседневной жизн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двигать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ам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ходьб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ег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ыжки)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личных условия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щеразвивающие упражнения (с предметами и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) для развит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 (си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стр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б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в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орд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выносливост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вижных игр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i/>
          <w:sz w:val="26"/>
          <w:szCs w:val="26"/>
        </w:rPr>
        <w:t xml:space="preserve">Личностными </w:t>
      </w:r>
      <w:r>
        <w:rPr>
          <w:sz w:val="26"/>
          <w:szCs w:val="26"/>
        </w:rPr>
        <w:t xml:space="preserve">результатами освоения учащимися содержания ДООП «ОФП для малышей» </w:t>
      </w:r>
      <w:r>
        <w:rPr>
          <w:spacing w:val="-57"/>
          <w:sz w:val="26"/>
          <w:szCs w:val="26"/>
        </w:rPr>
        <w:t xml:space="preserve">     </w:t>
      </w:r>
      <w:r>
        <w:rPr>
          <w:sz w:val="26"/>
          <w:szCs w:val="26"/>
        </w:rPr>
        <w:t>являются 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а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ь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важения 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брожелательн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помощ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сопережи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проявля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исциплинированность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удолюб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пор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иже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целей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902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оцен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Heading1"/>
        <w:numPr>
          <w:ilvl w:val="0"/>
          <w:numId w:val="8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619"/>
        <w:gridCol w:w="1119"/>
        <w:gridCol w:w="1278"/>
        <w:gridCol w:w="995"/>
      </w:tblGrid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е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таж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е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 Режим дня, гигиена, правиль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е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ан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w w:val="94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ц ше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мышц пояса верхни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ечнос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ц туловищ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мышц пояса нижни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ечнос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ц рук, брюшного пресса, спины, мышц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г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гибк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санк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ижнос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става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ющ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ыгучесть, равновесие, координац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ов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8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ООП «ОФП для малышей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4" w:leader="none"/>
        </w:tabs>
        <w:ind w:left="0" w:hanging="721"/>
        <w:jc w:val="both"/>
        <w:rPr>
          <w:sz w:val="26"/>
          <w:szCs w:val="26"/>
        </w:rPr>
      </w:pPr>
      <w:r>
        <w:rPr>
          <w:sz w:val="26"/>
          <w:szCs w:val="26"/>
        </w:rPr>
        <w:t>Ввод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няти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структаж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е безопасности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еория: </w:t>
      </w:r>
      <w:r>
        <w:rPr>
          <w:sz w:val="26"/>
          <w:szCs w:val="26"/>
        </w:rPr>
        <w:t>Знакомство с предметом «ОФП». Что такое физическая культура. Как возник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 планов на учебный год. Правила поведения на занятии, в раздевалке, на улиц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деж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в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игие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ьев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жи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4" w:leader="none"/>
        </w:tabs>
        <w:ind w:left="0" w:hanging="721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.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с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ь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ос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а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м и внешнем своде стопы, на полупальцах, на пятках, в приседе). Объяс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 для перестроения в шеренгу и колонну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ля поворотов на месте, для дв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а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х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ход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ъяс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ь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с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лко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с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строений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ы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ы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агам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ы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ы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ед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оротами; движение шагом на месте; остановка группы; движение в обход; 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ходом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ор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й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змей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стро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ерен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и.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.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одьбы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роения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4" w:leader="none"/>
        </w:tabs>
        <w:ind w:left="0" w:hanging="721"/>
        <w:jc w:val="both"/>
        <w:rPr>
          <w:sz w:val="26"/>
          <w:szCs w:val="26"/>
        </w:rPr>
      </w:pPr>
      <w:r>
        <w:rPr>
          <w:sz w:val="26"/>
          <w:szCs w:val="26"/>
        </w:rPr>
        <w:t>Разминка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еория. </w:t>
      </w:r>
      <w:r>
        <w:rPr>
          <w:sz w:val="26"/>
          <w:szCs w:val="26"/>
        </w:rPr>
        <w:t>Объяснение техники выполнения упражнений для разминки: мышц головы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е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 для мышц плечевого пояса; упражнений для мышц рук и кистей; 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ц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уловища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ышц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ног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.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ражнений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4" w:leader="none"/>
        </w:tabs>
        <w:ind w:left="0" w:hanging="721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еория. </w:t>
      </w:r>
      <w:r>
        <w:rPr>
          <w:sz w:val="26"/>
          <w:szCs w:val="26"/>
        </w:rPr>
        <w:t>Объяснение техники выполнения упражнений для развития двигательных каче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мплек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У)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осанку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силу мыш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се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ады); упражнения для мышц туловища (наклоны вперед и назад); упражнения на 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с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ловищ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кл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ор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ловища); упражнения для комплексного воздействия на крупные мышечные группы (сил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ыш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ловищ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ота)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ст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астяж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пагат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ыжк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с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ых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 упражнени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.</w:t>
      </w:r>
      <w:r>
        <w:rPr>
          <w:i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пражнений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4" w:leader="none"/>
        </w:tabs>
        <w:ind w:left="0" w:hanging="721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</w:t>
      </w:r>
    </w:p>
    <w:p>
      <w:pPr>
        <w:pStyle w:val="TextBody"/>
        <w:rPr>
          <w:sz w:val="26"/>
          <w:szCs w:val="26"/>
        </w:rPr>
      </w:pPr>
      <w:r>
        <w:rPr>
          <w:i/>
          <w:sz w:val="26"/>
          <w:szCs w:val="26"/>
        </w:rPr>
        <w:t xml:space="preserve">Теория. </w:t>
      </w:r>
      <w:r>
        <w:rPr>
          <w:sz w:val="26"/>
          <w:szCs w:val="26"/>
        </w:rPr>
        <w:t>Объяс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виж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гр : «Колесо», «Колдуны», «Воздух, вода, земля»; «Вороны и воробьи», «Восток и запад», «Ловля цепочкой», «Жмурки», «Пятнашки», «Горелки», «Волки и овцы», «Казаки – разбойники», «Штандр», «Блуждающий мяч», «Разведчики и часовые», «Круговая лапта», «Гуси- лебеди», «Французские салки», «Охотник и сторож», «Золотые ворота», «Колокольчик здесь», «Ловушка», «Чай-чай-выручай», «Карусель», «Совушка», «Успей взять кеглю», «Сбей мяч», «Бег за флажками», «Перетягивание по кругу», «Мяч среднему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ка.</w:t>
      </w:r>
      <w:r>
        <w:rPr>
          <w:i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гр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4" w:leader="none"/>
        </w:tabs>
        <w:ind w:left="0" w:hanging="721"/>
        <w:jc w:val="both"/>
        <w:rPr>
          <w:sz w:val="26"/>
          <w:szCs w:val="26"/>
        </w:rPr>
      </w:pPr>
      <w:r>
        <w:rPr>
          <w:sz w:val="26"/>
          <w:szCs w:val="26"/>
        </w:rPr>
        <w:t>Эстафеты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902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эстафетах между командами.</w:t>
      </w:r>
    </w:p>
    <w:p>
      <w:pPr>
        <w:pStyle w:val="Heading1"/>
        <w:numPr>
          <w:ilvl w:val="0"/>
          <w:numId w:val="8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ООП «ОФП для малышей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1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данной программы необходим комплекс определенных услов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кадр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.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1  Методическ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</w:tabs>
        <w:ind w:left="0" w:hanging="260"/>
        <w:rPr>
          <w:sz w:val="26"/>
          <w:szCs w:val="26"/>
        </w:rPr>
      </w:pPr>
      <w:r>
        <w:rPr>
          <w:sz w:val="26"/>
          <w:szCs w:val="26"/>
        </w:rPr>
        <w:t>словесны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объяснение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каза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анда, убеждение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</w:tabs>
        <w:ind w:left="0" w:hanging="260"/>
        <w:rPr>
          <w:sz w:val="26"/>
          <w:szCs w:val="26"/>
        </w:rPr>
      </w:pPr>
      <w:r>
        <w:rPr>
          <w:sz w:val="26"/>
          <w:szCs w:val="26"/>
        </w:rPr>
        <w:t>нагляд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емонстрац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гляд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об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т.д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</w:tabs>
        <w:ind w:left="0" w:hanging="260"/>
        <w:rPr>
          <w:sz w:val="26"/>
          <w:szCs w:val="26"/>
        </w:rPr>
      </w:pPr>
      <w:r>
        <w:rPr>
          <w:sz w:val="26"/>
          <w:szCs w:val="26"/>
        </w:rPr>
        <w:t>мет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учи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 цел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по частям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  <w:tab w:val="left" w:pos="2907" w:leader="none"/>
          <w:tab w:val="left" w:pos="4116" w:leader="none"/>
          <w:tab w:val="left" w:pos="5836" w:leader="none"/>
          <w:tab w:val="left" w:pos="6916" w:leader="none"/>
          <w:tab w:val="left" w:pos="8489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>методы развития двигательных качеств (повторный,</w:t>
        <w:tab/>
      </w:r>
      <w:r>
        <w:rPr>
          <w:spacing w:val="-1"/>
          <w:sz w:val="26"/>
          <w:szCs w:val="26"/>
        </w:rPr>
        <w:t>равномерный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ревновательны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гр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т.д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ьзу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времен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хнолог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  <w:tab w:val="left" w:pos="5447" w:leader="none"/>
          <w:tab w:val="left" w:pos="7180" w:leader="none"/>
          <w:tab w:val="left" w:pos="9795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ически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вы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 правильного дыхания, приемов массажа, игр на свежем воздух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ли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чебно-воспитательный</w:t>
        <w:tab/>
        <w:t>эффект, корригирующих и</w:t>
      </w:r>
      <w:r>
        <w:rPr>
          <w:spacing w:val="-58"/>
          <w:sz w:val="26"/>
          <w:szCs w:val="26"/>
        </w:rPr>
        <w:t xml:space="preserve">  </w:t>
      </w:r>
      <w:r>
        <w:rPr>
          <w:sz w:val="26"/>
          <w:szCs w:val="26"/>
        </w:rPr>
        <w:t>коррекционных упражн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стно-ориентированное и дифференцированное обучение - при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 здоровь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34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коммуник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ой культуры.</w:t>
      </w:r>
    </w:p>
    <w:p>
      <w:pPr>
        <w:pStyle w:val="TextBody"/>
        <w:rPr/>
      </w:pPr>
      <w:r>
        <w:rPr>
          <w:sz w:val="26"/>
          <w:szCs w:val="26"/>
        </w:rPr>
        <w:t>Обу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ципа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Развивающ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спитывающее обуче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Созд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тим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 обуч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0"/>
        <w:rPr/>
      </w:pPr>
      <w:r>
        <w:rPr>
          <w:sz w:val="26"/>
          <w:szCs w:val="26"/>
        </w:rPr>
        <w:t>Сознательная и творческая активность учащихся при</w:t>
      </w:r>
      <w:r>
        <w:rPr>
          <w:spacing w:val="-58"/>
          <w:sz w:val="26"/>
          <w:szCs w:val="26"/>
        </w:rPr>
        <w:t xml:space="preserve">   </w:t>
      </w:r>
      <w:r>
        <w:rPr>
          <w:sz w:val="26"/>
          <w:szCs w:val="26"/>
        </w:rPr>
        <w:t>руководящей рол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еподава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Нагляд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оретического мышл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Перехо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 самообразован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Доступ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ильная труднос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Связ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знь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ктической деятельн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1"/>
        <w:rPr/>
      </w:pPr>
      <w:r>
        <w:rPr>
          <w:sz w:val="26"/>
          <w:szCs w:val="26"/>
        </w:rPr>
        <w:t>Положитель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моциональны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н обуч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935" w:leader="none"/>
        </w:tabs>
        <w:ind w:left="0" w:hanging="360"/>
        <w:rPr/>
      </w:pPr>
      <w:r>
        <w:rPr>
          <w:sz w:val="26"/>
          <w:szCs w:val="26"/>
        </w:rPr>
        <w:t>Коллектив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пособностей учащихся.</w:t>
      </w:r>
    </w:p>
    <w:p>
      <w:pPr>
        <w:pStyle w:val="Style19"/>
        <w:tabs>
          <w:tab w:val="clear" w:pos="720"/>
          <w:tab w:val="left" w:pos="193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Основ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ниров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гра.</w:t>
      </w:r>
    </w:p>
    <w:p>
      <w:pPr>
        <w:pStyle w:val="TextBody"/>
        <w:ind w:firstLine="566"/>
        <w:jc w:val="both"/>
        <w:rPr/>
      </w:pPr>
      <w:r>
        <w:rPr>
          <w:sz w:val="26"/>
          <w:szCs w:val="26"/>
        </w:rPr>
        <w:t>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-трениров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ые занятия, теоретические занятия 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 бесед, лекций), 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стафетах.</w:t>
      </w:r>
    </w:p>
    <w:p>
      <w:pPr>
        <w:pStyle w:val="TextBody"/>
        <w:ind w:firstLine="566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оре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контр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чувств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ехн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аря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рыт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ощадках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 соревнованиях.</w:t>
      </w:r>
    </w:p>
    <w:p>
      <w:pPr>
        <w:pStyle w:val="TextBody"/>
        <w:ind w:firstLine="566"/>
        <w:jc w:val="both"/>
        <w:rPr/>
      </w:pPr>
      <w:r>
        <w:rPr>
          <w:sz w:val="26"/>
          <w:szCs w:val="26"/>
        </w:rPr>
        <w:t>Основной метод обучения – квалифицированный показ и объяснение, производимы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 психофизических особенностей учащегося. При развитой зрительной памяти уп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ется на наглядный метод обучения; при аналитическом типе мышления и слух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о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снением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бладан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виг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иенти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ыполн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соб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ла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беж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авм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вы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ив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нирово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2. Материально-техническое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0" w:hanging="357"/>
        <w:rPr>
          <w:sz w:val="26"/>
          <w:szCs w:val="26"/>
        </w:rPr>
      </w:pPr>
      <w:r>
        <w:rPr>
          <w:sz w:val="26"/>
          <w:szCs w:val="26"/>
        </w:rPr>
        <w:t>спортивный зал, оборудованный вентиляционной системой спортивным инвентарём для ОФП;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0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ната для переоде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ортивный инвентарь: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42"/>
      </w:tblGrid>
      <w:tr>
        <w:trPr>
          <w:trHeight w:val="56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Кол-во шт.</w:t>
            </w:r>
          </w:p>
        </w:tc>
      </w:tr>
      <w:tr>
        <w:trPr>
          <w:trHeight w:val="3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</w:rPr>
              <w:t>гимнастические ковр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шт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</w:rPr>
              <w:t>гимнастические пал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шт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</w:rPr>
              <w:t>гимнастические ма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шт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шт.</w:t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8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онно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.</w:t>
      </w:r>
    </w:p>
    <w:p>
      <w:pPr>
        <w:pStyle w:val="TextBody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Информационное обеспечение ДООП «ОФП для малышей»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ния общественности о предоставляемых услугах через сайт учреждения,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ламная информация распространяется по учреждениям – социальным партнера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ют в работе методические, справочные, периодические, научно-популя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я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тернет-ресурс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дрово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адров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еспечение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дагог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ладеющ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ми качествами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59" w:leader="none"/>
        </w:tabs>
        <w:ind w:left="0" w:hanging="145"/>
        <w:rPr>
          <w:sz w:val="26"/>
          <w:szCs w:val="26"/>
        </w:rPr>
      </w:pPr>
      <w:r>
        <w:rPr>
          <w:sz w:val="26"/>
          <w:szCs w:val="26"/>
        </w:rPr>
        <w:t>ум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тивного обучения;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59" w:leader="none"/>
        </w:tabs>
        <w:ind w:left="0" w:hanging="145"/>
        <w:rPr>
          <w:sz w:val="26"/>
          <w:szCs w:val="26"/>
        </w:rPr>
      </w:pPr>
      <w:r>
        <w:rPr>
          <w:sz w:val="26"/>
          <w:szCs w:val="26"/>
        </w:rPr>
        <w:t>ум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рабаты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тодик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оего предмета;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54" w:leader="none"/>
        </w:tabs>
        <w:ind w:left="0" w:hanging="140"/>
        <w:rPr>
          <w:sz w:val="26"/>
          <w:szCs w:val="26"/>
        </w:rPr>
      </w:pPr>
      <w:r>
        <w:rPr>
          <w:sz w:val="26"/>
          <w:szCs w:val="26"/>
        </w:rPr>
        <w:t>владеющ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 детьми;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54" w:leader="none"/>
        </w:tabs>
        <w:ind w:left="0" w:hanging="140"/>
        <w:rPr>
          <w:sz w:val="26"/>
          <w:szCs w:val="26"/>
        </w:rPr>
      </w:pPr>
      <w:r>
        <w:rPr>
          <w:sz w:val="26"/>
          <w:szCs w:val="26"/>
        </w:rPr>
        <w:t>обеспечивающий устойчивый положительный результат в учебн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414" w:leader="none"/>
        </w:tabs>
        <w:spacing w:before="0" w:after="0"/>
        <w:ind w:lef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НО-ИЗМЕРИТЕЛЬНЫЕ МАТЕРИАЛЫ И МОНИТОРИНГ ОБРАЗОВАТЕЛЬНЫХ РЕЗУЛЬТАТОВ</w:t>
      </w:r>
    </w:p>
    <w:p>
      <w:pPr>
        <w:pStyle w:val="Western"/>
        <w:spacing w:before="0" w:after="0"/>
        <w:ind w:firstLine="708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С момента поступления ребенка в объединение проводится педагогический мониторинг с целью выявления уровня развития, формирования навыков и умений.</w:t>
      </w:r>
    </w:p>
    <w:p>
      <w:pPr>
        <w:pStyle w:val="Style19"/>
        <w:shd w:fill="FFFFFF" w:val="clear"/>
        <w:ind w:left="0" w:hanging="36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идами контроля являются вводный (в начале учебного года, перед началом работы над темой), текущий контроль (в середине года, в ходе изучения темы), итоговый (в конце каждого учебного года, модуля программы, после завершения темы). Результаты контроля фиксируются в диагностических картах. Диагностика проводится путем наблюдения, зачет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7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  владеет терминологией, четко знает правила исполнения упражнений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  не всегда знает название упражнений и правила их исполнения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»  не владеет терминологией.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учеб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  усваивает быстро, исполняет четко, правильно в нужном темпе.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  усваивает достаточно быстро, при исполнение допускает ошибки, но, при замечании педагога,  исправляет  быстро;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»  усваивает медленно, при исполнение допускает много ошибок, требует дополнительного проучивания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оретических знаний учащихся использ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ые опросы (Приложение 1)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start="8" w:fmt="decimal"/>
          <w:formProt w:val="false"/>
          <w:textDirection w:val="lrTb"/>
          <w:docGrid w:type="default" w:linePitch="299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7"/>
        </w:numPr>
        <w:jc w:val="center"/>
        <w:rPr/>
      </w:pPr>
      <w:r>
        <w:rPr>
          <w:sz w:val="26"/>
          <w:szCs w:val="26"/>
        </w:rPr>
        <w:t>СПИСОК ИНФОРМАЦИОННЫХ ИСТОЧНИКОВ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Адашкявичене С. В. Спортивные игры и спортивные упражнения для детей. – М.: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982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4"/>
        <w:rPr>
          <w:sz w:val="26"/>
          <w:szCs w:val="26"/>
        </w:rPr>
      </w:pPr>
      <w:r>
        <w:rPr>
          <w:sz w:val="26"/>
          <w:szCs w:val="26"/>
        </w:rPr>
        <w:t>Вавило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. Учи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гат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аз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ать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983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Гимнастика и методика ее преподавания. / под ред. проф. Меньшикова Н. К.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Пб.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ГПУ им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ерце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8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  <w:tab w:val="left" w:pos="3117" w:leader="none"/>
          <w:tab w:val="left" w:pos="3607" w:leader="none"/>
          <w:tab w:val="left" w:pos="4822" w:leader="none"/>
          <w:tab w:val="left" w:pos="5244" w:leader="none"/>
          <w:tab w:val="left" w:pos="5686" w:leader="none"/>
          <w:tab w:val="left" w:pos="6911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ГлазыринаЛ.</w:t>
        <w:tab/>
        <w:t>Д.,</w:t>
        <w:tab/>
        <w:t>Овсянкин</w:t>
        <w:tab/>
        <w:t>В.</w:t>
        <w:tab/>
        <w:t>А.</w:t>
        <w:tab/>
        <w:t>Методика</w:t>
        <w:tab/>
        <w:t>физического воспит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ладос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01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Дергач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., Исае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. 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астер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нера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изкульту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порт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981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Кенеман А. В., Хухлаева Д. В. Теория и методика физического воспитания детей.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986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Любомирский Л. Е. Управление движениями у детей и подростков. – М.: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974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Лескова, Васюкова, Буцинская. Общеразвивающие упражнения в детском саду.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984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3" w:leader="none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Матвеев Л. П. Теория и методика физической культуры. – М.: Физкультура и спорт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1991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Попо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ражнения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еб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обие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Пб.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бГАФ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м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есгафт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01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Теория и методика физической культуры: Учебник / под ред. Курамшина Ю. Ф.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ск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порт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03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Теория и методика физического воспитания: Учебник / под ред. Ашмарина Б. А.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свешени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990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ind w:left="0" w:hanging="423"/>
        <w:rPr>
          <w:sz w:val="26"/>
          <w:szCs w:val="26"/>
        </w:rPr>
      </w:pPr>
      <w:r>
        <w:rPr>
          <w:sz w:val="26"/>
          <w:szCs w:val="26"/>
        </w:rPr>
        <w:t>Осокина Т. И. Физическая культура в детском саду. – М: Просвещение, 1986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hyperlink r:id="rId8" w:tgtFrame="_blank">
        <w:r>
          <w:rPr>
            <w:rStyle w:val="InternetLink"/>
            <w:sz w:val="26"/>
            <w:szCs w:val="26"/>
          </w:rPr>
          <w:t>Перечень нормативно-правовых документов</w:t>
        </w:r>
      </w:hyperlink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 </w:t>
      </w:r>
      <w:hyperlink r:id="rId9" w:tgtFrame="_blank">
        <w:r>
          <w:rPr>
            <w:rStyle w:val="InternetLink"/>
            <w:sz w:val="26"/>
            <w:szCs w:val="26"/>
          </w:rPr>
          <w:t>Методические рекомендации  Минпросвещения РФ</w:t>
        </w:r>
      </w:hyperlink>
      <w:r>
        <w:rPr>
          <w:sz w:val="26"/>
          <w:szCs w:val="26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·         </w:t>
      </w:r>
      <w:hyperlink r:id="rId10" w:tgtFrame="_blank">
        <w:r>
          <w:rPr>
            <w:rStyle w:val="InternetLink"/>
            <w:sz w:val="26"/>
            <w:szCs w:val="26"/>
          </w:rPr>
          <w:t>Постановление Правительства Ярославской области от 06.04.2018 №235-п </w:t>
        </w:r>
      </w:hyperlink>
      <w:r>
        <w:rPr>
          <w:sz w:val="26"/>
          <w:szCs w:val="26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·         </w:t>
      </w:r>
      <w:hyperlink r:id="rId11" w:tgtFrame="_blank">
        <w:r>
          <w:rPr>
            <w:rStyle w:val="InternetLink"/>
            <w:sz w:val="26"/>
            <w:szCs w:val="26"/>
          </w:rPr>
          <w:t>Постановление правительства № 527-п 17.07.2018</w:t>
        </w:r>
      </w:hyperlink>
      <w:r>
        <w:rPr>
          <w:sz w:val="26"/>
          <w:szCs w:val="26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·         </w:t>
      </w:r>
      <w:hyperlink r:id="rId12" w:tgtFrame="_blank">
        <w:r>
          <w:rPr>
            <w:rStyle w:val="InternetLink"/>
            <w:sz w:val="26"/>
            <w:szCs w:val="26"/>
          </w:rPr>
          <w:t>Приказ департамента образования ЯО от 27.12.2019 №47-нп </w:t>
        </w:r>
      </w:hyperlink>
      <w:r>
        <w:rPr>
          <w:sz w:val="26"/>
          <w:szCs w:val="26"/>
        </w:rPr>
        <w:t>Правила персонифицированного финансирования ДОД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879" w:bottom="1134"/>
          <w:pgNumType w:start="11"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TextBody"/>
        <w:jc w:val="right"/>
        <w:rPr>
          <w:sz w:val="26"/>
          <w:szCs w:val="26"/>
        </w:rPr>
      </w:pPr>
      <w:r>
        <w:rPr>
          <w:w w:val="105"/>
          <w:sz w:val="26"/>
          <w:szCs w:val="26"/>
        </w:rPr>
        <w:t>Приложение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1</w:t>
      </w:r>
    </w:p>
    <w:p>
      <w:pPr>
        <w:pStyle w:val="TextBody"/>
        <w:numPr>
          <w:ilvl w:val="1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.</w:t>
      </w:r>
    </w:p>
    <w:p>
      <w:pPr>
        <w:pStyle w:val="Heading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7.1. Контрольно-измерительные материал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ценка усво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оретиче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Цель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предел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во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Т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Реж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игиена»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55" w:leader="none"/>
        </w:tabs>
        <w:ind w:left="0" w:hanging="241"/>
        <w:rPr>
          <w:sz w:val="26"/>
          <w:szCs w:val="26"/>
        </w:rPr>
      </w:pPr>
      <w:r>
        <w:rPr>
          <w:sz w:val="26"/>
          <w:szCs w:val="26"/>
        </w:rPr>
        <w:t>Выбе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ьный ответ.</w:t>
      </w:r>
    </w:p>
    <w:p>
      <w:pPr>
        <w:pStyle w:val="Style19"/>
        <w:tabs>
          <w:tab w:val="clear" w:pos="720"/>
          <w:tab w:val="left" w:pos="125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396"/>
        <w:gridCol w:w="2391"/>
        <w:gridCol w:w="2396"/>
      </w:tblGrid>
      <w:tr>
        <w:trPr>
          <w:trHeight w:val="635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Ночной сон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е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енню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ядку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</w:tr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</w:t>
            </w:r>
          </w:p>
        </w:tc>
      </w:tr>
      <w:tr>
        <w:trPr>
          <w:trHeight w:val="31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Ногт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 постригать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Чт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ляю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ы?</w:t>
            </w:r>
          </w:p>
        </w:tc>
      </w:tr>
      <w:tr>
        <w:trPr>
          <w:trHeight w:val="3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а 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нную</w:t>
            </w:r>
          </w:p>
        </w:tc>
      </w:tr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с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 полотенц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г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55" w:leader="none"/>
        </w:tabs>
        <w:ind w:left="0" w:hanging="241"/>
        <w:rPr>
          <w:i/>
          <w:i/>
          <w:sz w:val="26"/>
          <w:szCs w:val="26"/>
        </w:rPr>
      </w:pPr>
      <w:r>
        <w:rPr>
          <w:sz w:val="26"/>
          <w:szCs w:val="26"/>
        </w:rPr>
        <w:t>Ответь 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ы </w:t>
      </w:r>
      <w:r>
        <w:rPr>
          <w:i/>
          <w:sz w:val="26"/>
          <w:szCs w:val="26"/>
        </w:rPr>
        <w:t>Да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ет</w:t>
      </w:r>
    </w:p>
    <w:p>
      <w:pPr>
        <w:pStyle w:val="Style19"/>
        <w:tabs>
          <w:tab w:val="clear" w:pos="720"/>
          <w:tab w:val="left" w:pos="1255" w:leader="none"/>
        </w:tabs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735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Ну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мыв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т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ечером?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735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Мож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кры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и укус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 животных?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735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Можно 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мыт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ыр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вощ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рукт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 ягоды?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735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Нуж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жеднев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ут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ечером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тить зубы?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735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Мож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лад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дом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вотных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Анк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Спортивн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рминолог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П» (устный опрос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394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ОФ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 это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71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Соревн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– это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66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Физическ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 это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394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Коман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 это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66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Мячи бывают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66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Помещени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нимаемся, называетс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47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Эстаф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 это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370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Внача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сегда  проводи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03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Бег бывает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5" w:leader="none"/>
          <w:tab w:val="left" w:pos="10480" w:leader="none"/>
        </w:tabs>
        <w:ind w:left="0" w:hanging="361"/>
        <w:rPr>
          <w:sz w:val="26"/>
          <w:szCs w:val="26"/>
        </w:rPr>
      </w:pPr>
      <w:r>
        <w:rPr>
          <w:sz w:val="26"/>
          <w:szCs w:val="26"/>
        </w:rPr>
        <w:t>Трав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это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879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Heading1"/>
        <w:numPr>
          <w:ilvl w:val="1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алендарны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2-2023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ДОО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«ОФП для малыш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9"/>
        <w:gridCol w:w="4534"/>
        <w:gridCol w:w="1580"/>
        <w:gridCol w:w="1597"/>
      </w:tblGrid>
      <w:tr>
        <w:trPr>
          <w:trHeight w:val="5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Дата занятия 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одержание занят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есто проведения занятия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ы знаний. Техника безопасности на занятиях в спортивном зале. Основные понятия по ОФП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ДОУ "Детский сад "Колосок" , музыкально-спортивный зал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Упражнения на развитие силы, гибкости, вынослив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Упражнения на развитие силы, гибкости, вынослив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Упражнения на развитие силы, гибкости, вынослив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Упражнения на развитие силы, гибкости, вынослив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Упражнения на развитие силы, гибкости, вынослив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Упражнения на развитие силы, гибкости, вынослив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Изучение техники бег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Изучение техники бега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Изучение техники бега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Изучение техники бега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Изучение техники прыжка в длину с места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Изучение техники прыжка в длину с места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роевые приёмы. ОФП. Изучение техники медленного бега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роевые приёмы. ОФП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доровый образ жизни. Изучение понятий по 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Изучение понятий по 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Изучение тех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роевые приёмы. ОФП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роевые приёмы. ОФП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учение техники .Поднимание, опускание туловища за 30сек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нимание, опускание туловища за 30сек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нимание, опускание туловища за 30сек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Поднимание, опускание туловища за 30се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 Поднимание, опускание туловища за 30се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 Поднимание, опускание туловища за 30се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Изучение техники наклон туловища вперед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Наклон туловища вперед. 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Наклон туловища вперед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роевые приёмы. ОФП. Изучение техники .Подтягивани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роевые приёмы. ОФП.  Подтягивани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 Подтягивание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зическая культура и спорт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Эстаф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чная и общественная гигиена. Подвижные и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Эстаф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Поднимание, опускание туловища за 30се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Поднимание, опускание туловища за 30се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евые приёмы. ОФП. Поднимание, опускание туловища за 30се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Поднимание, опускание туловища за 30сек.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Поднимание, опускание туловища за 30сек.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Поднимание, опускание туловища за 30сек.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Челночный бег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ОФП. Челночный бег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Челночный бег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Челночный бег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Наклон туловища вперед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Наклон туловища вперед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ФП. Наклон туловища вперед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ОФП. Наклон туловища вперед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ОФП. Наклон туловища вперед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ФП. Подтягивани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тягивание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Подтягивание. Подвижные игр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ФП. Подтягивани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ФП. Подтягивани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П. Учебная эстафета с мяч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87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9270</wp:posOffset>
              </wp:positionH>
              <wp:positionV relativeFrom="page">
                <wp:posOffset>9944100</wp:posOffset>
              </wp:positionV>
              <wp:extent cx="2044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3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270</wp:posOffset>
              </wp:positionH>
              <wp:positionV relativeFrom="page">
                <wp:posOffset>9944100</wp:posOffset>
              </wp:positionV>
              <wp:extent cx="20447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3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9270</wp:posOffset>
              </wp:positionH>
              <wp:positionV relativeFrom="page">
                <wp:posOffset>9944100</wp:posOffset>
              </wp:positionV>
              <wp:extent cx="20447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3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9270</wp:posOffset>
              </wp:positionH>
              <wp:positionV relativeFrom="page">
                <wp:posOffset>9944100</wp:posOffset>
              </wp:positionV>
              <wp:extent cx="204470" cy="167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3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9270</wp:posOffset>
              </wp:positionH>
              <wp:positionV relativeFrom="page">
                <wp:posOffset>9944100</wp:posOffset>
              </wp:positionV>
              <wp:extent cx="20447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3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9270</wp:posOffset>
              </wp:positionH>
              <wp:positionV relativeFrom="page">
                <wp:posOffset>9944100</wp:posOffset>
              </wp:positionV>
              <wp:extent cx="204470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3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4" w:hanging="145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3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6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9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6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9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2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934" w:hanging="2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3" w:hanging="72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3" w:hanging="42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4" w:hanging="241"/>
      </w:pPr>
      <w:rPr>
        <w:spacing w:val="-5"/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34" w:hanging="360"/>
      </w:pPr>
      <w:rPr>
        <w:sz w:val="24"/>
        <w:spacing w:val="-18"/>
        <w:szCs w:val="24"/>
        <w:w w:val="94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3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34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8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5" w:hanging="41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9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8z1">
    <w:name w:val="WW8Num18z1"/>
    <w:qFormat/>
    <w:rPr>
      <w:spacing w:val="-5"/>
      <w:w w:val="100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8"/>
      <w:w w:val="94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spacing w:val="19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11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3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before="0" w:after="260"/>
      <w:jc w:val="center"/>
      <w:outlineLvl w:val="0"/>
    </w:pPr>
    <w:rPr>
      <w:rFonts w:eastAsia="Calibri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iro.yar.ru/fileadmin/iro/rmc-dop/2020/konk-perechen-dok.pdf" TargetMode="External"/><Relationship Id="rId9" Type="http://schemas.openxmlformats.org/officeDocument/2006/relationships/hyperlink" Target="http://iro.yar.ru/fileadmin/iro/rmc-dop/2020/260320-MinprosveshchenijaRF-Metodrekom.pdf" TargetMode="External"/><Relationship Id="rId10" Type="http://schemas.openxmlformats.org/officeDocument/2006/relationships/hyperlink" Target="http://iro.yar.ru/fileadmin/iro/RMCentr/Post-ie_PYaO_2018-04-069_235_g.pdf" TargetMode="External"/><Relationship Id="rId11" Type="http://schemas.openxmlformats.org/officeDocument/2006/relationships/hyperlink" Target="http://iro.yar.ru/fileadmin/iro/RMCentr/Koncepcija-i-Postanovlenie-o-PFDO-527-p.pdf" TargetMode="External"/><Relationship Id="rId12" Type="http://schemas.openxmlformats.org/officeDocument/2006/relationships/hyperlink" Target="http://iro.yar.ru/fileadmin/iro/rmc-dop/2020/prikaz-271219-47-np.pdf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5:00Z</dcterms:created>
  <dc:creator>Романтик 01</dc:creator>
  <dc:description/>
  <dc:language>en-US</dc:language>
  <cp:lastModifiedBy>Романтик 01</cp:lastModifiedBy>
  <dcterms:modified xsi:type="dcterms:W3CDTF">2022-06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LastSaved">
    <vt:filetime>2022-06-15T00:00:00Z</vt:filetime>
  </property>
</Properties>
</file>