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400290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6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Мониторинг образовательных результ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нформационных источ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фиксации резуль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 Календарный учебный 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ребенка - это важнейшая составная часть его психического развития. В дошкольном детстве происходит развитие восприятия, внимания, памяти, воображения, а также становление первых форм абстракции, обобщения и простых умозаключений, переход от практического мышления к лог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дошкольниками над развитием интеллектуальных способностей, приходишь к выводу, что одним из необходимых условий их успешного развития и обучения является системность, т.е. система специальных игр и упражнений с последовательно развивающимся и усложняющимся содержанием, с дидактическими задачами, игровыми действиями и правилами. В игре развиваются способности к воображению, произвольной регуляции действий и чувств, приобретается опыт взаимодействия и взаимопонимания. Игра способствует развитию, обогащает жизненным опытом, готовит почву для успешной деятельности в реа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 и определило разработку программы для интеллектуального развития детей посредством математических представлений, включающих специальные дидактические игры и упражнения с последовательно развивающимся и усложняющимся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Знайки. Развитие математических способностей» </w:t>
      </w:r>
      <w:r>
        <w:rPr>
          <w:rFonts w:cs="Times New Roman" w:ascii="Times New Roman" w:hAnsi="Times New Roman"/>
          <w:b/>
          <w:sz w:val="24"/>
          <w:szCs w:val="24"/>
        </w:rPr>
        <w:t>социально-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озволяет организовать педагогический процесс так, чтобы ребёнок играл, развивался и обучался одноврем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Знайки. Развитие математических способностей» по уровню разработки - </w:t>
      </w:r>
      <w:r>
        <w:rPr>
          <w:rFonts w:cs="Times New Roman" w:ascii="Times New Roman" w:hAnsi="Times New Roman"/>
          <w:b/>
          <w:sz w:val="24"/>
          <w:szCs w:val="24"/>
        </w:rPr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, составлена на основе дополнительной общеобразовательной общеразвивающей программы «Знайка»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Дико А. М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eastAsia="ru-RU"/>
        </w:rPr>
        <w:t>педагог дополнительного образования МБОУ ДО «ЦДОД «Радуга», г. Калуги, 2014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ровню организации учебного процесса программа </w:t>
      </w:r>
      <w:r>
        <w:rPr>
          <w:rFonts w:cs="Times New Roman" w:ascii="Times New Roman" w:hAnsi="Times New Roman"/>
          <w:b/>
          <w:sz w:val="24"/>
          <w:szCs w:val="24"/>
        </w:rPr>
        <w:t>модульная</w:t>
      </w:r>
      <w:r>
        <w:rPr>
          <w:rFonts w:cs="Times New Roman" w:ascii="Times New Roman" w:hAnsi="Times New Roman"/>
          <w:sz w:val="24"/>
          <w:szCs w:val="24"/>
        </w:rPr>
        <w:t xml:space="preserve">, состоит из двух модулей: «Знакомство с геометрией» и «Математические представ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запросом со стороны родителей детей 5-7 лет. Интеллектуальная готовность ребенка (наряду с эмоциональной и психологической готовностью) является приоритетной для успешной социализации ребенка, взаимодействия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у детей дошкольного возраста продиктовано современной действительностью. Чтобы дети дошкольного возраста были успешными, умело ориентировались в постоянно растущем потоке информации, нужно научить их легко и быстро воспринимать информацию, анализировать её, применять в освоении нового, находить неординарные решения в различ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сть отработки навыков и умений, повтор действий повышают качество усвоения образовательной программы. Предлагаемые в программе виды деятельности являются целесообразными для детей дошкольного возраста, так как учтены психологические особенности дошкольника, уровень умений и навыков обучающихся, а содержание отображает познавательный интерес да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о отобранного материала и методов работы с ним поможет и позволит детям успешно обуч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то, что своей основной задачей она ставит задачу формирования потребности ребенка в познании, что является необходимым условием полноценного развития и играет неоценимую роль в формировании детской личности. Также это включение традиционных и нетрадиционных форм совместной деятельности, направленных на интеллектуа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ана на игровом методе с учётом возрастных и индивидуальных особенностей воспитанников. Много внимания уделяется самостоятельной работе детей. При подборе игр учитывается то, что игра должна быть не слишком трудной и не слишком легкой, только в этом случае игра приносит детям пользу и рад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выявление и развитие способностей каждого ребёнка, на развитие самостоятельности, познавательной и коммуникативной активности, социальной уверенности и ценностной ориентации, определяющих поведение, деятельность и отношение ребенка к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</w:t>
      </w:r>
      <w:r>
        <w:rPr>
          <w:rFonts w:cs="Times New Roman" w:ascii="Times New Roman" w:hAnsi="Times New Roman"/>
          <w:sz w:val="24"/>
          <w:szCs w:val="24"/>
        </w:rPr>
        <w:t>. Программа рассчитана на детей старшего дошкольного возраста (5-7 лет). Организация и проведение занятий соответствуют психолого – педагогическим особенностям детей данного возраста. Занятия проходят в группах по -10-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етей в объединение на начало учебного года свободный, в середине учебного года - по результатам индивидуального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и срок освоения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1 год обучения, 108 часов. Продолжительность учебного года 36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. Продолжительность занятий 45 минут, с 10-ти минутным перерывом. Занятия проводятся 2 раза в неделю, всего 3 часа: 1 раз в неделю 2 часа и 1 раз в неделю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занятий: ул. Строителей, 34, каб.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чна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групповое занятие. Предусматриваются так же следующие формы организации учебной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, конкурс, праздник, самостоятельная работа, работа по карточкам, олимпиада, открытое занятие для родителей, совместные мероприятия с родителями (праздники, игровые программы,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нятие включает в себя теоретическую часть и практическую деятельность. Теоретическая часть дается в форме бесед, устного опроса, собеседования, демонстрации наглядных пособий. Практическая – в форме тестирования, самостоятельной работы, практической работы, работы по карточкам,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коматематических представлений, познавательной активности дошкольников через ознакомление с математическими представ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формированию понятий множество, число, величина, пространство, время, как основных математических по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остейших графических умений и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огико-математических представлений, познавательной (мыслительной) деятельности: анализ, синтез, сравнение, обобщение, классификация, аналог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в разных видах деятельности (игре, общени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познавательные процессы: восприятие, устойчивое произвольное внимание, мышление, память, воображ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умения и личностные качества: внимательность, наблюдательность, старательность, настойчивость, самосто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мотивацию к учеб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 и общий кругозор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ь планировать свои действия, осуществлять решение в соответствии с задан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циализаци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волевых качеств: произвольности, способности ограничивать свои желания, преодолевать труд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правлять своим поведением в соответствии с общепринятыми норм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устанавливать доброжелательные отношения со сверстниками и взрослым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у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формируется любознательный, активно и заинтересованно познающий мир ребенок, обладающий основными умениями учиться, способный к организац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года дети долж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метрические по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объектов по цвету, форме, размеру, общему назва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и одинаковые свойства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первого десятка из отдельных единиц и двух слагаем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мысл действий сложения и выч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ичное представление о таких величинах, как длина, масса, число, величи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задание и как осуществить его решение в соответствии с задан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в пределах десяти (прямой и обратный счёт), соотносить число с группой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цифры от 1 до 10 по точкам, соотносить количество предметов с циф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дывать и отгадывать математические загад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авенство и неравенство групп предметов по названному чис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высоте, длине, ширине, толщине (путём измерения (с помощью выбранной мерки); на глаз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сходства и различия между предметами и объединять их по этому призна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логические задачи на сравнение, классификацию, установление последовательности собы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01"/>
        <w:gridCol w:w="993"/>
        <w:gridCol w:w="1134"/>
        <w:gridCol w:w="930"/>
        <w:gridCol w:w="204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1. Знакомство с геометрией (48 ч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Т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самостоятельная работа, работа по карточкам, устный опрос, праз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 2. Математические представления (60 ч)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счёт. Т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7"/>
        <w:gridCol w:w="2693"/>
        <w:gridCol w:w="2074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комство с геометрией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тельной программой. Правила поведения, ТБ, личная гиги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ниторин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в пространст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ловами положение предмета относительно себя. Ориентировка на листе бумаг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фигур: форма, цвет, разм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еометрических фигур в формах окружающ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где находится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де?», «Дале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», «Влево, в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фигур на 2, 4 равные и неравные части. Штриховка. Аппликация из геометрических фигу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самостоятельная работа, работа по карточкам, устный опро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геометрические понятия: точка, угол, отрезок. Знакомство с линейкой, сантиметром, метром. Геометрические фигуры: круг, квадрат, треугольник, прямоугольник, овал, ромб, трапеция. Геометрические те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ок из геометрических фигур. Использование линейки для измерения отрезков, геометрических фигур. Игры «Круги на воде», «Загадочные фигуры», «Рисунок в несколько рук», «Нелепые  картинки». Графический диктан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самостоятельная работа, работа по карточкам, устный опро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сновные геометрически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классификацию объектов по цвету, форме, размеру, общему наз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ные и одинаковые свойства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равнивать предметы по величине, высоте, длине, ширине, толщине (путём измерения (с помощью выбранной мерки); на гл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ыделять признаки сходства и различия между предметами и объединять их по эт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ешать простые логические задачи на сравнение, классификацию, установление последовательности событий.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с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бучение (закрепление) счету до 10 на сравнении двух множеств, выраженных смежными числами. Установление равенства и неравенства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метов по признакам. Усвоение представлений: много, один, по одному, ни одного, совсем нет, мало, такой же, одинаковый, столько же, поровну; столько, сколько; больше, чем; меньше, чем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ях: написание цифр, выполнение штрих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исло и цифра», «Найди и раскрась», «Соедини правильно», «Найди цифру», «Сосчитай и раскрась цифру», «Отгадай, сосчитай, нарисуй», «Сосчитай и напиши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Козлёнок, который умел считать до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, работа по карточкам, тестирова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контрастных и одинаковых размеров по величине, высоте, длине, ширине, толщине (5 размеров) Выделение признаков сходства разных и одинаковых предметов и объединение их по этому признаку Употребление в речи результатов сравнения («большой», «поменьше», «ещё поменьше», «самый маленький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ольшой, поменьше, маленький», «Найди и раскрась», «Кто быстрее?», «Высокий, низк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тестирование, самостоятельная работа, работа по карточкам, устный опро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родителя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«Вот и стали мы на год взрослее!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став чисел первого десятка из отдельных единиц и дву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онкретный смысл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то такое задание и как осуществить его решение в соответствии с заданны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читать в пределах десяти (прямой и обратный счёт), соотносить число с группо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исать цифры от 1 до 10 по точкам, соотносить количество предметов с циф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загадывать и отгадывать математические загадк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етодическое обеспечение програм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интеллектуальному, эмоциональному, творческому, нравственному и социальному развитию дете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в занимательной, игровой форме с использованием дидактических игр, что позволяет детям успешно овладеть материалом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основа всей учебной деятельности - творческое мышлени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чётко определяет те знания и умения, которыми должен овладеть каждый ребенок для успешного интеллектуального и социального развит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внимание в программе уделяется развитию познавательной активности старших дошкольников. Обязательным элементом образа жизни детей является участие в учебных проблемных ситуациях, в развивающих играх, головоломках, ребусах, в изготовлении игрушек самодело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буждает детей к самостоятельному поиску ответов на возникшие вопросы, обращает внимание на новые, необычные черты объекта, строит догадки, обращается к детям за помощью, нацеливает на рассуждение, предполож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следующие </w:t>
      </w:r>
      <w:r>
        <w:rPr>
          <w:rFonts w:cs="Times New Roman" w:ascii="Times New Roman" w:hAnsi="Times New Roman"/>
          <w:i/>
          <w:sz w:val="24"/>
          <w:szCs w:val="24"/>
        </w:rPr>
        <w:t>методическ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личности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формах специфических для детей данной возрастной группы, прежде всего в форме игры, познавательной и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й, требований, методов возрасту и особенностям развития детей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формы обуч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еподносится в форме рассказа, беседы. Практические занятия проходят в форме практикума, дидактических игр, выполнения практически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задач программы организуются занятия традиционные и комплексные, а так же используются следующие виды детск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z w:val="24"/>
          <w:szCs w:val="24"/>
        </w:rPr>
        <w:t>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и приёмы,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в работе с дошкольник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й (устное изложение, беседа, рассказ, вопросы прямые, косвенные, обсуждение, проблемные ситуаци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(мультимедийные материалы, иллюстрации, показ (выполнение) педагогом, работа по образц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работа с тетрадями, инсценировка, творческие работ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вая технология.</w:t>
      </w:r>
      <w:r>
        <w:rPr>
          <w:rFonts w:cs="Times New Roman" w:ascii="Times New Roman" w:hAnsi="Times New Roman"/>
          <w:sz w:val="24"/>
          <w:szCs w:val="24"/>
        </w:rPr>
        <w:t xml:space="preserve"> Ведущим видом детской деятельности дошкольников является игра. Поэтому игровые технологии используются на всех этапах занятия. Предполагается использовать следующие виды игр: сюжетно-ролевая, дидактическая, игровой эксперимент. Игровая форма в образовательном процессе создаётся при помощи игровых приёмов и ситуаций, выступающих как средство побуждения к деятельности. Способствует развитию творческих способностей, продуктивному сотрудничеству друг с другом. Приучает к коллективным действиям, принятию решений, учит руководить и подчиняться, стимулирует практические навыки, развивает воображ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ы здоровьесберегающей технологии.</w:t>
      </w:r>
      <w:r>
        <w:rPr>
          <w:rFonts w:cs="Times New Roman" w:ascii="Times New Roman" w:hAnsi="Times New Roman"/>
          <w:sz w:val="24"/>
          <w:szCs w:val="24"/>
        </w:rPr>
        <w:t xml:space="preserve"> Являются необходимым условием снижения утомляемости и перегрузки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одуля разработана на основе методического пособия «Математика для детей 5-7 лет», автор Е. В. Колесник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организуются в светлом помещении, освещение сверх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ие тетради Е. В. Колесникова «Я считаю до десяти» (на каждого ребё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ационный материал. Математика для детей 6-7 лет (авт. Е. В. Колесник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ветные и простые карандаши (на каждого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ы плоскостных и пространственных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ушки для создания мотивации, проблемной ситуации, закрепления понятий «на», «над», «под», «слева», «справа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утб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он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и на раз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ОНТРОЛЬНО-ИЗМЕРИТЕЛЬНЫЕ МАТЕРИАЛЫ. МОНИТОРИНГ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едагогической диагностики развития ребенка необходимо д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начального уровня развития интеллектуальных способностей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эффективности педагогического во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диагностики: Для контроля за ходом работы по программе имеются следующие виды провер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ая – на каждом занятии проводится проверка выполняемой работы и ее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развития детей по сформированности интеллектуальных способностей с использованием развивающих игр проводится 3 раза в год (сентябрь, январь, ма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диагностики заключается в том, чтобы определить степень освоения ребенком программы дополнительного образования по интеллектуальному развитию с использованием развивающих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знаний и умений используются следующие методы педагогической диагнос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диагностики заключается в том, чтобы определить степень освоения ребенком программы. Диагностика уровня освоения программы проводится по заданным критериям отдельно, результаты заносятся в таблицу. (Приложение 1: Карта фиксации результатов «Развитие математических способностей»)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ИНФОРМАЦИОННЫХ ИСТОЧ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>Андреева, В. П. Разработка образовательных программ в учреждениях дополнительного образования: метод, рекомендации [Текст] / В. П. Андреева // Серия «Дополнительное образование взрослым и детям». — Вып. 1. — М.: ЦРТДиЮ, 2007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>Байбородова, Л. В., Харисова, И. Г. Технологии педагогической деятельности в дополнительном образовании [Текст]: учеб. пособие / Л. В. Байбородова, И. Г. Харисова; под общ. ред. Л. В. Байбородовой. — Ярославль: Изд-во ЯГПУ, 2014. — 345 с. — (Серия «Подготовка кадров для сферы дополнительного образования детей»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>Бахтурина, Т. А. Новый стандарт по библиографическому описанию: (к внедрению ГОСТ 7.1 - 2003) [Текст] / Т. А. Бахтурина // Библиография. — 2004. — № 1. — С. 23-36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5" w:leader="none"/>
        </w:tabs>
        <w:spacing w:before="0" w:after="0"/>
        <w:ind w:left="500" w:right="20" w:hanging="0"/>
        <w:rPr/>
      </w:pPr>
      <w:r>
        <w:rPr/>
        <w:t>Буйлова, Л. Н. Методические рекомендации по разработке дополнительных образовательных программ [Текст] / Л. Н. Буйлова // Бюллетень программно-методических материалов для УДОД (региональный опыт). — М., 2001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5" w:leader="none"/>
        </w:tabs>
        <w:spacing w:before="0" w:after="0"/>
        <w:ind w:left="500" w:right="20" w:hanging="0"/>
        <w:rPr/>
      </w:pPr>
      <w:r>
        <w:rPr/>
        <w:t>Голованов, В. П. Методика и технология работы педагога дополнительного образования [Текст] / В. П. Голованов. — М., 2004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9" w:leader="none"/>
        </w:tabs>
        <w:spacing w:before="0" w:after="0"/>
        <w:ind w:left="500" w:right="20" w:hanging="0"/>
        <w:rPr/>
      </w:pPr>
      <w:r>
        <w:rPr/>
        <w:t>Горский, В. А. Организационно-педагогические требования к содержанию образовательных программ [Текст] / В. А. Горский, 3. 3. Сулейманова, А. X. Чупанов // Дополнительное образование. — 2005. — № 3. — С. 11-1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>ГОСТ 7.1-2003. Библиографическая запись. Библиографическое описание. Общие требования и правила составления. — М.: ИПК Изд-во стандартов, 2004. — 49 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>Золотарева, А. В. Дополнительное образование детей России в XXI веке [Текст]: метод, пособие / А. В. Золотарева. — Прага- Ярославль: ЕА1СУ-ЯГПУ, 2013. — 140 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4" w:leader="none"/>
        </w:tabs>
        <w:spacing w:before="0" w:after="0"/>
        <w:ind w:left="500" w:right="20" w:hanging="0"/>
        <w:rPr/>
      </w:pPr>
      <w:r>
        <w:rPr/>
        <w:t xml:space="preserve">Концепция развития дополнительного образования детей, утв. распоряжением Правительства РФ от 4.09.2014 года № 1726-р. - [Электронный ресурс]. — Режим доступа: </w:t>
      </w:r>
      <w:r>
        <w:rPr>
          <w:u w:val="single"/>
        </w:rPr>
        <w:t>Ьйр://минобрнауки.рф/документы/а]ах/4429</w:t>
      </w:r>
      <w:r>
        <w:rPr/>
        <w:t xml:space="preserve"> (официальный сайт Министерства образования и науки РФ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 xml:space="preserve">Порядок организации и осуществления образовательной деятельности по дополнительным общеобразовательным программам, утв. приказом Министерства образования и науки РФ от 29.08.2013 года № 1008. — [Электронный ресурс]. — Режим доступа: </w:t>
      </w:r>
      <w:r>
        <w:rPr>
          <w:u w:val="single"/>
        </w:rPr>
        <w:t>Ы1р://\у\у\у.дага1Ц.ги/ргос1ис18/1ро/рг1те/ёос/70424884/</w:t>
      </w:r>
      <w:r>
        <w:rPr/>
        <w:t xml:space="preserve"> (информационно-правовой портал «Гарант.ру»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9" w:leader="none"/>
        </w:tabs>
        <w:spacing w:before="0" w:after="0"/>
        <w:ind w:left="500" w:right="20" w:hanging="0"/>
        <w:rPr/>
      </w:pPr>
      <w:r>
        <w:rPr/>
        <w:t>Программа педагога дополнительного образования: от разработки до реализации [Текст] / сост. Н. К. Беспятова. — 2-е изд. — М.: Айрис-пресс, 2004. — 176 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500" w:right="20" w:hanging="0"/>
        <w:rPr/>
      </w:pPr>
      <w:r>
        <w:rPr/>
        <w:t xml:space="preserve">Роль дидактических материалов в процессе обучения [Электронный ресурс]. — Режим доступа: </w:t>
      </w:r>
      <w:r>
        <w:rPr>
          <w:u w:val="single"/>
        </w:rPr>
        <w:t>НЦр://1е1:ор1з1.ога/Чпс1ех.рНр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hyperlink r:id="rId3" w:tgtFrame="_blank">
        <w:r>
          <w:rPr>
            <w:rStyle w:val="InternetLink"/>
            <w:i/>
            <w:u w:val="single"/>
          </w:rPr>
          <w:t>Перечень нормативно-правовых документов</w:t>
        </w:r>
      </w:hyperlink>
      <w:r>
        <w:rPr>
          <w:i/>
          <w:u w:val="single"/>
        </w:rPr>
        <w:t> 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Федеральный уровень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.Федеральный закон от 29 декабря 2012 г. № 273-ФЗ «Об образовании в Российской Федерации»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 xml:space="preserve">20. </w:t>
      </w:r>
      <w:hyperlink r:id="rId4" w:tgtFrame="_blank">
        <w:r>
          <w:rPr>
            <w:rStyle w:val="InternetLink"/>
          </w:rPr>
          <w:t>Методические рекомендации  Минпросвещения РФ</w:t>
        </w:r>
      </w:hyperlink>
      <w:r>
        <w:rPr/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Региональный уровень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hyperlink r:id="rId5" w:tgtFrame="_blank">
        <w:r>
          <w:rPr>
            <w:rStyle w:val="InternetLink"/>
          </w:rPr>
          <w:t>Постановление Правительства Ярославской области от 06.04.2018 №235-п </w:t>
        </w:r>
      </w:hyperlink>
      <w:r>
        <w:rPr/>
        <w:t>О создании регионального модельного центра дополнительного образования детей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</w:rPr>
          <w:t>Постановление правительства № 527-п 17.07.2018</w:t>
        </w:r>
      </w:hyperlink>
      <w:r>
        <w:rPr/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hyperlink r:id="rId7" w:tgtFrame="_blank">
        <w:r>
          <w:rPr>
            <w:rStyle w:val="InternetLink"/>
          </w:rPr>
          <w:t>Приказ департамента образования ЯО от 27.12.2019 №47-нп </w:t>
        </w:r>
      </w:hyperlink>
      <w:r>
        <w:rPr/>
        <w:t>Правила персонифицированного финансирования ДОД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before="0" w:after="0"/>
        <w:ind w:right="20" w:hanging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фиксации результатов по модулю «Развитие математических способнос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27"/>
        <w:gridCol w:w="818"/>
        <w:gridCol w:w="709"/>
        <w:gridCol w:w="765"/>
        <w:gridCol w:w="680"/>
        <w:gridCol w:w="690"/>
        <w:gridCol w:w="697"/>
        <w:gridCol w:w="563"/>
        <w:gridCol w:w="610"/>
        <w:gridCol w:w="717"/>
        <w:gridCol w:w="691"/>
        <w:gridCol w:w="666"/>
        <w:gridCol w:w="567"/>
        <w:gridCol w:w="691"/>
        <w:gridCol w:w="601"/>
        <w:gridCol w:w="609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ё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модуля «Развитие математических представлений» программы прослеживается по 3 уровням: низкий, средний, 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и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не может установить равенство и неравенство предметов путём установления п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сосчитать до 5 без помощи взросл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ожет уравнять количество предметов, добавляя или убирая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сравнить предметы по толщине только «на глаз», не используя приёмы наложения и при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ет всего 1-2 фигуры из предл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риентируется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риентируется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и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может установить равенство и неравенство предметов путём установления пар с небольшой помощью взросл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сосчитать до 10 в прямом и обратном порядке с подсказками взросл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уравнять количество предметов только добавляя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сравнить предметы по толщине только используя только приём на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3-4 фигуры из предл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во времени, называет части суток с помощью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и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может установить равенство и неравенство предметов путём установления п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сосчитать до 10 в прямом и обратном порядке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уравнять количество предметов добавляя 1 и уменьшая на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сравнить предметы по толщине используя приём наложения и при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ет все фигуры из предл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в пространстве и во времени. Все задания выполняет самостоятель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 «Развитие математических представ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0"/>
        <w:gridCol w:w="1984"/>
        <w:gridCol w:w="1975"/>
        <w:gridCol w:w="1985"/>
        <w:gridCol w:w="911"/>
        <w:gridCol w:w="3627"/>
        <w:gridCol w:w="141"/>
        <w:gridCol w:w="1559"/>
        <w:gridCol w:w="143"/>
        <w:gridCol w:w="1558"/>
      </w:tblGrid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 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1. Знакомство с геометрией (48 ч)</w:t>
            </w:r>
          </w:p>
        </w:tc>
      </w:tr>
      <w:tr>
        <w:trPr>
          <w:trHeight w:val="273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. Вводное занятие (1 ч)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, опро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овательной программой. Правила поведения, ТБ, личная гигие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мониторинг</w:t>
            </w:r>
          </w:p>
        </w:tc>
      </w:tr>
      <w:tr>
        <w:trPr>
          <w:trHeight w:val="161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2. Ориентация в пространстве (15 ч)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ное расположение предметов в пространств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я «вверх», «вниз», «влево», «вправо»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где находится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фигур: форма, цвет, разме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установлению различных временных отношен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где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ловами положение предмета относительно себ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алеко, близко», «Влево, вправо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еометрических фигур в формах окружающи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алеко, близко», «Влево, вправо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3. Геометрические фигуры (32 ч)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понятия: точка, угол, отрезок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ейкой, сантиметром, метро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нейки для измерения отрез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и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нейки для измерения геометрических фиг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и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предметов в пространств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к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уги на вод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квадр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прямоугольни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Найди квадрат, прямоугольни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реугольни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ов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ро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рапе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исунок в несколько ру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игр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геометрическим материал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е фигуры: многоуголь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гадочные фигур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картинок из геометрических фиг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гр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гр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лепые  картин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геометрическим материал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риховка геометрических фигу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Найди различ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геометрическим материал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03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атематические представления (60 ч)</w:t>
            </w:r>
          </w:p>
        </w:tc>
      </w:tr>
      <w:tr>
        <w:trPr>
          <w:trHeight w:val="207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1. Количество и счёт (36 ч)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чету до 10 на сравнении двух множеств, выраженных смежными числами. Т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и цифра 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и цифра 3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Число и цифра», «Найди и раскрас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штрихов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 цифра 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тетрадях: написание цифры 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в тетрадях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чета до 10 на сравнении двух множе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сказ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мотр мультфильма «Козлёнок, который умел считать до 10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авенства и неравенства групп предме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Соедини правильно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Найди цифру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предметов по признака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Соедини правильно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едставлений: много, один, по одному, ни одного, совсем нет, мало, такой же, одинаковый, столько же, поровн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Сосчитай и раскрась цифру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едставлений такой же, одинаковый, столько же, поровн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Отгадай, сосчитай, нарису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едставлений столько, сколько; больше, чем; меньше, чем и т.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Найди и раскрас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22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2. Величины (23 ч)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 контрастных и одинаковых размеров по величине, высоте, длин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ысокий, низ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линный, корот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Сравнение предме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контрастных и одинаковых размеров по, ширине, толщи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Сравнение предме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Широкий, уз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Толстый, тон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Сравнение предме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ризнаков сходства разных и одинаковых предметов и объединение их по этому призна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Сходство предме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>«Найди и раскрас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-пои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ировка предметов по нескольким признак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рихо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>«Найди и раскрась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«Группировка предме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Сравн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«большой», «поменьше», «ещё поменьше», «самый маленький» и т.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Раздел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, поменьше, малень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, поменьше, малень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й в тетради «Группировка предме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знато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?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</w:tr>
      <w:tr>
        <w:trPr>
          <w:trHeight w:val="229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.3. Итоговое занятие (1 ч)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родителя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«Вот и стали мы на год взрослее!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ей,34, каб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50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70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6:00Z</dcterms:created>
  <dc:creator>Admin</dc:creator>
  <dc:description/>
  <cp:keywords/>
  <dc:language>en-US</dc:language>
  <cp:lastModifiedBy>Романтик 01</cp:lastModifiedBy>
  <cp:lastPrinted>2019-07-19T14:12:00Z</cp:lastPrinted>
  <dcterms:modified xsi:type="dcterms:W3CDTF">2022-06-02T12:46:00Z</dcterms:modified>
  <cp:revision>17</cp:revision>
  <dc:subject/>
  <dc:title/>
</cp:coreProperties>
</file>