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drawing>
          <wp:inline distT="0" distB="0" distL="0" distR="0">
            <wp:extent cx="6572250" cy="1015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главл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яснительная записка …………………………………………………………..3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Учебно-тематический план …………………………………………………….. 8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держание программы………………………………………………………...11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беспечение программы ……………………………………………………….13</w:t>
      </w:r>
    </w:p>
    <w:p>
      <w:pPr>
        <w:pStyle w:val="Style18"/>
        <w:numPr>
          <w:ilvl w:val="1"/>
          <w:numId w:val="15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Методическое обеспечение……………………………………………………..13</w:t>
      </w:r>
    </w:p>
    <w:p>
      <w:pPr>
        <w:pStyle w:val="Style18"/>
        <w:numPr>
          <w:ilvl w:val="1"/>
          <w:numId w:val="15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Материально-техническое обеспечение………………………………………13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Контрольно-измерительные материалы. Мониторинг образовательных               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результатов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…………………………………………………………….………..15     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писок информационных источников…………………………………………17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ложения……………………………………………………………………...21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7.1. Приложение 1. Календарный учебный график…………………………...……...21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7.2.  Приложение 1. Правила техники безопасности при выполнении ручных работ  ………………………………………………………………………………..….………22                                                                                            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7.3.  Приложение 2. Комплекс упражнений (физминутки) для снятия локального напряжения…………………………………………………………………………….. 23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ЯСНИТЕЛЬНАЯ  ЗАПИСК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временных условиях очень важно подготовить подрастающее поколение к самостоятельной жизни, связанной в дальнейшем с трудовой деятельностью. Поэтому необходимо своевременное выявление творческого потенциала личности. Рукоделие одно из самых старейших искусств на земле. Оно родилось, развивалось и росло вместе с человеком. Умение мастерить своими руками закладывалось в детстве. А наличие его у детей считалось результатом хорошего воспитания. Рукоделие до сих пор остается излюбленным занятием для многих. Оно дает возможность отдохнуть и расслабиться после высоких скоростей современного темпа жизни, снять стресс и усталость. Кроме того, рукоделие позволяет сделать что-то уникальное. Не зря самым ценным подарком считаются изделия ручной работы. Ведь человек, создавая их, вкладывает частичку своей души и сердца. Рукоделие включает в себя довольно много видов ручного труда: аппликация, скрапбукинг, шитье, пэчворк, коллаж, декупаж  и т.д. Рукоделие способствует развитию мелкой моторики руки, что является мощным стимулом для развития мыслительной активности и интеллекта детей, а также коррекции психического развития уча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ополнительная общеобразовательная общеразвивающая программа «Территория творчества –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» (далее – программа)  имеет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художественную направленност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разовательная деятельность по программе направлена н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ирование и развитие творческих способностей учащихс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• 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довлетворение индивидуальных потребностей учащихся в интеллектуальном, художественно-эстетическом, нравственном интеллектуальном развити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•  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еспечение духовно-нравственного, гражданско-патриотического, трудового воспитания учащихс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фессиональную ориентацию учащихс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• 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е и обеспечение необходимых условий для личностного развития, профессионального самоопределения и творческого труда учащихс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циализацию и адаптацию учащихся к жизни в обществ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ирование общей культуры учащих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овиз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грамма позволяет параллельно осваивать несколько направлений декоративно-прикладного творчества (аппликация, декупаж, скрапбукинг, коллаж, шитье, пэчворк и т.д.), что предоставляет больше возможностей для творческой самореализации обучающихся, чем типовая программа по одному виду деятель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туальность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полнительная общеобразовательная общеразвивающая программа художественной направленности «Территория творчества-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способствует  изучению особенностей различных  техник в декоративно-прикладном творчестве. В рамках программы учащиеся приобретают   практические навыки создания изделий в различных видах,  навыки работы с различными материалами,   осознанию красоты, неповторимости изделий, выполненных своими руками. По уровню освоения программа является общеразвивающей , так как способствует расширению кругозора, коммуникативной культуры, самостоятельного мышления, развитию творческих способностей и эстетического вкуса. По целевой установке программа является образовательной (знания не только усваиваются детьми, но и активно используются в их жизнедеятельности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дагогическая целесообразнос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ключается в том, что программа развивает личностные качества и психические процессы у учащихся. В ходе систематического труда рука приобретает уверенность, точность. Такой труд способствует развитию сенсомоторики – согласованности в работе глаза и руки, совершенствованию координации движений, гибкости, точности в выполнении действий. Изготовление изделий из различных материалов большое влияние оказывает на умственное развитие детей, на развитие их творческого мышления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Адресат.</w:t>
      </w:r>
      <w:r>
        <w:rPr>
          <w:rFonts w:cs="Times New Roman" w:ascii="Times New Roman" w:hAnsi="Times New Roman"/>
          <w:sz w:val="26"/>
          <w:szCs w:val="26"/>
        </w:rPr>
        <w:t xml:space="preserve"> Программа рассчитана на детей школьного возраста 8-15 лет, без наличия начального навыка работы и составлена с учетом требований современной педагогики, на основе знаний возрастных, психолого-педагогических, физических особенностей детей. Численность в группе 10-18 человек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ы программы могут корректироваться, в зависимости от наличия материала, запроса интереса детей и их мотивационного настроя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Объём и срок реализации.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982"/>
        <w:gridCol w:w="1633"/>
        <w:gridCol w:w="1630"/>
        <w:gridCol w:w="13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-во занятий в недел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-во часов в одном занят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-во часов в неде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-во учебных нед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вое кол-во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иод реал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программы: сентябрь- май</w:t>
      </w:r>
    </w:p>
    <w:p>
      <w:pPr>
        <w:pStyle w:val="Standard"/>
        <w:spacing w:lineRule="auto" w:line="360"/>
        <w:rPr/>
      </w:pPr>
      <w:r>
        <w:rPr>
          <w:b/>
          <w:color w:val="000000"/>
          <w:kern w:val="0"/>
          <w:sz w:val="26"/>
          <w:szCs w:val="26"/>
          <w:lang w:eastAsia="ru-RU"/>
        </w:rPr>
        <w:t>Срок освоения</w:t>
      </w:r>
      <w:r>
        <w:rPr>
          <w:color w:val="000000"/>
          <w:kern w:val="0"/>
          <w:sz w:val="26"/>
          <w:szCs w:val="26"/>
          <w:lang w:eastAsia="ru-RU"/>
        </w:rPr>
        <w:t xml:space="preserve"> программы - 1 год </w:t>
      </w:r>
    </w:p>
    <w:p>
      <w:pPr>
        <w:pStyle w:val="Standard"/>
        <w:spacing w:lineRule="auto" w:line="360"/>
        <w:rPr/>
      </w:pPr>
      <w:r>
        <w:rPr>
          <w:b/>
          <w:color w:val="000000"/>
          <w:kern w:val="0"/>
          <w:sz w:val="26"/>
          <w:szCs w:val="26"/>
          <w:lang w:eastAsia="ru-RU"/>
        </w:rPr>
        <w:t>Режим занятий</w:t>
      </w:r>
      <w:r>
        <w:rPr>
          <w:color w:val="000000"/>
          <w:kern w:val="0"/>
          <w:sz w:val="26"/>
          <w:szCs w:val="26"/>
          <w:lang w:eastAsia="ru-RU"/>
        </w:rPr>
        <w:t>. Продолжительность одного занятия 45 мин, между занятиями перерыв не менее 10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рганизации занят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ятие- иг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нятие- сказ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амостоятельн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лективн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ворческие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смотр раб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ставка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можен переход на дистанционное обучение, на следующих площадках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ZOO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wa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irapolis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ы подведения итог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ми фиксации результатов обучения по программе являются грамоты, дипломы по итогам участия в конкурсах, итоговые выставки готовых работ, отзывы родителей и детей, данные мониторин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 развитие творческой личности, овладение практическими умениями и навыками обрабатывать материалы с целью создания издел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учающ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формировать знание о декоративно-прикладном творчеств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учить традиционным и свободным приёмам изготовления изделий, используя разные  техники декоративно-прикладного творче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вивающи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формировать и развить интерес к выбранному виду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ь образное мышление, внимание, фантазию, творческие способности,  эстетический и художественный вку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спитательны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вить навыки работы в группе, поощрять доброжелательное отношение друг к друг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питать бережливость, экологическую сознательнос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формировать качества личности - настойчивость, терпение, аккуратность в тру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ащиеся должны уме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полнять  традиционные и свободные  приёмы изготовления изделий, используя разные техники декоративно-прикладного творче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одить сборку и окончательную обработку издел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менять полученные знания, умения и навыки на практике при создании издел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ащиеся должны зна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иды декоративно – прикладного творче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ехнологию выполнения и применения для изготовления издел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особы построения композиции издел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ехнику создания, оформления и отделки издел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ормы проведения итогов реализации программы (формы аттестации учащихся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процессе реализации  программы предусмотрена система контроля ЗУН,  которая позволяет определить эффективность обучения по программ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ттестационные занят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одится по итогам  первого полугодия  (декабрь) и в конце учебного года (ма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ормы отслеживания результат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гадки, кроссворды, головолом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ктические зад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став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ворческие проек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ормы оценки знаний, умений, навык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ий уровень оценки знаний, умений, навыков учащихся определяется на основе среднеоценочного бал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се результаты наблюдений за знаниями, умениями и навыками учащихся измеряются по трёхбалльной шкале два раза в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2. УЧЕБНО-ТЕМАТИЧЕСКИЙ ПЛАН</w:t>
      </w:r>
    </w:p>
    <w:tbl>
      <w:tblPr>
        <w:tblW w:w="10576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79"/>
        <w:gridCol w:w="142"/>
        <w:gridCol w:w="3282"/>
        <w:gridCol w:w="992"/>
        <w:gridCol w:w="992"/>
        <w:gridCol w:w="1276"/>
        <w:gridCol w:w="1821"/>
      </w:tblGrid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зделов, темы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зделов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аттестации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я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едение в программ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Введение, инструктаж по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Инструменты, материалы и приспособления. Рабочее место. Характеристика основных видов декоративно-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наблюдение, анализ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Все об апп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Клеевая аппликация из фетра и пуговиц. Подбор рисунка,  изготовление эскиза будущей работы. Подбор и подготовка материалов для пан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анализ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Раскрой деталей из фетра.Сборка панно. Присоединение деталей кле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анализ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6. Приклеивание пуговиц, используя элементы аппл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анализ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 Приклеивание пуговиц, используя элементы аппликации. Сборка панно. Присоединение деталей кле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анализ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 Оформление работы в рамку. Закрепл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анали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рапбукин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Скрапбук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наблюдение, анализ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Выбор рисунка подбор материала. Изготовление выкроек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анализ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Раскрой деталей из бумаги. Сборка изделия. Присоединение деталей кле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анализ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 Сборка изделия. Присоединение деталей кле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анализ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 Выставка,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, анализ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ская сувенир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Новогодний калейдоск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Сувениры, елочные украшения (изготовление изделий в разных техник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анализ</w:t>
            </w:r>
          </w:p>
        </w:tc>
      </w:tr>
      <w:tr>
        <w:trPr>
          <w:trHeight w:val="1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Участие в конкурсе. Выставка,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, анали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нзаши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. «Канзаши» Подбор материалов. Изготовление дета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наблюдение, анализ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Сбор деталей, изготовление заколки для волос, об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анализ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Сувениры ко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анализ</w:t>
            </w:r>
          </w:p>
        </w:tc>
      </w:tr>
      <w:tr>
        <w:trPr>
          <w:trHeight w:val="7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«Подарок для мамы» изготовление сувениров в любой 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анализ</w:t>
            </w:r>
          </w:p>
        </w:tc>
      </w:tr>
      <w:tr>
        <w:trPr>
          <w:trHeight w:val="2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Выставка, меропри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, анали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пиар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ое выполнение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 Пасхальные сувен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наблюдение, анализ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Приемы работы по пенопла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анализ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Топиарий. Введение в тех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анализ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Изготовление осн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анализ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Подбор материалов. Клеевая сборка деталей. Украшение бус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анализ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 Выставка,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, анали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1"/>
          <w:numId w:val="12"/>
        </w:numPr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I тема: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lang w:eastAsia="ru-RU"/>
        </w:rPr>
        <w:t>Введение в программу (22 часа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Правила безопасной работы. Из истории Декоративно прикладного творчества, основные виды, (презентация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рактика: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ппликация. Технология выполнения аппликации. Изготовление выкройки, подбор материала и вспомогательных деталей для аппликации. Раскрой деталей из бумаги. Подготовка деталей к приклеиванию. Сборка изделия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Изделие: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нижка из фетр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Форма организации деятельности: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рупповая, индивидуальна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II тема: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lang w:eastAsia="ru-RU"/>
        </w:rPr>
        <w:t>Скрапбукинг (26 часов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Правила безопасной работы, ножницами. Материалы, инструменты и приспособления, (презентация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Подбор материала и вспомогательных деталей для изделия. Раскрой деталей из бумаги. Подготовка деталей к приклеиванию. Сборка изделия. Оформление работ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Изделие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альбом для фотограф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Форма организации деятельности: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рупповая, индивидуальна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III тема: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lang w:eastAsia="ru-RU"/>
        </w:rPr>
        <w:t>Мастерская сувениров (16 часов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Правила безопасной работы иглой, ножницами, клеем. Материалы, инструменты и приспособления. Что такое сувенир?Изготовление сувениров ручной работы в различных техниках, (презентация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  Изготовление эскиза будущей работы. Елочные украшения. Подбор и подготовка материалов.Присоединение деталей клеем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Изделие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Сувенир, новогодняя игруш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Форма организации деятельности: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рупповая, индивидуальна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IV тема: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lang w:eastAsia="ru-RU"/>
        </w:rPr>
        <w:t>Канзаши (40 часов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Правила безопасной работы клеем, ножницами, иглой. Демонстрация разнообразных изделий, (презентация). Выбор идеи для изготовления канзаши, подбор лен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Основные приёмы канзаши. Технология сборки лент.  Декорирование заколки, ободка, изделиями в технике канзаш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Изделие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заколка для волос, ободок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Форма организации деятельности: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рупповая, индивидуальна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тема: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>Топиарий (40 часов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авила безопасной работы: клей, ножницы, иглы. Подбор материалов. Демонстрация разнообразных изделий, (презентация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готовка заготовок для топиария, изготовление основы для топиария, сборка издел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Изделие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опиари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Форма организации деятельности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рупповая, индивидуальна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жидаемые результаты после прохождения программы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сле прохождения обучения по программе учащиеся должны 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eastAsia="ru-RU"/>
        </w:rPr>
        <w:t>уметь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полнять  традиционные и свободные  приёмы изготовления изделий, используя разные техники декоративно-прикладного творче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одить сборку и окончательную обработку издел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менять полученные знания, умения и навыки на практике при создании издел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зна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иды декоративно – прикладного творче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ехнологию выполнения и применения для изготовления издел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особы построения композиции издел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ехнику создания, оформления и отделки издел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12"/>
        </w:numPr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ЕСПЕЧ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4.1. Методическое обеспечение для реализации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ебные пособия по технологии изготовления издел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тодические рекомендации по выполнению творческих рабо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ебно-наглядные пособия: проектные работы учащихся, таблицы по охране труда, образцы готовых изделий и работ, технологические карты, инструкционные кар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вила техники безопасности при выполнении ручных работ (шитьё, вышивка, вязание). Приложение 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плекс упражнений (физминутки) для снятия локального напряжения. (Приложение 2.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Методы обуче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 Выбор форм и методов обучения зависит от степени сложности изучаемого материала, уровня подготовки воспитанников, эмоционального настроя группы и желания учащихся работать. Используютс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ъяснительно-иллюстративные метод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 рассказ, беседа, просмотр иллюстраций из журналов, презентац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епродуктивный мето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 изготовление работ по образц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Диалогический мето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 диалог между воспитанником и педагогом, который обеспечивает более полное, точное, углубленное изучение материал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облемно-исследовательские метод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 воспитанники совместно с педагогом проводят исследования, обобщают материалы, используя новые техн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Игровые метод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 занятие путешествие, игра, соревнова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4.2. Материально-техническое обеспечение для реализации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орудование: компьютер с подключением сети интерне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струменты: ручные иглы, ножницы,пяльцы, карандаши простые, карандаши цветные, копирки, клеевой пистоле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териалы: пуговицы, фетр, бумага для скрапбугинга, картон цветной, картон белый, клей-карандаш, клей ПВА, кисточка, клеенка, бусины, пайетки, шары из пенопласта, атласные ленты, нитки цветные, ткани х/б разных цветов; декоративная тесьма, основа заколки, ободо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бинет с качественным освещением; наличие рабочих мест, соответствующих возрасту и количеству обучаемых (15 обучающихся); учебная доска, шкафы (полки) для хранения раб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КОНТРОЛЬНО-ИЗМЕРИТЕЛЬНЫЕ МАТЕРИАЛЫ. МОНИТОРИНГ ОБРАЗОВАТЕЛЬНЫХ РЕЗУЛЬТАТОВ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пешной реализации программы предлагается непрерывное и систематическое отслеживание результатов деятельности детей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варительный контроль осуществляется в первый день обучения, цель которого выявление первичного уровня подготовки обучающихся. Данные этого контроля дают возможность скорректировать план дальнейшего обучения. Проводится творческое задание которое является диагностирующим, помогает определить уровень развития у детей графического навыка и мелкой моторики рук. При необходимости проводится индивидуальный опрос, если у ребенка ведущей является левая рук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кущий контроль: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на каждом занятии и методом наблюдения, так же предполагает совместные анализ деятельности обучающихся и педагога это позволяет выявить детей менее успешных и в дальнейшем помочь им в усвоении тем. Или опережающих обучения, и возможности  подбора для них более сложных творческих задач. Текущий контроль так же осуществляться по завершению каждой темы и выполнения итоговой работы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тоговый контроль</w:t>
      </w:r>
      <w:r>
        <w:rPr>
          <w:rFonts w:cs="Times New Roman" w:ascii="Times New Roman" w:hAnsi="Times New Roman"/>
          <w:sz w:val="26"/>
          <w:szCs w:val="26"/>
        </w:rPr>
        <w:t xml:space="preserve">: проводится по итогам 1 и 2-го полугодия, с целью определения усвоения программы, и личных достижений каждого ребенка. В течении учебного года организуются выставки с целью выявления творческих способностей у обучающихся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вершению каждой темы, в объединении детей, организуются выставка-просмотр, где предоставлены все работы, и дети имеют возможность самостоятельно оформить, проанализировать и оценить работы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и учебного года заплонированы четыре итоговых выставки для родителей и гостей. «Аппликация» «Мастерская сувениров» «Канзаши» «Топиарий» и итоговая выставка. Для выставок отбираются работы высокой техники выполнения, победителям таких выставок в конце года вручаются грамоты, дипломы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ритерии оценки: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самостоятельно выполнять работу после показа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выполнение задания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труктурно распределять ход работы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редставлять будущий результат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овладевает умением не только в точной последовательности выполнять задания педагога, но и творить 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сокий уровень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выполняет работу после показа педагога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ействия с материалами правильные, целенаправленные, с положительным результатом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 распределяет действия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прогнозировать будущую работу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внести в работу личную задум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редний уровень: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выполняет работу с участием педагога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 ошибки при работе, не уверен в результате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яет действия с помощью педагога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о уверен в выполнении задания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внести в работу личную задумку только при  помощи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изкий уровень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не способен самостоятельно выполнить работу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боте с материалом действия неправильные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ожет последовательно выполнять действия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сопровождаются с участием педагога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творческого подхода при выполнении работы</w:t>
      </w:r>
    </w:p>
    <w:p>
      <w:pPr>
        <w:pStyle w:val="Normal"/>
        <w:spacing w:lineRule="auto" w:line="360" w:before="0" w:after="0"/>
        <w:jc w:val="center"/>
        <w:rPr/>
      </w:pPr>
      <w:r>
        <w:rPr/>
        <w:t>Форма фиксации результатов в таблице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12"/>
        <w:gridCol w:w="920"/>
        <w:gridCol w:w="951"/>
        <w:gridCol w:w="713"/>
        <w:gridCol w:w="920"/>
        <w:gridCol w:w="951"/>
        <w:gridCol w:w="713"/>
        <w:gridCol w:w="920"/>
        <w:gridCol w:w="951"/>
        <w:gridCol w:w="713"/>
      </w:tblGrid>
      <w:tr>
        <w:trPr>
          <w:trHeight w:val="3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2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ИНФОРМАЦИОННЫХ ИСТОЧНИК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писок литературы для педагог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венция о правах ребёнка ЮНИСЕФ, 1999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ституция РФ статья 43 п.5, статья 44 п.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кон « об образовании РФ» статья 9, статья 14 п.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жведомственная программа развития системы дополнительного образования детей до 2010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О примерных требованиях к программам дополнительного образования</w:t>
        <w:br/>
        <w:t>детей» Письмо МО РФ от 11. 12. 2006 №6-184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рнова Л.В., Бычкова Т.Л. «Студия декоративно - прикладного</w:t>
        <w:br/>
        <w:t>творчества: программы, организации работы, рекомендации» - Волгоград:</w:t>
        <w:br/>
        <w:t>Учитель, 2008. - 205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рмик М., Гордон М. Лоскутное шитьё: мотивы, узоры, техники. Как</w:t>
        <w:br/>
        <w:t>повысить своё мастерство/Пер. с англ.- М:Издательский дом «Ниола 21-й</w:t>
        <w:br/>
        <w:t>век», 2005.- 128 с: и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ишман Л.К. Технология разработки образовательной программы дополнительного образования. - Н.Новгород: Областной центр развития творчества детей и молодёжи. Методический отдел, 2005. - 13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учно - методический журнал «Дополнительное образование и</w:t>
        <w:br/>
        <w:t>воспитание» - М.; ООО Витязь №11 2006г., №6 2009г., №2 2011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писок литературы для детей: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врильченко Т.В. Волшебный лоскуток. / Татьяна Гаврильченко. - М.: Айрис - пресс, 2008. - 144с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раева Ю.А. Лоскутное шитьё. - М: Этерна, 2008. - 224с.Зайцева А.А. Лоскутное шитьё без нитки и иголки. - М.: Экс-мо, 2011.- 64с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узьмина М.А., Максимова М.В. Подарки легко и быстро / МаринаКузьмина, Маргарита Максимова. - М.: Эксмо, 2008 - 88с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ристоферсон К.,Тергут К. Цветы из ткани: Все техники. – М.; Издательская группа «Контэнт», 2014. – 48с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книл С. Модные фенечки. – М.; Издательская группа «Контэнт», 2012. – 32с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зько И.В. Вышивка лентами.- Минск: Харвест, 2009. - 160 с: ил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ециальный выпуск газеты Рукоделие модно и просто - Стильные Фантазии №3,2013 г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екреты багетной техники. Лучшие оригинальные идеи оформления</w:t>
        <w:br/>
        <w:t>любимых фотографий, рисунков и картин своими руками / (сост. O.K.</w:t>
        <w:br/>
        <w:t>Крынкина). - М.: РИПОЛ классик, 2010 – 22с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обби Клуб Японская вышивка. – М.; ООО «АСТ – ПРЕСС КНИГА» 2011</w:t>
      </w:r>
    </w:p>
    <w:p>
      <w:pPr>
        <w:pStyle w:val="Style18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 нормативно-правовых документов</w:t>
        </w:r>
      </w:hyperlink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едеральный уровен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Концепция развития дополнительного образования детей, утвержденная Распоряжением Правительства Российской Федерации от 4 сентября 2014 г. № 1726-р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ческие рекомендации  Минпросвещения РФ</w:t>
        </w:r>
      </w:hyperlink>
      <w:r>
        <w:rPr>
          <w:rFonts w:cs="Times New Roman" w:ascii="Times New Roman" w:hAnsi="Times New Roman"/>
          <w:sz w:val="26"/>
          <w:szCs w:val="26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ый уровень</w:t>
      </w:r>
    </w:p>
    <w:p>
      <w:pPr>
        <w:pStyle w:val="Normal"/>
        <w:ind w:left="360" w:hanging="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 Правительства Ярославской области от 06.04.2018 №235-п </w:t>
        </w:r>
      </w:hyperlink>
      <w:r>
        <w:rPr>
          <w:rFonts w:cs="Times New Roman" w:ascii="Times New Roman" w:hAnsi="Times New Roman"/>
          <w:sz w:val="26"/>
          <w:szCs w:val="26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 правительства № 527-п 17.07.2018</w:t>
        </w:r>
      </w:hyperlink>
      <w:r>
        <w:rPr>
          <w:rFonts w:cs="Times New Roman" w:ascii="Times New Roman" w:hAnsi="Times New Roman"/>
          <w:sz w:val="26"/>
          <w:szCs w:val="26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ind w:left="360" w:hanging="0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 департамента образования ЯО от 27.12.2019 №47-нп </w:t>
        </w:r>
      </w:hyperlink>
      <w:r>
        <w:rPr>
          <w:rFonts w:cs="Times New Roman" w:ascii="Times New Roman" w:hAnsi="Times New Roman"/>
          <w:sz w:val="26"/>
          <w:szCs w:val="26"/>
        </w:rPr>
        <w:t>Правила персонифицированного финансирования ДО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ложение 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ый учебный график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134"/>
        <w:gridCol w:w="3685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начал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окончани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учебных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жим занят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 ДО «Ювента» , ул.Строителей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 раза в неделю по 2 часа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ложение 2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ru-RU"/>
        </w:rPr>
        <w:t>7.1. Правила техники безопасности при выполнении ручных рабо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5"/>
          <w:szCs w:val="25"/>
          <w:lang w:eastAsia="ru-RU"/>
        </w:rPr>
        <w:t>Общие санитарно-гигиенические требован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1. Перед началом работы для удобства уберите волос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2. Свет должен падать на рабочую поверхность с левой стороны или сперед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  <w:lang w:eastAsia="ru-RU"/>
        </w:rPr>
        <w:t>Техника безопасности при работе с фетром, пуговицам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1. Все рукоделие в промежутках между работой храните в товарной упаковк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2. Все мелкие детали набора храните в специальных пакетах с зиплоко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3. Во время работы нельзя перекусывать нити зубами или рвать их рукам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4. Длина нити при шитье не должна превышать длину расстояния до локт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5. При работе с пуговицами следует использовать неглубокие емкости (н-р блюдце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  <w:lang w:eastAsia="ru-RU"/>
        </w:rPr>
        <w:t>Техника безопасности при работе с иглами, булавкам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1. Храните иголки и булавки в определённом месте (специальной коробке, подушечке и т. д.), не оставляйте их на рабочем месте, ни в коем случае не берите иголку, булавки в рот и не вкалывайте их в одежду. Не оставляйте иголку и булавки в издел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2. Используйте при шитье наперсток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3. Не используйте в работе ржавые иглы и булав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4. Выкройки к ткани прикрепляйте острыми концами булавок в направлении от себ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5. Куски сломанных иголок или булавок собирайте и выбрасывайте, завернув в бумаг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6. Посчитайте количество взятых булавок перед началом работы и количество булавок по окончанию работы, оно должно совпадат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  <w:lang w:eastAsia="ru-RU"/>
        </w:rPr>
        <w:t>Техника безопасности при работе с ножницам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1. Храните ножницы в футляре и в недоступном месте для детей;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2. Во время работы не оставляйте лезвия ножниц открытым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3. Не держите ножницы острыми частями вверх, а также не используйте их при ослабленном центральном креплен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4. При работе внимательно следите за направлением резки. Не режьте на ход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5. Во время работы удерживайте материал левой рукой так, чтобы пальцы были в стороне от лезв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Приложение 3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ru-RU"/>
        </w:rPr>
        <w:br/>
        <w:t>7.2. Комплекс упражнений (физминутки) для снятия локального напряжения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Занятия по трудовому обучению, сочетающие в себе психическую, статическую, динамическую нагрузки на отдельные органы и системы и на весь организм в целом, требуют проведения физкультминуток (далее:ФМ) для снятия локального утомления.</w:t>
        <w:br/>
        <w:t>Физминутки для обучающихся классов проводятся в игровой форме.</w:t>
        <w:br/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single"/>
          <w:lang w:eastAsia="ru-RU"/>
        </w:rPr>
        <w:t>ФМ для улучшения мозгового кровообращения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br/>
        <w:t>1. Исходное положение (и.п.) - сидя на стуле, 1 - 2 - отвести голову назад и плавно наклонить назад, 3 - 4 - голову наклонить вперед, плечи не поднимать. Повторить 4 - 6 раз. Темп медленный.</w:t>
        <w:br/>
        <w:t>2. И.п. - сидя, руки на поясе, 1 - поворот головы направо, 2 - и.п., 3 - поворот головы налево, 4 - и.п. Повторить 6 - 8 раз. Темп медленный.</w:t>
        <w:br/>
        <w:t>3. И.п. - стоя или сидя, руки на поясе, 1 – махом левую руку занести через правое плечо, голову повернуть налево, 2 - и.п., 3 - 4 – то же правой рукой. Повторить 4 - 6 раз. Темп медленный.</w:t>
        <w:br/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single"/>
          <w:lang w:eastAsia="ru-RU"/>
        </w:rPr>
        <w:t>ФМ для снятия утомления с плечевого пояса и рук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br/>
        <w:t>1. И.п. - стоя или сидя, руки на поясе, 1 - правую руку вперед, левую вверх, 2 - переменить положения рук. Повторить 3 - 4 раза, затем расслабленно опустить вниз и потрясти кистями, голову наклонить вперед. Темп средний.</w:t>
        <w:br/>
        <w:t>2. И.п. - стоя или сидя, кисти тыльной стороной на поясе,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  <w:br/>
        <w:t>3. И.п. - сидя, руки вверх, 1 - сжать кисти в кулак, 2 - разжать кисти. Повторить 6 - 8 раз, затем руки расслабленно опустить вниз и потрясти кистями. Темп средний.</w:t>
        <w:br/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single"/>
          <w:lang w:eastAsia="ru-RU"/>
        </w:rPr>
        <w:t>ФМ для снятия утомления с туловища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br/>
        <w:t>1. И.п. - стойка ноги врозь, руки за голову, 1 - резко повернуть таз направо, 2 - резко повернуть таз налево. Во время поворотов плечевой пояс оставить неподвижным. Повторить 6 - 8 раз. Темп средний.</w:t>
        <w:br/>
        <w:t>2. И.п. - стойка ноги врозь, руки за голову,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  <w:br/>
        <w:t>3. И.п. - стойка ноги врозь,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  <w:br/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single"/>
          <w:lang w:eastAsia="ru-RU"/>
        </w:rPr>
        <w:t>Комплекс упражнений по гимнастики для глаз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br/>
        <w:t>1. Быстро поморгать, закрыть глаза и посидеть спокойно, медленно считая до 5. Повторить 4 - 5 раз.</w:t>
        <w:br/>
        <w:t>2. Крепко зажмурить глаза (считать до 3, открыть их и посмотреть вдаль (считать до 5). Повторить 4 - 5 раз.</w:t>
        <w:b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 - 5 раз.</w:t>
        <w:br/>
        <w:t>4. Посмотреть на указательный палец вытянутой руки на счет 1 - 4, потом перенести взор вдаль на счет 1 - 6. Повторить 4 - 5 раз</w:t>
        <w:br/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ить 1 - 2 ра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o.yar.ru/fileadmin/iro/rmc-dop/2020/konk-perechen-dok.pdf" TargetMode="External"/><Relationship Id="rId4" Type="http://schemas.openxmlformats.org/officeDocument/2006/relationships/hyperlink" Target="http://iro.yar.ru/fileadmin/iro/rmc-dop/2020/260320-MinprosveshchenijaRF-Metodrekom.pdf" TargetMode="External"/><Relationship Id="rId5" Type="http://schemas.openxmlformats.org/officeDocument/2006/relationships/hyperlink" Target="http://iro.yar.ru/fileadmin/iro/RMCentr/Post-ie_PYaO_2018-04-069_235_g.pdf" TargetMode="External"/><Relationship Id="rId6" Type="http://schemas.openxmlformats.org/officeDocument/2006/relationships/hyperlink" Target="http://iro.yar.ru/fileadmin/iro/RMCentr/Koncepcija-i-Postanovlenie-o-PFDO-527-p.pdf" TargetMode="External"/><Relationship Id="rId7" Type="http://schemas.openxmlformats.org/officeDocument/2006/relationships/hyperlink" Target="http://iro.yar.ru/fileadmin/iro/rmc-dop/2020/prikaz-271219-47-np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1:00Z</dcterms:created>
  <dc:creator>Романтик 01</dc:creator>
  <dc:description/>
  <cp:keywords/>
  <dc:language>en-US</dc:language>
  <cp:lastModifiedBy>Admin</cp:lastModifiedBy>
  <cp:lastPrinted>2020-09-04T14:05:00Z</cp:lastPrinted>
  <dcterms:modified xsi:type="dcterms:W3CDTF">2021-07-13T13:55:00Z</dcterms:modified>
  <cp:revision>3</cp:revision>
  <dc:subject/>
  <dc:title/>
</cp:coreProperties>
</file>