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3097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/>
        <w:t>Содержание:</w:t>
      </w:r>
    </w:p>
    <w:tbl>
      <w:tblPr>
        <w:tblW w:w="88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13"/>
        <w:gridCol w:w="7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о-тематически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риально-техн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исок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учебный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измер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ь тер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нии существуют разные программы по спортивно-оздоровительному направлению: «Ритмика», «Ритмика и танец», «Оздоровительная аэробика», программы по различным видам спорта. Дети дошкольного возраста и младшего школьного возраста более эмоциональные, поэтому для них подходит больше программа «Детский фитнес-младшая группа».  Программа детского фитнеса включает в себя танцевальные упражнения, аэробику, гимнастику, игры и т.п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требования, предъявляемые к содержанию программ федеральным государственным образовательным стандартом, разработана 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i/>
          <w:sz w:val="26"/>
          <w:szCs w:val="26"/>
        </w:rPr>
        <w:t>физкультурно-спортивной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«Детский фитнес-младшая группа» для дошкольников и школьников младшего возраста.</w:t>
      </w:r>
    </w:p>
    <w:p>
      <w:pPr>
        <w:pStyle w:val="12"/>
        <w:shd w:fill="auto" w:val="clear"/>
        <w:spacing w:lineRule="auto" w:line="360"/>
        <w:ind w:firstLine="708"/>
        <w:rPr/>
      </w:pPr>
      <w:r>
        <w:rPr>
          <w:b/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данной программы заключается в том, за последние десятилетие в России отмечается стойкая тенденция к ухудшению показателей здоровья детей как дошкольного, так и школьного возраста, а приоритетной задачей Российского государства признана всемирная поддержка физической культуры и массового спорта, как важной основы оздоровления нации.</w:t>
      </w:r>
    </w:p>
    <w:p>
      <w:pPr>
        <w:pStyle w:val="12"/>
        <w:shd w:fill="auto" w:val="clear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На основе диагностических фактов выявлено, что у обучающихся слабо развиты память, устойчивость и концентрация внимания, быстрота реакции, скорость движения, ориентировка в пространстве, слабое физическое здоровье. Занятия ОФП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, развивается двигательная реакция на зрительные и слуховые сигналы. В процессе освоения программы по ОФП, у обучающихся развиваются следующие личностные качества: трудолюбие, упорство, целеустремлённость, самостоятельность, коллективизм, взаимопомощь, умение работать в команде.</w:t>
      </w:r>
    </w:p>
    <w:p>
      <w:pPr>
        <w:pStyle w:val="Standard"/>
        <w:spacing w:lineRule="auto" w:line="360"/>
        <w:ind w:firstLine="708"/>
        <w:rPr/>
      </w:pPr>
      <w:r>
        <w:rPr>
          <w:b/>
          <w:kern w:val="0"/>
          <w:sz w:val="26"/>
          <w:szCs w:val="26"/>
          <w:lang w:eastAsia="ru-RU"/>
        </w:rPr>
        <w:t>Адресат.</w:t>
      </w:r>
      <w:r>
        <w:rPr>
          <w:kern w:val="0"/>
          <w:sz w:val="26"/>
          <w:szCs w:val="26"/>
          <w:lang w:eastAsia="ru-RU"/>
        </w:rPr>
        <w:t xml:space="preserve">  Программа «Детский фитнес-младшая группа» рассчитана на детей 5-7 лет. </w:t>
      </w:r>
    </w:p>
    <w:p>
      <w:pPr>
        <w:pStyle w:val="12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Группа состоит из 12-20 человек. К занятиям допускаются обучающиеся, при отсутствии медицинских противопоказа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и срок реализ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60"/>
        <w:gridCol w:w="1660"/>
        <w:gridCol w:w="1633"/>
        <w:gridCol w:w="1393"/>
        <w:gridCol w:w="162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занятий в недел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одном занят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учеб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кол-во час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реализации</w:t>
      </w:r>
      <w:r>
        <w:rPr>
          <w:rFonts w:cs="Times New Roman" w:ascii="Times New Roman" w:hAnsi="Times New Roman"/>
          <w:sz w:val="26"/>
          <w:szCs w:val="26"/>
        </w:rPr>
        <w:t xml:space="preserve">  программы: сентябрь- май</w:t>
      </w:r>
    </w:p>
    <w:p>
      <w:pPr>
        <w:pStyle w:val="Standard"/>
        <w:spacing w:lineRule="auto" w:line="360"/>
        <w:rPr/>
      </w:pPr>
      <w:r>
        <w:rPr>
          <w:b/>
          <w:kern w:val="0"/>
          <w:sz w:val="26"/>
          <w:szCs w:val="26"/>
          <w:lang w:eastAsia="ru-RU"/>
        </w:rPr>
        <w:t>Срок освоения</w:t>
      </w:r>
      <w:r>
        <w:rPr>
          <w:kern w:val="0"/>
          <w:sz w:val="26"/>
          <w:szCs w:val="26"/>
          <w:lang w:eastAsia="ru-RU"/>
        </w:rPr>
        <w:t xml:space="preserve"> программы - 1 год </w:t>
      </w:r>
    </w:p>
    <w:p>
      <w:pPr>
        <w:pStyle w:val="Standard"/>
        <w:spacing w:lineRule="auto" w:line="360"/>
        <w:rPr/>
      </w:pPr>
      <w:r>
        <w:rPr>
          <w:b/>
          <w:kern w:val="0"/>
          <w:sz w:val="26"/>
          <w:szCs w:val="26"/>
          <w:lang w:eastAsia="ru-RU"/>
        </w:rPr>
        <w:t>Режим занятий</w:t>
      </w:r>
      <w:r>
        <w:rPr>
          <w:kern w:val="0"/>
          <w:sz w:val="26"/>
          <w:szCs w:val="26"/>
          <w:lang w:eastAsia="ru-RU"/>
        </w:rPr>
        <w:t>. Продолжительность одного занятия 45 мин, между занятиями перерыв не менее 10 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занятий</w:t>
      </w:r>
      <w:r>
        <w:rPr>
          <w:rFonts w:cs="Times New Roman" w:ascii="Times New Roman" w:hAnsi="Times New Roman"/>
          <w:sz w:val="26"/>
          <w:szCs w:val="26"/>
        </w:rPr>
        <w:t>: ул. Свободы, д.40( спортзал) , МОУ СШ9 (спортза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 разностороннее физическое и духовное развитие детей, формирование их осознанного отношения к здоровому образу жизн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возможно через решение следующих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учающие: </w:t>
      </w:r>
    </w:p>
    <w:p>
      <w:pPr>
        <w:pStyle w:val="11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ть двигательным действиям, нацеленным на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11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ть навыкам и умениям в физкультурно-оздоровительной деятельности, самостоятельной организации занятий физическими упражнениями под музыку; </w:t>
      </w:r>
    </w:p>
    <w:p>
      <w:pPr>
        <w:pStyle w:val="11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ть приёмам релаксации и самодиагно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вивающие: 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Развивать основные физические качества, координационные - ориентационно- пространственные, временные, ритмические способности;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творческому развитию личности учащихся путем включения их в коллективную и индивидуальную деятельность;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культуру движений, обогащать двигательный опыт физическими упражнениями с общеразвивающей и корригирующей направленностью; </w:t>
      </w:r>
    </w:p>
    <w:p>
      <w:pPr>
        <w:pStyle w:val="11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формирование правильной осанки, укрепление мышечного корсета средствами оздоровительной аэробики, ритмической гимнастики с предметами, танцевальных упражнений;</w:t>
      </w:r>
    </w:p>
    <w:p>
      <w:pPr>
        <w:pStyle w:val="Normal"/>
        <w:spacing w:lineRule="auto" w:line="360" w:before="0" w:after="0"/>
        <w:ind w:hanging="28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Развивать целеустремленность, настойчивость. инициативность и упорство в достижении цели средством аэроб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Формировать представление о влиянии движения и музыки на состояние организма, потребность в здоровом образе жизн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личность обучающегося с установкой на здоровый образ жизни, способной к сотрудничеству в творческой 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нятия по программе «Детский фитнес-младшая группа» включают в себя теоретическую и практическую ча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ая часть занятий включает в себя информацию о технике безопасности во время занятий фитнесом, основах здорового образа жизни, о различных видах гимнастики, аэробики,  танцах, играх, истории фитнеса, танце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часть занятий предполагает обучение двигательным действиям аэробики, танца, ритмической гимнастики с предметами, акробатики, подвижных игр; организацию обучающимися игровых программ, составление комплексов упражнений.</w:t>
      </w:r>
    </w:p>
    <w:p>
      <w:pPr>
        <w:pStyle w:val="1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включает в себя четыре раздела: 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доровительная аэробика и партерная гимнастика 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евальная азбука.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мическая гимнастика с предметами, акробатика.</w:t>
      </w:r>
    </w:p>
    <w:p>
      <w:pPr>
        <w:pStyle w:val="11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освоения программы «Детский фитнес-младшая группа» будет являться формирование таких качеств личности как организованность, толерантность, целеустремлённость, любознательность, коммуникабельность, артистичность, дружелюбие, организаторские способности, потребность в здоровом образе жиз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«Детский фитнес-младшая группа» способствует формированию личностных, регулятивных, познавательных и коммуникативных учебных действ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понятия: синхронно, выворотно, музыкально, ритмич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зовать роль и значение занятий с оздоровительной направленностью в режиме труда и отдых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на здоровый образ жизн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своей этнической принадлежности в форме осознания «Я» как представителя народа в процессе знакомства с русскими народными танцами, играм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патия как понимание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 сфере регулятивных универсальных учебных действий будут являться умения:</w:t>
      </w:r>
    </w:p>
    <w:p>
      <w:pPr>
        <w:pStyle w:val="11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поведения и предупреждения травматизма во время занятий;</w:t>
      </w:r>
    </w:p>
    <w:p>
      <w:pPr>
        <w:pStyle w:val="11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правильность выполнения действия;</w:t>
      </w:r>
    </w:p>
    <w:p>
      <w:pPr>
        <w:pStyle w:val="11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предложения и оценку учителя, товарищей, родителей и других людей;</w:t>
      </w:r>
    </w:p>
    <w:p>
      <w:pPr>
        <w:pStyle w:val="11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11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игры, утреннюю зарядку с музыкальным сопровождением;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: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договариваться и приходить к общему решению в работе по группам, микрогруппам, парам;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действия партнёра в парных упражнениях;</w:t>
      </w:r>
    </w:p>
    <w:p>
      <w:pPr>
        <w:pStyle w:val="11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ный контроль и оказывать помощь при проведении диагностики;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е контроля за реализацией программы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ткрытые занятия, соревнования;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знаний обучающихся в виде тест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ебный план программы «Детский фитнес-младшая групп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88"/>
        <w:gridCol w:w="1276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доровительная аэробика и партер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нцевальная аз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тмическая гимнастика с предметами и акробати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етч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гр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тематический план 1-го года обучения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1134"/>
        <w:gridCol w:w="1134"/>
        <w:gridCol w:w="1417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ы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по программе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: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техники безопасности.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иентация в пространстве. 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физических возмо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здоровительная аэробика и партер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ш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ер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иции в классическом танце, 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итмическая гимнастика с предметами,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гимнастической п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о скака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обру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етч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массаж.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етчинг (основные фигуры в положении сид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.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тчинг (упражнения в положении 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 Стретчинг (упражнения в положении ст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овые роле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</w:tr>
    </w:tbl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программы «Детский фитнес-младшая группа»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Тема 1. Вводное занятие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е правила техники безопасности на занятиях фитнесом и в спортивном зале. Что такое фитнес?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Практическое занятие: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игра «Делаем правильно»;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пределение структуры занятия (поклон, разминка, основная часть, партер, игра, релаксация, оценка).</w:t>
      </w:r>
    </w:p>
    <w:p>
      <w:pPr>
        <w:pStyle w:val="11"/>
        <w:spacing w:lineRule="auto" w:line="360" w:before="0" w:after="0"/>
        <w:ind w:left="0" w:hanging="1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ема 2. Оздоровительная аэробика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такое аэробика? Основные шаги базовой аэробики. Партерная гимнастика. Ориентация в пространстве. Сила, выносливость, гибкость - как мы их развиваем? Релаксация – восстановление. Сказочная аэробика.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иентационные упражнения: вправо-влево, вперёд-назад, вниз- вверх, в круг, из круга, по кругу. Шаги базовой аэробики: марш (пружинящие шаги на месте), приставной шаг, открытый шаг, вперёд-назад, захлёст, скресный шаг, шоссе, мамбо.  Шаги и их комбинации выполняются на месте с изменением темпа. Партерная гимнастика включает в себя упражнения на полу с использованием гимнастических ковриков, гимнастических матов или татами. Наклоны, отжимания, упражнения на развитие мышц брюшного пресса, спины, ног, растяжку: «ёлочка», «паровоз», «солнышко», «лебедь», «лодочка», «змея», «кошечка», «пиноккио». Упражнения на гимнастических матах в движении: «котята», «обезьянки», «партизаны», «каракатица». Сказочная аэробика включает элементы имитации движений героев сказки «Волк и семеро козлят»: козлята, волк, мама коза.</w:t>
      </w:r>
    </w:p>
    <w:p>
      <w:pPr>
        <w:pStyle w:val="11"/>
        <w:spacing w:lineRule="auto" w:line="360" w:before="0" w:after="0"/>
        <w:ind w:left="0" w:hanging="1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ема 3. Танцевальная азбука </w:t>
      </w:r>
    </w:p>
    <w:p>
      <w:pPr>
        <w:pStyle w:val="1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Что такое танец? Балет как высшее искусство танца. Русский народный танец. Танцы разных народов.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актические занят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накомство с балетом (видео урок).  Изучение подготовительной и шестой позиций ног, первой, второй и третей позиций рук, постановка корпуса, элементы       классического танца: ботман, плие.   Пордебра   в   классическом   стиле.    «Полька», элементы    русского   танца «Хоровод», танцы разных народов: «Лезгинка», «Макарена», «Летка-енька». </w:t>
      </w:r>
    </w:p>
    <w:p>
      <w:pPr>
        <w:pStyle w:val="11"/>
        <w:spacing w:lineRule="auto" w:line="360" w:before="0" w:after="0"/>
        <w:ind w:left="0" w:hanging="1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ема 4. Ритмическая гимнастика с предметами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имнастика оздоровительная и спортивная. Техника безопасности при выполнении упражнений с мячом, скакалкой, обручем, гимнастической палкой и фитболом. Акробатика. Техника безопасности на акробатике.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кий, широкий и узкий хваты гимнастической палки, комплекс упражнений с палкой, направленный на профилактику плоскостопия, партерная гимнастика с палкой. Прыжки через скакалку различными способами: на двух ногах, поочерёдно. Комплекс общеразвивающих упражнений со скакалкой. Вращение обруча на поясе, на руке. Комплекс упражнений с обручем. Упражнения с мячом в бросках, ловле и перепрыгивании мяча.  Комплекс общеразвивающих упражнений с обручем.</w:t>
      </w:r>
    </w:p>
    <w:p>
      <w:pPr>
        <w:pStyle w:val="11"/>
        <w:spacing w:lineRule="auto" w:line="360" w:before="0" w:after="0"/>
        <w:ind w:left="0" w:hanging="1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ема 5. Стретчинг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ыхательные упражнения, самомассаж, стретчинг.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етчинг – это комплекс упражнений, предназначенный для того, чтобы мышцы человека были эластичными, а суставы гибкими и подвижными. Благодаря растяению мышц к ним поступает больше крови, они расслабляются и становятся более эластичными. Профилактика против отложения солей. Сосредоточенное, глубокое дыхание благотворно влияет на головной мозг. Повышает двигательную активность, выносливость, снижает эмоционально-психологическое напряжение. Возможность заниматься самостоятельно, в удобное для каждого время.</w:t>
      </w:r>
    </w:p>
    <w:p>
      <w:pPr>
        <w:pStyle w:val="1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ема 6. Игры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гры и правила. Имитационные игры. Беговые игры. Игры на внимание. Игры на развитие сенсорной чувствительности. Танцевальные игры.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митационные игры: «Зоопарк», «Стадион», «Морозко», «Угадай-ка». Беговые игры: «Салки», «Картошка», «Белые медведи», «Горелки», «Третий лишний», «Два мороза», «Гуси-гуси», «Выручай-ка» в различных вариациях. Игры на внимание: «Тише едешь - дальше будешь», «Ковбои-индейцы», «Ёлки-палки», «Мигалки», «Зеркало», «Сантики-фантики». Игры на расслабление и развитие сенсорной чувствительности: «Водяной», «Шина», «Море волнуется», «День - ночь». Танцевальные игры: «Лавата», «Буги-вуги», «Эльбрус красавец», «Лесная дискотека», «Медвежата и зайчата». «Ручеёк» в различных вари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жидаемые результа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результате освоения программы  учащиеся будут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Cs/>
          <w:i/>
          <w:color w:val="333333"/>
          <w:sz w:val="26"/>
          <w:szCs w:val="26"/>
        </w:rPr>
        <w:t>знать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понятия «здоровый образ жизни», «фитнес»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: синхронно, выворотно, музыкально, ритмично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ь и значение занятий с оздоровительной направленностью в режиме труда и отдыха; 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своей этнической принадлежности в форме осознания «Я» как представителя народа в процессе знакомства с русскими народными танцами, играми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и предупреждения травматизма во время заняти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меть:</w:t>
      </w:r>
    </w:p>
    <w:p>
      <w:pPr>
        <w:pStyle w:val="11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ценивать правильность выполнения действия;</w:t>
      </w:r>
    </w:p>
    <w:p>
      <w:pPr>
        <w:pStyle w:val="11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предложения и оценку учителя, товарищей, родителей и других людей;</w:t>
      </w:r>
    </w:p>
    <w:p>
      <w:pPr>
        <w:pStyle w:val="11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11"/>
        <w:numPr>
          <w:ilvl w:val="0"/>
          <w:numId w:val="14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игры, утреннюю зарядку с музыкальным сопровождением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риентироватьс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эмпатию и сопереживание другим людям в процессе знакомства с играми на развитие сенсорной чувствительности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ариваться и приходить к общему решению в работе по группам, микрогруппам, парам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действия партнёра в парных упражнениях;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ный контроль и оказывать помощь при проведении диагностики;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еспечение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Методическое обеспечение программы.</w:t>
      </w:r>
    </w:p>
    <w:p>
      <w:pPr>
        <w:pStyle w:val="12"/>
        <w:shd w:fill="auto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 методы. При изучении общеразвивающих упражнений, комплексов и игр показ должен быть целостным и образцовым, а объяснение - элементарным и простым.</w:t>
      </w:r>
    </w:p>
    <w:p>
      <w:pPr>
        <w:pStyle w:val="12"/>
        <w:shd w:fill="auto" w:val="clear"/>
        <w:spacing w:lineRule="auto" w:line="360"/>
        <w:ind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Формы занятий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групповые формы занятий - теоретические, практические, комбинированные. Комбинированная форма используется чаще и включает теоретическую часть: (беседу, инструктаж, просмотр иллюстраций) и практическую часть (ОФП)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занятия оздоровительной направленност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аздник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ревнования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эстафеты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домашние задания.</w:t>
      </w:r>
    </w:p>
    <w:p>
      <w:pPr>
        <w:pStyle w:val="12"/>
        <w:shd w:fill="auto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адания на занятии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12"/>
        <w:shd w:fill="auto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системе заданий реализован принцип «спирали», то есть возвращение к одному и тому же заданию, но на более высоком уровне труд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ми подведения итогов являются тестирование и участие в физкультурно</w:t>
        <w:softHyphen/>
        <w:t>оздоровительных и спортивно-массовых мероприятиях. Для достижения цели и задач образовательной программы, предусматривается в рамках учебно-воспитательного процесса проведение следующих видов занятий: теоретические и практические занятия, индивидуально-групповая работа, открытые занят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ую программу включены регулярные беседы с родителями для своевременного выявления проблем ребенка. Вовлечение родителей в учебно-воспитательный процесс способствует увеличению его эффе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ожет быть реализована с использованием электронного обучения и дистанционных образовательных технологий, согласно Положения</w:t>
      </w:r>
    </w:p>
    <w:p>
      <w:pPr>
        <w:pStyle w:val="Normal"/>
        <w:tabs>
          <w:tab w:val="clear" w:pos="708"/>
          <w:tab w:val="left" w:pos="1868" w:leader="none"/>
        </w:tabs>
        <w:spacing w:lineRule="auto" w:line="36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дополнительных общеобразовательных программ с применением электронного обучения и дистанционных образовательных технологий МУ ДО «Ювент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Материально-техническое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357"/>
        <w:rPr>
          <w:sz w:val="26"/>
          <w:szCs w:val="26"/>
        </w:rPr>
      </w:pPr>
      <w:r>
        <w:rPr>
          <w:sz w:val="26"/>
          <w:szCs w:val="26"/>
        </w:rPr>
        <w:t>спортивный зал, оборудованный вентиляционной системой спортивным инвентарём для ОФП;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ната для переодевания;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357"/>
        <w:rPr>
          <w:sz w:val="26"/>
          <w:szCs w:val="26"/>
        </w:rPr>
      </w:pPr>
      <w:r>
        <w:rPr>
          <w:sz w:val="26"/>
          <w:szCs w:val="26"/>
        </w:rPr>
        <w:t xml:space="preserve">аудио и видео аппаратура;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 w:before="0" w:after="0"/>
        <w:ind w:left="0" w:hanging="35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удио и видео материа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Мониторинг образовательных результатов</w:t>
      </w:r>
    </w:p>
    <w:p>
      <w:pPr>
        <w:pStyle w:val="Western"/>
        <w:spacing w:lineRule="auto" w:line="360" w:before="0" w:after="0"/>
        <w:ind w:firstLine="708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С момента поступления ребенка в объединение проводится педагогический мониторинг с целью выявления уровня развития, формирования навыков и умений.</w:t>
      </w:r>
    </w:p>
    <w:p>
      <w:pPr>
        <w:pStyle w:val="Style17"/>
        <w:shd w:fill="FFFFFF" w:val="clear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идами контроля являются вводный (в начале учебного года, перед началом работы над темой), текущий контроль (в середине года, в ходе изучения темы), итоговый ( в конце каждого учебного года, модуля программы, после завершения темы). Результаты контр</w:t>
      </w:r>
      <w:r>
        <w:rPr/>
        <w:t xml:space="preserve">оля фиксируются в диагностических картах. Диагностика проводится путем наблюдения, зачет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7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занят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  владеет терминологией, четко знает правила исполнения упражнений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  не всегда знает название упражнений и правила их исполнения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  не владеет терминологией.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учебн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  усваивает быстро, исполняет четко, правильно в нужном темпе.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  усваивает достаточно быстро, при исполнение допускает ошибки, но, при замечании педагога,  исправляет  быстро;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  усваивает медленно, при исполнение допускает много ошибок, требует дополнительного проучивания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ые контрольные вопросы итогового тес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Что такое фитне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Какая бывает гимнасти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ак занятия фитнесом влияют на организ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Чем занимаются на аэроби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Что такое хоров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акие предметы используют в гимнасти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акие беговые игры ты зн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Что влияет на здоровье?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этого, на каждого ученика заполняется карточка учета динамики личностного развития ( Приложение 1).</w:t>
      </w:r>
    </w:p>
    <w:p>
      <w:p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  <w:r>
        <w:br w:type="page"/>
      </w:r>
    </w:p>
    <w:p>
      <w:pPr>
        <w:pStyle w:val="Style17"/>
        <w:numPr>
          <w:ilvl w:val="1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веев А.П., Физическая культура 1-4 классы [Текст] / А.П. Матвеев  – М: Просвещение, 2009. – 32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лова Л.В., Программа по дисциплине «Ритмика» [Текст] / Л.В. Турлова    – Троицкое, 2008. – 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ёва Г.С., Логинова О.Б., Планируемые результаты начального общего образования [Текст] / Г.С.Ковалёва, О.Б. Логинова.-2-е изд., -  М. Просвещение, 2010. – 12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молова А.Г., Как проектировать универсальные учебные действия в начальной школе [Текст]  / А.Г. Асмолова – М: Просвещение, 2010. – 221 с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i/>
          <w:sz w:val="24"/>
          <w:u w:val="single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гиональный уровень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</w:rPr>
        <w:t>Правила персонифицированного финансирования 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12"/>
        <w:shd w:fill="auto" w:val="clear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учебный график программы «Детский фитнес-младшая группа»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8"/>
        <w:gridCol w:w="5713"/>
        <w:gridCol w:w="290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Вводное занятие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техники безопас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чная лекц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ация в пространств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-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физических возможнос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физических возможнос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здоровительная аэробика и партерная гимнасти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ша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ша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ша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ша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ерная гимнас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ерная гимнас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ерная гимнас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аэроб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аэроб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аэроб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 танцевальной аэроб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 танцевальной аэроб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 танцевальной аэроб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 танцевальной аэроб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нцевальная азбу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иции в классическом танце, бале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иции в классическом танце, бале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иции в классическом танце, балет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тане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тане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тане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тане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очная лекц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ы разных нар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4. Ритмическая гимнастика с предметами, акробати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гимнастической пал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гимнастической пал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гимнастической пал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о скакал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о скакал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о скакалк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мяч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мяч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обруч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обруч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обруч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5. Стретчин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масса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масса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етчинг (основные фигуры в положении сид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етчинг (основные фигуры в положении сид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етчинг (основные фигуры в положении сид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етчинг (основные фигуры в положении сид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.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тчинг (упражнения в положении 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ж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гимнастика.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тчинг (упражнения в положении </w:t>
            </w:r>
          </w:p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ж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 Стретчинг (упражнения в положении сто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аксация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аксация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лаксация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 Стретчинг (упражнения в положении сто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 Стретчинг (упражнения в положении сто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 Стретчинг (упражнения в положении сто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6. Игр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овые ролев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овые ролев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овые ролев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внима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обзорной беседы и установочной лек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внима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внимани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подвижн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подвижн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подвижные иг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–трениров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7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Контрольно-измерительные материа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ая карточка учета динамики личностного развития уча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ребенка 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группы/объединения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педагога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наблюдения_______________________________________</w:t>
      </w:r>
    </w:p>
    <w:p>
      <w:pPr>
        <w:pStyle w:val="Normal"/>
        <w:spacing w:lineRule="auto" w:line="240"/>
        <w:rPr/>
      </w:pPr>
      <w:r>
        <w:rPr/>
        <w:t xml:space="preserve">1.Готовность к личностному росту, профессиональному, жизненному самоопределению. </w:t>
      </w:r>
    </w:p>
    <w:tbl>
      <w:tblPr>
        <w:tblW w:w="1031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5"/>
        <w:gridCol w:w="1134"/>
        <w:gridCol w:w="992"/>
        <w:gridCol w:w="1134"/>
        <w:gridCol w:w="1016"/>
        <w:gridCol w:w="1154"/>
        <w:gridCol w:w="807"/>
        <w:gridCol w:w="1037"/>
        <w:gridCol w:w="8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.Умение планировать учебную деятельность – определить последовательность промежуточных целей с учетом конечного результата; составлять план и последовательность действий.</w:t>
      </w:r>
    </w:p>
    <w:tbl>
      <w:tblPr>
        <w:tblW w:w="1032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45"/>
        <w:gridCol w:w="1035"/>
        <w:gridCol w:w="1132"/>
        <w:gridCol w:w="1016"/>
        <w:gridCol w:w="1154"/>
        <w:gridCol w:w="807"/>
        <w:gridCol w:w="1037"/>
        <w:gridCol w:w="7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3.Умение осуществлять контроль и оценку процесса и результатов деятельности.</w:t>
      </w:r>
    </w:p>
    <w:tbl>
      <w:tblPr>
        <w:tblW w:w="1032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45"/>
        <w:gridCol w:w="1035"/>
        <w:gridCol w:w="1132"/>
        <w:gridCol w:w="1016"/>
        <w:gridCol w:w="1154"/>
        <w:gridCol w:w="807"/>
        <w:gridCol w:w="1037"/>
        <w:gridCol w:w="7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4.Умение планировать учебное сотрудничество с педагогом и сверстниками – определять цель, функции участников, способы взаимодействия.</w:t>
      </w:r>
    </w:p>
    <w:tbl>
      <w:tblPr>
        <w:tblW w:w="1032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45"/>
        <w:gridCol w:w="1035"/>
        <w:gridCol w:w="1132"/>
        <w:gridCol w:w="1016"/>
        <w:gridCol w:w="1154"/>
        <w:gridCol w:w="807"/>
        <w:gridCol w:w="1037"/>
        <w:gridCol w:w="7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качества оцениваются в баллах, в соответствии со степенью выраж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- низкий ( качество проявляется слабо или отсутству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до 5 баллов – средний ( качество проявляется периодичес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6 до 10 баллов – высокий (качество проявляется всегда, во всех ситуациях).  </w:t>
      </w:r>
    </w:p>
    <w:p>
      <w:pPr>
        <w:pStyle w:val="12"/>
        <w:shd w:fill="auto" w:val="clear"/>
        <w:tabs>
          <w:tab w:val="clear" w:pos="708"/>
          <w:tab w:val="left" w:pos="39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shd w:fill="auto" w:val="clear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рь терми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эробика </w:t>
      </w:r>
      <w:r>
        <w:rPr>
          <w:rFonts w:cs="Times New Roman" w:ascii="Times New Roman" w:hAnsi="Times New Roman"/>
          <w:sz w:val="26"/>
          <w:szCs w:val="26"/>
        </w:rPr>
        <w:t>- гимнастика под ритмичную музыку, которая помогает соблюдать ритм выполнения упраж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лет </w:t>
      </w:r>
      <w:r>
        <w:rPr>
          <w:rFonts w:cs="Times New Roman" w:ascii="Times New Roman" w:hAnsi="Times New Roman"/>
          <w:sz w:val="26"/>
          <w:szCs w:val="26"/>
        </w:rPr>
        <w:t>- вид сценического искусства, в котором действия персонажей выражается через танцы и музыку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альс</w:t>
      </w:r>
      <w:r>
        <w:rPr>
          <w:rFonts w:cs="Times New Roman" w:ascii="Times New Roman" w:hAnsi="Times New Roman"/>
          <w:sz w:val="26"/>
          <w:szCs w:val="26"/>
        </w:rPr>
        <w:t xml:space="preserve"> — общее название бальных и народных танцев музыкального размера 3/4, исполняется преимущественно в закрытой позиции. Наиболее распространена фигура в </w:t>
      </w:r>
      <w:r>
        <w:rPr>
          <w:rFonts w:cs="Times New Roman" w:ascii="Times New Roman" w:hAnsi="Times New Roman"/>
          <w:bCs/>
          <w:sz w:val="26"/>
          <w:szCs w:val="26"/>
        </w:rPr>
        <w:t>вальсе</w:t>
      </w:r>
      <w:r>
        <w:rPr>
          <w:rFonts w:cs="Times New Roman" w:ascii="Times New Roman" w:hAnsi="Times New Roman"/>
          <w:sz w:val="26"/>
          <w:szCs w:val="26"/>
        </w:rPr>
        <w:t xml:space="preserve"> — полный оборот в два такта с тремя шагами в кажд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название бальных танцев ,исполняющихся в закрытой пози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ыносливость</w:t>
      </w:r>
      <w:r>
        <w:rPr>
          <w:rFonts w:cs="Times New Roman" w:ascii="Times New Roman" w:hAnsi="Times New Roman"/>
          <w:sz w:val="26"/>
          <w:szCs w:val="26"/>
        </w:rPr>
        <w:t xml:space="preserve"> – способность человека сопротивляться действию повторных нагрузок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ибкость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человека выполнять упражнения с большой амплитуд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 xml:space="preserve"> – вид спорта , включающий соревнования на гимнастических снарядах, в вольных упражнениях и опорных прыжка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ыхание </w:t>
      </w:r>
      <w:r>
        <w:rPr>
          <w:rFonts w:cs="Times New Roman" w:ascii="Times New Roman" w:hAnsi="Times New Roman"/>
          <w:sz w:val="26"/>
          <w:szCs w:val="26"/>
        </w:rPr>
        <w:t>- совокупность процессов, обеспечивающих поступление в организм кислорода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доровье </w:t>
      </w:r>
      <w:r>
        <w:rPr>
          <w:rFonts w:cs="Times New Roman" w:ascii="Times New Roman" w:hAnsi="Times New Roman"/>
          <w:sz w:val="26"/>
          <w:szCs w:val="26"/>
        </w:rPr>
        <w:t>– состояние  живого  организма , при котором организм способен полностью выполнять свои функ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доровый образ жизни</w:t>
      </w:r>
      <w:r>
        <w:rPr>
          <w:rFonts w:cs="Times New Roman" w:ascii="Times New Roman" w:hAnsi="Times New Roman"/>
          <w:sz w:val="26"/>
          <w:szCs w:val="26"/>
        </w:rPr>
        <w:t xml:space="preserve"> - образ жизни человека с целью профилактики болезней и укрепления здоров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г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тские</w:t>
      </w:r>
      <w:r>
        <w:rPr>
          <w:rFonts w:cs="Times New Roman" w:ascii="Times New Roman" w:hAnsi="Times New Roman"/>
          <w:sz w:val="26"/>
          <w:szCs w:val="26"/>
        </w:rPr>
        <w:t xml:space="preserve"> -  вид активной деятельности детей, заключающийся обычно в воспроизведении ими окружающей жизни.</w:t>
      </w:r>
    </w:p>
    <w:p>
      <w:pPr>
        <w:pStyle w:val="Style19"/>
        <w:spacing w:lineRule="auto" w:line="360" w:before="0" w:after="0"/>
        <w:rPr/>
      </w:pPr>
      <w:r>
        <w:rPr>
          <w:b/>
          <w:sz w:val="26"/>
          <w:szCs w:val="26"/>
        </w:rPr>
        <w:t>Организм</w:t>
      </w:r>
      <w:r>
        <w:rPr>
          <w:sz w:val="26"/>
          <w:szCs w:val="26"/>
        </w:rPr>
        <w:t xml:space="preserve"> – тело , обладающее совокупностью свойств , отличающих его от неживой матер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6"/>
          <w:szCs w:val="26"/>
        </w:rPr>
        <w:t>Пи́щ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— всё, что пригодно для еды и питья живыми организмами.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Основное назначение пищи — быть источником энергии и «строительного материала» для орган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артерная гимнастика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о партер произошло от французского parterre (по земле): слово par — по, а слово terre — земля. Под "партерной" гимнастикой понимают выполнение различного рода упражнений в положении сидя, лежа, на боку, из различных упоров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Полька</w:t>
      </w:r>
      <w:r>
        <w:rPr>
          <w:rFonts w:cs="Times New Roman" w:ascii="Times New Roman" w:hAnsi="Times New Roman"/>
          <w:sz w:val="26"/>
          <w:szCs w:val="26"/>
        </w:rPr>
        <w:t xml:space="preserve"> — быстрый, живой среднеевропей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танец</w:t>
      </w:r>
      <w:r>
        <w:rPr>
          <w:rFonts w:cs="Times New Roman" w:ascii="Times New Roman" w:hAnsi="Times New Roman"/>
          <w:sz w:val="26"/>
          <w:szCs w:val="26"/>
        </w:rPr>
        <w:t xml:space="preserve">, а также жанр </w:t>
      </w:r>
      <w:r>
        <w:rPr>
          <w:rFonts w:cs="Times New Roman" w:ascii="Times New Roman" w:hAnsi="Times New Roman"/>
          <w:b/>
          <w:bCs/>
          <w:sz w:val="26"/>
          <w:szCs w:val="26"/>
        </w:rPr>
        <w:t>танцевальной</w:t>
      </w:r>
      <w:r>
        <w:rPr>
          <w:rFonts w:cs="Times New Roman" w:ascii="Times New Roman" w:hAnsi="Times New Roman"/>
          <w:sz w:val="26"/>
          <w:szCs w:val="26"/>
        </w:rPr>
        <w:t xml:space="preserve"> музыки. </w:t>
      </w:r>
      <w:r>
        <w:rPr>
          <w:rFonts w:cs="Times New Roman" w:ascii="Times New Roman" w:hAnsi="Times New Roman"/>
          <w:b/>
          <w:bCs/>
          <w:sz w:val="26"/>
          <w:szCs w:val="26"/>
        </w:rPr>
        <w:t>Полька</w:t>
      </w:r>
      <w:r>
        <w:rPr>
          <w:rFonts w:cs="Times New Roman" w:ascii="Times New Roman" w:hAnsi="Times New Roman"/>
          <w:sz w:val="26"/>
          <w:szCs w:val="26"/>
        </w:rPr>
        <w:t xml:space="preserve"> появилась в середине XIX века в Богемии (современная Чехия), и с тех пор стала известным народным </w:t>
      </w:r>
      <w:r>
        <w:rPr>
          <w:rFonts w:cs="Times New Roman" w:ascii="Times New Roman" w:hAnsi="Times New Roman"/>
          <w:b/>
          <w:bCs/>
          <w:sz w:val="26"/>
          <w:szCs w:val="26"/>
        </w:rPr>
        <w:t>танце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ьс (от лат. pulsus - удар, толчок) — колебания стенок кровеносных сосуд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ж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— это заранее точно установленный, размеренный образ жиз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лакса́ция</w:t>
      </w:r>
      <w:r>
        <w:rPr>
          <w:rFonts w:cs="Times New Roman" w:ascii="Times New Roman" w:hAnsi="Times New Roman"/>
          <w:sz w:val="26"/>
          <w:szCs w:val="26"/>
        </w:rPr>
        <w:t xml:space="preserve"> (от лат. relaxatio — ослабление, расслабление) — глубокое мышечное расслабление, сопровождающееся снятием психического напря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амоконтроль</w:t>
      </w:r>
      <w:r>
        <w:rPr>
          <w:rFonts w:cs="Times New Roman" w:ascii="Times New Roman" w:hAnsi="Times New Roman"/>
          <w:sz w:val="26"/>
          <w:szCs w:val="26"/>
        </w:rPr>
        <w:t xml:space="preserve"> Контроль над самим собой, над своей работой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нец</w:t>
      </w:r>
      <w:r>
        <w:rPr>
          <w:rFonts w:cs="Times New Roman" w:ascii="Times New Roman" w:hAnsi="Times New Roman"/>
          <w:sz w:val="26"/>
          <w:szCs w:val="26"/>
        </w:rPr>
        <w:t xml:space="preserve"> — 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ила</w:t>
      </w:r>
      <w:r>
        <w:rPr>
          <w:rFonts w:cs="Times New Roman" w:ascii="Times New Roman" w:hAnsi="Times New Roman"/>
          <w:sz w:val="26"/>
          <w:szCs w:val="26"/>
        </w:rPr>
        <w:t xml:space="preserve">  -  способность человека преодолевать за счёт мышечных усилий (сокращений) внешнее сопротивление или противодействовать внешним силам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 xml:space="preserve"> — вид </w:t>
      </w:r>
      <w:r>
        <w:rPr>
          <w:rFonts w:cs="Times New Roman" w:ascii="Times New Roman" w:hAnsi="Times New Roman"/>
          <w:bCs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, включающий соревнования на </w:t>
      </w:r>
      <w:r>
        <w:rPr>
          <w:rFonts w:cs="Times New Roman" w:ascii="Times New Roman" w:hAnsi="Times New Roman"/>
          <w:bCs/>
          <w:sz w:val="26"/>
          <w:szCs w:val="26"/>
        </w:rPr>
        <w:t>гимнастических</w:t>
      </w:r>
      <w:r>
        <w:rPr>
          <w:rFonts w:cs="Times New Roman" w:ascii="Times New Roman" w:hAnsi="Times New Roman"/>
          <w:sz w:val="26"/>
          <w:szCs w:val="26"/>
        </w:rPr>
        <w:t xml:space="preserve"> снарядах, в вольных упражнениях и в опорных прыжках. В современной программе </w:t>
      </w:r>
      <w:r>
        <w:rPr>
          <w:rFonts w:cs="Times New Roman" w:ascii="Times New Roman" w:hAnsi="Times New Roman"/>
          <w:bCs/>
          <w:sz w:val="26"/>
          <w:szCs w:val="26"/>
        </w:rPr>
        <w:t>гимнастического</w:t>
      </w:r>
      <w:r>
        <w:rPr>
          <w:rFonts w:cs="Times New Roman" w:ascii="Times New Roman" w:hAnsi="Times New Roman"/>
          <w:sz w:val="26"/>
          <w:szCs w:val="26"/>
        </w:rPr>
        <w:t xml:space="preserve"> многоборья: для женщин — на брусьях разной высоты, бревне, в опорных прыжках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́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ульту́ра</w:t>
      </w:r>
      <w:r>
        <w:rPr>
          <w:rFonts w:cs="Times New Roman" w:ascii="Times New Roman" w:hAnsi="Times New Roman"/>
          <w:sz w:val="26"/>
          <w:szCs w:val="26"/>
        </w:rPr>
        <w:t xml:space="preserve"> 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- это процесс количественного и качественного изменения всех показателей организма человека в процессе его жизнедеятельности.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 xml:space="preserve"> (англ. </w:t>
      </w:r>
      <w:r>
        <w:rPr>
          <w:rFonts w:cs="Times New Roman" w:ascii="Times New Roman" w:hAnsi="Times New Roman"/>
          <w:b/>
          <w:bCs/>
          <w:sz w:val="26"/>
          <w:szCs w:val="26"/>
        </w:rPr>
        <w:t>fitness</w:t>
      </w:r>
      <w:r>
        <w:rPr>
          <w:rFonts w:cs="Times New Roman" w:ascii="Times New Roman" w:hAnsi="Times New Roman"/>
          <w:sz w:val="26"/>
          <w:szCs w:val="26"/>
        </w:rPr>
        <w:t>, от глагола "to fit" — соответствовать, быть в хорошей форме) — в более широком смысле — это общая физическая подготовленность организма человека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Хорово́д</w:t>
      </w:r>
      <w:r>
        <w:rPr>
          <w:rFonts w:cs="Times New Roman" w:ascii="Times New Roman" w:hAnsi="Times New Roman"/>
          <w:sz w:val="26"/>
          <w:szCs w:val="26"/>
        </w:rPr>
        <w:t xml:space="preserve"> (хоро, коло, корогод, карагод, харагод) — древний народный круговой обрядовый танец и содержит в себе элементы драматического действа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Художестве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 xml:space="preserve"> — вид спорта, выполнение под музыку различных </w:t>
      </w:r>
      <w:r>
        <w:rPr>
          <w:rFonts w:cs="Times New Roman" w:ascii="Times New Roman" w:hAnsi="Times New Roman"/>
          <w:bCs/>
          <w:sz w:val="26"/>
          <w:szCs w:val="26"/>
        </w:rPr>
        <w:t>гимнастических</w:t>
      </w:r>
      <w:r>
        <w:rPr>
          <w:rFonts w:cs="Times New Roman" w:ascii="Times New Roman" w:hAnsi="Times New Roman"/>
          <w:sz w:val="26"/>
          <w:szCs w:val="26"/>
        </w:rPr>
        <w:t xml:space="preserve"> и танцевальных упражнений без предмета, а также с предметом (скакалка, обруч, мяч, булавы, лента).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3:00Z</dcterms:created>
  <dc:creator>Карпенко</dc:creator>
  <dc:description/>
  <cp:keywords/>
  <dc:language>en-US</dc:language>
  <cp:lastModifiedBy>Admin</cp:lastModifiedBy>
  <cp:lastPrinted>2019-09-04T10:17:00Z</cp:lastPrinted>
  <dcterms:modified xsi:type="dcterms:W3CDTF">2021-07-09T07:58:00Z</dcterms:modified>
  <cp:revision>6</cp:revision>
  <dc:subject/>
  <dc:title>С сентября 2010 года наше образовательное учреждение «Начальная образовательная школа № 98» г</dc:title>
</cp:coreProperties>
</file>