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0" w:after="0"/>
        <w:ind w:left="3544" w:right="4064" w:hanging="3544"/>
        <w:jc w:val="center"/>
        <w:rPr/>
      </w:pPr>
      <w:r>
        <w:rPr>
          <w:b w:val="false"/>
          <w:bCs w:val="false"/>
          <w:lang w:eastAsia="ru-RU"/>
        </w:rPr>
        <w:drawing>
          <wp:inline distT="0" distB="0" distL="0" distR="0">
            <wp:extent cx="687070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ГЛАВЛЕНИЕ</w:t>
      </w:r>
    </w:p>
    <w:p>
      <w:pPr>
        <w:pStyle w:val="Heading1"/>
        <w:spacing w:lineRule="auto" w:line="240" w:before="70" w:after="0"/>
        <w:ind w:left="4395" w:right="4064" w:hanging="851"/>
        <w:jc w:val="center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709"/>
      </w:tblGrid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ое обеспече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-техническ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измерительные материалы и мониторинг образовательных результ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одител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сок информационных источ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1. Календарный учебный граф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ing1"/>
        <w:spacing w:lineRule="auto" w:line="240" w:before="70" w:after="0"/>
        <w:ind w:left="4002" w:right="4064" w:hanging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в РФ», государственная программа Российской Федерации «Развитие образования» на 2018–2025 годы и «Стратегия развития воспитания до 2025 года» установили новые целевые ориентиры развития системы образования в РФ: создание механизма её устойчивого развития, обеспечение соответствия вызовам XXI века,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с дошкольниками над развитием интеллектуальных способностей, приходишь к выводу, что одним из необходимых условий их успешного развития и обучения является системность, т.е. система специальных игр и упражнений с последовательно развивающимся и усложняющимся содержанием, с дидактическими задачами, игровыми действиями и правилами. В игре развиваются способности к воображению, произвольной регуляции действий и чувств, приобретается опыт взаимодействия и взаимопонимания. Игра способствует развитию, обогащает жизненным опытом, готовит почву для успешной деятельности в реальной жизни. 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ребенка - эта главная и приоритетная задача педагогов, работающих с детьми дошкольного возраста. Дополнительная общеобразовательная общеразвивающая программа «Грамотейки» (далее ДООП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гуманитарн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а оказать помощь педагогам в организации занятий с дошкольниками по обучению грамоте.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лингвистов, психологов, педагогов (Л.А. Венгер, С.В. Мухина, Д.Б. Эльконин и др.) показали, что дети пятилетнего возраста наиболее восприимчивы к обучению грамоте, т.к. их отличает острота и свежесть восприятия, любознательность и яркость воображения. В отечественной и зарубежной теории и практике накоплен определенный опыт по раннему обучению дошкольников чтению (Г. Доман, Н.А. Зайцев, М. Монтессори, Л.Н. Толстой, П.В. Тюленев, К.Д. Ушинский, Д.Б. Эльконин и др.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обучение чтению – не дань моде и не прихоть амбициозных родителей. Тенден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дошкольника, а тем более дошкольника, умеющего читать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и педагогическая целе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том, что на современном этапе развития общества в условиях городского округа г. Переславля-Залесского она отвечает запросам родителей (законных представителей) обучающихся по формированию социально значимых знаний, умений и навыков социально-гуманитарной направленности, оказывает комплексное обучающее, развивающее, воспитательное и здоровьесберегающее воздействие на детей, способствует формированию познавательных, эмоционально-волевых качеств личности, приобщает обучающихся к трудолюбию и самодисциплин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выявление и развитие способностей каждого ребёнка, на развитие самостоятельности, познавательной и коммуникативной активности, социальной уверенности и ценностной ориентации, определяющих поведение, деятельность и отношение ребенка к миру.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ОП ориентирует на общее всестороннее, гармоничное развитие ребёнка, на обеспечение эмоционального благополучия, на полноценное владение навыками осознанного чтения, на совершенствование устной речи и формирует предпосылки освоения письменной речи. Уровень подготовки обучающихся может быть разным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ные дети могут в одно время читать разные тексты. Это сделано для того, чтобы дети работали на доступном им уровне сложности. </w:t>
      </w:r>
    </w:p>
    <w:p>
      <w:pPr>
        <w:pStyle w:val="Normal"/>
        <w:shd w:fill="FFFFFF" w:val="clear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применении на занятиях современных педагогических технологий: игровой, личностно-ориентированного обучения, здоровьесберегающей, проблемного обучения, разноуровневого обуче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ОП «Грамотейки» по степени авторства – </w:t>
      </w:r>
      <w:r>
        <w:rPr>
          <w:rFonts w:cs="Times New Roman" w:ascii="Times New Roman" w:hAnsi="Times New Roman"/>
          <w:b/>
          <w:sz w:val="24"/>
          <w:szCs w:val="24"/>
        </w:rPr>
        <w:t>модифицированна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нову взят «Букварь» Надежды Сергеевны Жуковой, рекомендованный Министерством образования РФ как пособие по обучению чтению дошкольни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ющийся на традиционную методику обучения чтению – от звука к букве, т.е. звуковой аналитико-синтетический метод. Занятия проводятся в игровой фор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методика Н.С. Жуковой основана на традиционном подходе: в своей практической работе автор сохраняет и продолжает традиции таких известных советских педагогов – логопедов-практиков, как Е.Ф. Рау, А.Г. Ипполитова. Но при этом, в «Букваре» одновременно используется оригинальный способ обучения ребенка осознанию буквосочетания как цельного графического элемента. То есть, в качестве единицы чтения используется не отдельно взятая буква, а слог, что также в дальнейшем является единицей письма. Это позволяет ребенку быстрее овладевать навыками грамотного чтения и более легко переходить от чтения к письму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старшего дошкольного возраста 5-7 лет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деятельности детей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занятий соответствуют психолого – педагогическим особенностям детей данного возраста. Занятия проходят в группах от 10 до 20 челове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 обучающихся проводится без предварительного отбора. Занятия проводятся в кабинете, оборудованном согласно санитарно-эпидемиологическим правилам и нормативам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и срок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0"/>
        <w:gridCol w:w="1820"/>
        <w:gridCol w:w="1814"/>
        <w:gridCol w:w="1194"/>
        <w:gridCol w:w="122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одном занят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час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х 2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х 1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реализации 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 – сентябрь- дека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2 – январь- 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- 1 год (2 модуля).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й 45 минут, с 10-ти минутным перерывом. Занятия носят гибкий характер с учетом предпочтений, способностей и возраст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ул. Строителей, 34, каб.4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.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групповое занятие. Предусматриваются так же следующие формы организации учебной деятельности: занятие-игра, театрализованное выступление, тестирование, инсценировка, чтение по ролям, самостоятельная работа, олимпиада, открытое занятие для род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форм обучения является занятие-путешествие по книге. Оно проводится с целью приобщения детей к чтению, развития интереса к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 включает в себя теоретическую часть и практическую деятельность. Теоретическая часть дается в форме бесед, устного опроса, собеседования, демонстрации наглядных пособий. Практическая – в форме тестирования, самостоятельной работы, практической работы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ервоначальные навыки чтения через игровую деятельность на уровне возможностей каждого ребёнка. 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правильному слоговому чтению с постепенным переходом к чтению целыми словам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определять место звука в трех позициях (в начале, середине и в конце слова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определять количество слов в предложении и составлять предлож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называть слова с заданным звуком, слогом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читать прямые и обратные слоги, трёхбуквенные, односложные и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ложные слов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ориентироваться на листе бумаги в линейку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оводить звуковой анализ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интонационно выделять смысл прочитанного;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итивное эмоционально - ценностное отношение к родному языку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литературе и чтению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доброжелательного отношения к окружающим, позитивного отношения к себе, веры в себя, в свои возмож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аккуратности, коммуникабельности, любознательности, трудолюбия.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словарный запас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онологической речи детей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фонематического и речевого слух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слухового восприятия, произвольного внимания, памяти, мышления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навыка чтения целыми словами и небольшими предложениям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елкой моторики и координации движений руки. 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/>
        <w:t xml:space="preserve">В результате освоения программы обучающиеся  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Будут знать: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основные представления о предмете «чтение» и «письмо» как виде деятельност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гласные и согласные звук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пары согласных звуков по глухости - звонкости, твердости – мягкости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значение Ъ и Ь знаков в словах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способы обозначения мягкости согласных звуков (Ь знаком и последующим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гласным);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алфавит (полное название букв);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 xml:space="preserve">знаки препинания в конце предложения; 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Будут уметь: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соблюдать технику безопасности и организовывать рабочее место.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отличать слово от предложения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составлять предложения из заданных слов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делить слова на слоги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составлять слова из букв магнитной азбуки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различать понятия «буква - звук»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определять наличие звука в слове и его место в нем (начало, середина, конец)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читать прямые и обратные слоги, односложные, двусложные и трехсложные слова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составлять пересказ (общий, выборочный)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владеть навыком выразительного чтения (по ролям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оизвольной интонационной выразительностью речи (выражать чувства нежности, тревоги, печали, гордости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ориентироваться на листе бумаги в крупную клетку. 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/>
        <w:t>В целом у дошкольника сформирована высокая познавательная активность, положительный настрой к чтению и пись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1"/>
        <w:spacing w:before="0" w:after="0"/>
        <w:rPr>
          <w:rStyle w:val="C0"/>
          <w:b/>
          <w:b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2. УЧЕБНО-ТЕМАТИЧЕСКИЙ ПЛАН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1"/>
        <w:gridCol w:w="993"/>
        <w:gridCol w:w="1274"/>
        <w:gridCol w:w="790"/>
        <w:gridCol w:w="2045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1. (48 ч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занятия. ТБ. Вводный 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, тестировани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. Текст. Предложение. Слово. Звук. Бу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опрос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. Буквы. Текущий 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-буквенный анализ, самостоятельная работа, тестировани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2. (60 ч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.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«ь» - показатель мяг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й «Ь» и «Ъ»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хорошо уметь чита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2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7"/>
        <w:gridCol w:w="2977"/>
        <w:gridCol w:w="208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, ТБ, личная гигие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реждению. Игры на знаком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ниторин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тестировани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. Текст. Предложение. Слово. Звук. Бук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ечь. Устная и письменная», «Текст», «Предложение», «Звук», «Букв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 «Курочка-ряба», «Репка», «Теремок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ая буква спряталась», «Отгадай загадку», «Собери картинку», «Кто внимательный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, в тетради в клетку. Составление и запись (схемой) предлож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 Театрализация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. Буквы. Текущий мониторин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сных и согласных звуков. Обозначение на схеме. Слог-сли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остоит буква (печат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. Работа в тетради в клетку. Звукобуквенный анализ слов. Чтение букв по строчкам и по столбикам. 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ся звук», «Назови слово с этим звуком», «Штриховка буквы», «Прочитай буквы», «Сложи разрезную букву», «Доскажи словечко», «Договори предложение», «Один – много». Запись слогов. Запись имён. Чтение и запись коротких слов, предложений из двух, трёх сл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Практическая работа. Самостоятельная работа в тетради на печатной основе. Тестировани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1 модуля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ику безопасности и организовывать рабочее мест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слово от предло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из заданных с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лова из букв магнитной азбу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нятия «буква - звук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звука в слове и его место в нем (начало, середина, конец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листе бумаги в крупную клетку.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. Букв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сных и согласных звуков. Звукобуквенный анализ слов. Обозначение на схеме. Ударение. Диалог. Учить придумывать слова по заданной звуковой мод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слов и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предложений из двух, трёх слов. Звуковой анализ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говой таблиц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резной азбукой и тетрадью в клетку. Путешествие по книге В. Маяковского «Что такое хорошо и что такое плохо?», путешествие по стихотворению Е. Серовой «Три мамы». Чтение текстов «У сосны», «Наш хор», «Мама и Нина», «Наш пап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спрятался звук», «Назови слово с этим звуком», «Штриховка буквы», «Прочитай слоги», «Прочитай слова», «Составь предложение с определённым словом», «Сложи разрезную букву», «Допиши слова по клеточкам», «Допиши предложение», «Кто едет в вагончиках», «Собери слова из букв»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. Инсценирование. Чтение по ролям. Практическая работ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«ь» - показатель мягк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- показатель мягкости в середине, конце слога или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слов и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резной азбу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«Рыбаки»; «Будем обедат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ся звук», «Назови слово с этим звуком», «Поймай звук», «Прочитай слова», «Четвёртый лишний», «Кто внимательный?», «Соедини линиями слова и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й «Ь» и «Ъ» зна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слов и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нение глаголов по лицам и числам. Запись коротких предложений: Я пью. Ты пьёшь. Он пьё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исьмо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Где спрятался звук», «Назови слово с этим звуком», «Поймай звук», «Прочитай слова», «Четвёртый лишний», «Отгадай загадку», «Собери картинку», «Кто внимательный?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вуковой анализ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хорошо уметь читать!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тай предложение», «Найди картинки – соедини со словом», «Ребусы со словами», «Прочитай по последним буквам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2 модуля: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согласных звуков по глухости - звонкости, твердости – мягк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Ъ и Ь знаков в слов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означения мягкости согласных звуков (Ь знаком и последующим гласным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полное название бук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 о предмете «чтение» и «письмо» как вид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ямые и обратные слоги, односложные, двусложные и трехсложные слов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ересказ (общий, выборочный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выразительного чтения (по ролям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извольной интонационной выразительностью речи.</w:t>
            </w:r>
          </w:p>
        </w:tc>
      </w:tr>
    </w:tbl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.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lineRule="atLeast" w:line="240" w:before="0" w:after="0"/>
        <w:ind w:left="-284" w:right="66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ознавательной активности детей старшего дошкольного возраста во многом будет зависеть от методов, с помощью которых педагог будет организовывать процесс познания воспитанников:</w:t>
      </w:r>
    </w:p>
    <w:p>
      <w:pPr>
        <w:pStyle w:val="Style18"/>
        <w:shd w:fill="FFFFFF" w:val="clear"/>
        <w:tabs>
          <w:tab w:val="clear" w:pos="708"/>
          <w:tab w:val="left" w:pos="13860" w:leader="none"/>
        </w:tabs>
        <w:spacing w:lineRule="atLeast" w:line="240" w:before="0" w:after="0"/>
        <w:ind w:left="-284" w:right="663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етод неожиданных решений (педагог предлагает новое нестереотипное решение той или иной задачи, которое противоречит имеющемуся опыту ребенка);</w:t>
      </w:r>
    </w:p>
    <w:p>
      <w:pPr>
        <w:pStyle w:val="Style18"/>
        <w:shd w:fill="FFFFFF" w:val="clear"/>
        <w:tabs>
          <w:tab w:val="clear" w:pos="708"/>
          <w:tab w:val="left" w:pos="13860" w:leader="none"/>
        </w:tabs>
        <w:spacing w:lineRule="atLeast" w:line="240" w:before="0" w:after="0"/>
        <w:ind w:left="-284" w:right="663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етод предъявления заданий с неопределенным окончанием, что заставляет детей задавать вопросы, направленные на получение дополнительной информации; метод, стимулирующий проявление творческой самостоятельности составления аналогичных заданий на новом содержании, поиск аналогов в повседневной жизни; </w:t>
      </w:r>
    </w:p>
    <w:p>
      <w:pPr>
        <w:pStyle w:val="Style18"/>
        <w:shd w:fill="FFFFFF" w:val="clear"/>
        <w:tabs>
          <w:tab w:val="clear" w:pos="708"/>
          <w:tab w:val="left" w:pos="13860" w:leader="none"/>
        </w:tabs>
        <w:spacing w:lineRule="atLeast" w:line="240" w:before="0" w:after="0"/>
        <w:ind w:left="-284" w:right="663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етод «преднамеренных ошибок» (по Ш.А. Амонашвили), когда педагог избирает неверный путь достижения цели, а дети обнаруживают это и начинают предлагать свои пути и способы решения задачи. 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ые методы (объяснение, рассказ, беседа, чтение)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методы (наблюдение, демонстрация, иллюстрирование, ТСО)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ие (игра, упражнения)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есть серия занятий, где ведущая роль принадлежит не педагогу, а ребёнку. В этом случае используются методы самостоятельной работы, методы проверки и оценки знаний. Оценивая характер познавательной деятельности ребёнка, предлагается объяснительно - иллюстративный метод, репродуктивный, проблемный, частично – поисковый и исследовательский.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етодов обучения на занятиях позволяет максимально приблизить решение поставленных программой задач и развить возможности ребёнка, обогатить взаимоотношения педагога и обучающегося, сформировать новые пути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дидактических целей занятия строятся к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ого материала (занятие-игра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по закреплению и систематизации знаний, умений навы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ые занятия (в конце полугод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-путешествия (знакомство с художественной литератур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ь Н.С. Жуковой (индивидуально у кажд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азбука Н.С. Жуковой (демонстрацион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логов (раздаточный матери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шеты с клеточным пространством, маркеры, тряп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совершенствования техники чтения с рисунком на одной стороне и названием этого предмета на другой; со словами; предложениями; текс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«Мои первые буквы», «Весёлый алфави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Алфавит», «Алфавит для малыш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. Каждому ребёнку даётся задание – наклеить на картон вырезки из газет со словами на заданный звук (букву) в трёх пози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: игрушки, муляжи. Таблицы со слогами и сло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е карточки: «Читаем сами», «Звуковая цепочка», «На какую букву», «Мамины помощники», «Сказки», «Обобщающие понятия», «Что к чему?», «Кто где живёт?», «Наоборо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ерий сюжетных картинок для развития связной реч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упражнения, игры и зад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внимательный?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больш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 – То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говое лот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 слог,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ёртыш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звук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говой аукцион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слово в слов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 кто, что это?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общего?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одним слово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латое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 – мног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овая цепочк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и по группа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оборо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гнальщик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ыпанное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по описанию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шифруй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тори, не ошибись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где живё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лдованные слов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букву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как двигается?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ласк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и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-3-5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ло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кажи словечк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 заблудилс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чи слово, предложение» и др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66" w:after="0"/>
        <w:ind w:left="1276" w:hanging="196"/>
        <w:jc w:val="left"/>
        <w:rPr/>
      </w:pPr>
      <w:r>
        <w:rPr/>
        <w:t>КОНТРОЛЬНО-ИЗМЕРИТЕЛЬНЫЕ МАТЕРИАЛЫ И МОНИТОРИНГ ОБРАЗОВАТЕЛЬНЫ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оведение педагогической диагностики развития ребенка необходимо для: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</w:t>
        <w:tab/>
        <w:t>выявления начального уровня развития интеллектуальных способностей ребенка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-</w:t>
        <w:tab/>
        <w:t>оценки эффекта педагогического воздействия и своевременной корректировки программы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ля контроля за ходом работы по программе имеются следующие виды проверок: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-</w:t>
        <w:tab/>
        <w:t>текущая – на каждом занятии проводится проверка выполняемой работы и её оценка;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</w:t>
        <w:tab/>
        <w:t xml:space="preserve">итоговая, – </w:t>
      </w:r>
      <w:r>
        <w:rPr/>
        <w:t>результаты которой позволяют определить степень усвоения каждым ребенком программ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ля оценки результативности работы использовались элементы следующих диагностических методик: Н.Д. Трубниковой и Е.П. Кольцовой, О.А. Ром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обслед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436"/>
        <w:gridCol w:w="28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за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евой наглядный материа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 и разли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речи на слу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втори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лопни, если услышишь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тбери картинки на заданный зву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, картинк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а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ови первый звук в слове, посл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предели место звука в слове – начало, середина, конец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ву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, дае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предели количество звуков в слове. Назови их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предели сколько гласных, согласных звуков в слов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 н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вать указанную букв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разр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йти букву, обозначающи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изкие по способу и месту образования и акустическим признакам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Б. С, З, Ж, Ш, 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С, Ц,, К,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звать буквы, написанные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казать правильно написанную букву рядом с зеркальным ее изображени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звать букву, перечеркну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ми штрих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айти среди сходных по начертанию букв нужную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, лм, лд, вр, вз, 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, ге, кж, гп, п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ю, со, ни, ор.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г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читать прямые слог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, шу, ха, ну, ос, ры, да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читать обратные слог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, ах, ор, ын, ус, ат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читать слоги со стечением согласны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, кро, тру, гло, цв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рочитать слоги с твердыми и мягкими согласны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-ты, ка-кя, зу-зю, ло-ле, са-ся.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й сл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ы и поним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рочитанн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читать Слова различной звукослоговой структуры (знаком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употребительные в речи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, осы, яма, с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очки. Са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ел, снежок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читать слова и ответить на вопросы: «Где ты видел это предмет? Что  им делают?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ь, журавль, кастрюля, белка, баран, банки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и обследовании поним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ся та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читать слово, найти его изображение по картинке и положить соответствующую надпис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, животных и т.д.; карточ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ями к э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м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читать слово, напечатанное на карточке, и по памяти найти соответствующую картинк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и надписями к этим картинкам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рочитать слова, сходные по буквенному составу, а после про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картинку, соответствующие слова- пароним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 – суп, Жу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, Пап – ба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а – коса и т.д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читать слова с пропущенными букв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…а, …апочки и т.д.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предложения и понимает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читать предложение и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е действ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: «Покажи глаз», «Воз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у» и т.д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читать предложение, найти соответствующую карточку (предлагаются фразы раз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ой конструкции). После этого ответить на вопрос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и карточки с пред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мпа стоит на круглом стол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разливает из кастрюли суп в тарелки» и.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освоения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существляется по 3 уровням, в ходе анализа деятельности обучающихся:</w:t>
      </w:r>
    </w:p>
    <w:p>
      <w:pPr>
        <w:pStyle w:val="Normal"/>
        <w:spacing w:before="0" w:after="20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стоятельное выполнение задания </w:t>
      </w:r>
    </w:p>
    <w:p>
      <w:pPr>
        <w:pStyle w:val="Normal"/>
        <w:spacing w:before="0" w:after="20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задания с помощью педагога </w:t>
      </w:r>
    </w:p>
    <w:p>
      <w:pPr>
        <w:pStyle w:val="Normal"/>
        <w:spacing w:before="0" w:after="20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дания не выполняе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обучающихся по уровням и отдельным критериям проводится устно поурочно, а фиксируется по полуго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фиксации результатов по ДООП «АБВГДей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71"/>
        <w:gridCol w:w="746"/>
        <w:gridCol w:w="709"/>
        <w:gridCol w:w="709"/>
        <w:gridCol w:w="709"/>
        <w:gridCol w:w="733"/>
        <w:gridCol w:w="733"/>
        <w:gridCol w:w="733"/>
        <w:gridCol w:w="777"/>
        <w:gridCol w:w="737"/>
        <w:gridCol w:w="964"/>
        <w:gridCol w:w="806"/>
        <w:gridCol w:w="895"/>
        <w:gridCol w:w="884"/>
        <w:gridCol w:w="733"/>
      </w:tblGrid>
      <w:tr>
        <w:trPr>
          <w:trHeight w:val="2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 и различ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речи на слу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а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ву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, дает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 н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й сл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ы и поним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рочитанного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предложения и понимает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го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ребё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являются основными социальными заказчиками открытия группы «АБВГДЕйка». Именно они, как никто иной, заинтересованы в гармоничном развитии своего ребенка и результативности обучения. Одним из главных условий реализации программы является тесное сотрудничество с ними с целью формирования у них интереса к деятельности детей и включения в совместные с детьми досуговые мероприятия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зволяет лучше узнать потребности в приобретаемых знаниях, улучшает общую атмосферу отношений сотрудничества в системе «родитель – педагог», повышает рефлексию педагог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«АБВГДейка» определена система работы с родителями (законными представителями) воспитанник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образовательной программо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«Как приучить детей читать», «Волшебные звуки», «Будем грамотны», «В мир сказок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умов «Как научиться правильно писать», «Ручка и карандаш – мои помощники», «Развиваем моторику рук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работа – индивидуальная, групповая. Беседа с родителями об успехах их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занятий и воспитательных мероприятий с привлечением р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ка памяток (буклетов) для родителей «Звукобуквенный анализ слова», «Как составить рассказ по картинке» и т.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с целью удовлетворённости образовательным процессом по усвоению данной программы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форм и методов работы помогает найти точки соприкосновения с разными категориями родителей. Взаимодействие с родителями направленно на обмен опытом, повышение педагогической компетентности родителей, формирование у них педагогических умений и др. </w:t>
      </w:r>
    </w:p>
    <w:p>
      <w:pPr>
        <w:pStyle w:val="12"/>
        <w:ind w:left="-284" w:firstLine="992"/>
        <w:jc w:val="both"/>
        <w:rPr>
          <w:rFonts w:cs="Times New Roman"/>
        </w:rPr>
      </w:pPr>
      <w:r>
        <w:rPr>
          <w:rFonts w:cs="Times New Roman"/>
        </w:rPr>
        <w:t>Родители, активно участвующие в жизни детского объединения, принимающие участие в организации процесса обучения и воспитания, традиционно поощряются благодарственными письмами, которые вручаются на отчетном мероприятии в конце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, Учимся, играя.  Занимательное азбуковедение. Весёлая грамматика. В гостях у слова. М.: Новая школа, 1994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Гимпель И.А. Азбука, Минск: Асар, 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Н.С., Букварь. Пособие по обучению дошкольников правильному чтению, М.: ЭКСМО, 2015, - 96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С., Магнитная азбука. Пособие по обучению дошкольников правильному чтению, М.: ЭКСМО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В. От звука к букве. М.: Просвещение, 2008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гова Н.П. Картинный материал для усваивания слоговой структуры слова. М.: Аркти, 2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В., Белорусец К.С. Азбука, Самара: Учебная литература: Издательский дом Федоров, 2013, - 48с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а Г.А., Максакова А.И. Учите, играя. М.: Просвещение,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, Струнина Е.М. Методика развития речи детей дошкольного возраста М.: Владос,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и др. Развитие речи и творчества дошкольников (игры, упражнения, конспекты занятий) М.: ТЦ Сфера, 200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лькович Т.А., Барылкина Л.П. Развитие речи, подготовка к освоению письма. М.: Просвещение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това Н.Г. Домашняя читалка, Калуга: ТОО Негоциант, 2006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аева Д.Г. Как хорошо уметь читать. СПБ: Лань, 2008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В.И., Алексеева М.М. Методика развития речи и обучения родному языку дошкольников. М.: Просвещение, 2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именко Е.А. Чтение без принуждения. М, 199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Занимательное азбуковедение. М,199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а Н.В. Фонематика. Как научить детей слышать и правильно произносить звуки. М, 20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желей О.В., Помогай-ка, М, 199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О.М., Астенькова Н.Ф, Булычева А.И. и др. Дети, в школу собирайтесь: книга для воспитателей детского сада и родителей. М, 1997</w:t>
      </w:r>
    </w:p>
    <w:p>
      <w:pPr>
        <w:pStyle w:val="11"/>
        <w:shd w:fill="auto" w:val="clear"/>
        <w:spacing w:lineRule="exact" w:line="29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29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644"/>
        <w:rPr/>
      </w:pPr>
      <w:r>
        <w:rPr>
          <w:rFonts w:cs="Times New Roman" w:ascii="Times New Roman" w:hAnsi="Times New Roman"/>
          <w:sz w:val="24"/>
          <w:szCs w:val="24"/>
        </w:rPr>
        <w:t>Коноваленко В.В. «Пишем и читаем», тетрадь по обучению грамоте в подготовительной логопедической группе, части 1-3, М., Издательство ГНОМ и Д, 20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а Н.В., Белорусец К.С. Я читаю: Тетради по чтению к Азбуке: В 3 частях. – 9-е изд. – Самара: Издательский дом «Федоров»,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рисования. Серия Рабочие тетради дошкольника. Обучение грамоте. Части 1, 2. - Киров: ООО «ВК «Дакота»,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Библиотека для детского сада. Читаем сами. М, Просвещение, 200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567" w:firstLine="567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ый уров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по ДООП «Грамотей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У ДО «Ювента», ул.Строителей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2 часа ,  1 раз в неделю по 1 часу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117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№1_"/>
    <w:qFormat/>
    <w:rPr>
      <w:b/>
      <w:bCs/>
      <w:spacing w:val="1"/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"/>
      <w:sz w:val="29"/>
      <w:szCs w:val="29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930"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0" w:after="0"/>
      <w:ind w:left="1362" w:hanging="42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iro.yar.ru/fileadmin/iro/rmc-dop/2020/konk-perechen-dok.pdf" TargetMode="External"/><Relationship Id="rId8" Type="http://schemas.openxmlformats.org/officeDocument/2006/relationships/hyperlink" Target="http://iro.yar.ru/fileadmin/iro/rmc-dop/2020/260320-MinprosveshchenijaRF-Metodrekom.pdf" TargetMode="External"/><Relationship Id="rId9" Type="http://schemas.openxmlformats.org/officeDocument/2006/relationships/hyperlink" Target="http://iro.yar.ru/fileadmin/iro/RMCentr/Post-ie_PYaO_2018-04-069_235_g.pdf" TargetMode="External"/><Relationship Id="rId10" Type="http://schemas.openxmlformats.org/officeDocument/2006/relationships/hyperlink" Target="http://iro.yar.ru/fileadmin/iro/RMCentr/Koncepcija-i-Postanovlenie-o-PFDO-527-p.pdf" TargetMode="External"/><Relationship Id="rId11" Type="http://schemas.openxmlformats.org/officeDocument/2006/relationships/hyperlink" Target="http://iro.yar.ru/fileadmin/iro/rmc-dop/2020/prikaz-271219-47-np.pdf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9:00Z</dcterms:created>
  <dc:creator>Admin</dc:creator>
  <dc:description/>
  <cp:keywords/>
  <dc:language>en-US</dc:language>
  <cp:lastModifiedBy>Admin</cp:lastModifiedBy>
  <cp:lastPrinted>2021-07-26T15:21:00Z</cp:lastPrinted>
  <dcterms:modified xsi:type="dcterms:W3CDTF">2021-07-26T13:10:00Z</dcterms:modified>
  <cp:revision>4</cp:revision>
  <dc:subject/>
  <dc:title/>
</cp:coreProperties>
</file>