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0820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.……………………………………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…………………………………………………………..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о-тематический план 1 года обучения……………………………………….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1. Содержание 1 года обучения…………………………………………………………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2. Учебно-тематический план 2 года обучения………………………………………..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2 года обучения…………………………………………………………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о-тематический план 3года обучения………………………………………..1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ржание 3 года обучения………………………………………………………...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граммы …………………………………………….………………1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ое обеспечение программы……………………………………………14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Материально-техническое обеспечение……………………………………………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измерительные материалы. Мониторинг образовательных результатов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………1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………………………………………...........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………… ..............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ложение 1. Календарный учебный график 1 года обучения………………….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ложение 2. Календарный учебный график 2 года обучения………………….2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е 3. Календарный учебный график 3 года обучения………………….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- эстетическому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. 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Хоровое пение»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По уровню организации процесса –программа </w:t>
      </w:r>
      <w:r>
        <w:rPr>
          <w:rFonts w:cs="Times New Roman" w:ascii="Times New Roman" w:hAnsi="Times New Roman"/>
          <w:b/>
          <w:sz w:val="24"/>
          <w:szCs w:val="24"/>
        </w:rPr>
        <w:t>модульная. 1 модуль = 1 году обучения.</w:t>
      </w:r>
      <w:r>
        <w:rPr>
          <w:rFonts w:cs="Times New Roman" w:ascii="Times New Roman" w:hAnsi="Times New Roman"/>
          <w:sz w:val="24"/>
          <w:szCs w:val="24"/>
        </w:rPr>
        <w:t xml:space="preserve"> По уровню разработк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ифицированная. </w:t>
      </w:r>
      <w:r>
        <w:rPr>
          <w:rFonts w:cs="Times New Roman" w:ascii="Times New Roman" w:hAnsi="Times New Roman"/>
          <w:sz w:val="24"/>
          <w:szCs w:val="24"/>
        </w:rPr>
        <w:t>За основу взята программа «Основы вокально-хорового пения» Лебёдкиной Е.М., г. Сургут, 2017 г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Адресат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грамма предназначена для детей среднего школьного возраста (11-13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детей специального отбора не предполагается.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Объём и срок освоения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Срок реализации данной программы 3 года. Занятия проводятся 2 раза в неделю по 2 часа. Количество учебных часов в 1, 2 и 3 год обучения составляет 144 часа в год. Количество учебных недель 36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Разделы программы могут корректироваться в зависимости от возраста детей, наличия материала, интереса детей и их эмоционального настроя. 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 xml:space="preserve">Форма обучения -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очная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Основной формой работы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является групповое занятие. Наполняемость группы 13- 1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и другие 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е – конце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ет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отч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наблю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с последующим обсужд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выступ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фестивали, смот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sz w:val="24"/>
          <w:szCs w:val="24"/>
        </w:rPr>
        <w:t>Занятия проходят 2 раза в неделю по 2 часа. Учебное занятие 45 мин +перемена не менее 1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нятий: </w:t>
      </w:r>
      <w:r>
        <w:rPr>
          <w:rFonts w:cs="Times New Roman" w:ascii="Times New Roman" w:hAnsi="Times New Roman"/>
          <w:sz w:val="24"/>
          <w:szCs w:val="24"/>
        </w:rPr>
        <w:t>МОУ «СШ №2», кабинет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ого вкуса, творческих способностей, познавательного интереса обучающихся к музыке, расширение их музыкального круго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 детей вокальным навыка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о-эстетический вкус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ые способности детей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навыки сценического повед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прекрасного на основе классического и современного музыкаль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,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принци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корректировка содержания и форм занятий, времени прохождения материала. В силу возрастных особенностей, обучение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в формировании культуры хорового пения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и песенный репертуар подбираются в соответствии с 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песенный репертуар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ебно-тематический план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992"/>
        <w:gridCol w:w="1134"/>
        <w:gridCol w:w="1559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.штр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 упражнения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номер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/ твор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держание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Б. 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 вокально-хоровыми навыками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Беседа о правильной постановке голоса во время п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вукообразование. Муз.штрих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евческий вдох и выдох. Формирование гласных.</w:t>
      </w:r>
      <w:r>
        <w:rPr>
          <w:rFonts w:cs="Times New Roman" w:ascii="Times New Roman" w:hAnsi="Times New Roman"/>
          <w:sz w:val="24"/>
          <w:szCs w:val="24"/>
        </w:rPr>
        <w:t xml:space="preserve"> Вокально-певческая постановка корпуса. Дыхание и дыхательная гимнастика. Разминка артикуляционного аппарата. Скороговорки. Распевание. Введение понятия унис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бота над точным звучанием унисона. Формирование вокального зву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по системе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самбль. Элементы двухголос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стыми ритмами и разме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цениче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амовыражения через движение и слово. Умение изобразить настроение в различных движениях и сценках для создания художественного об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ы на раскреп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бота над реперту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тоговое занятие/творческий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бор лучших номеров, репетиция. Анализ выступления.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1 – го года обучения обучаю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. штр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з.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ь ансамблем в уни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чебно-тематический план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992"/>
        <w:gridCol w:w="1701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. штр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сполни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номер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ой, режимом работы, правилами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Беседа о правильной постановке голоса во время пения. Личная гигиена вок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гимнастики, исполнение вока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вук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. штр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абота над точным звучанием унис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, направленные на выработку точного унисона с элементами двухголосия. Упражнение на расширение диап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 и дыхательная гимнастика. Разминка артикуляционного аппарата. Скороговорки. Распе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роизношение гласных и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Элементы двухголос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ение кан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ознание длительностей и пауз. Умение воспроизвести ритмический рисунок мело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ы на ритмическое моделирование. Игра «Музыкальные прятки». Музыкально – ритмические скорогов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цениче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вижение и жесты под музыку, для передачи образа. Психологические игры на раскреп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и игры на развитие выразительности, интонации, естественности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абота над репертуар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микрофоном и фонограммой. Техника безопасности и правила пользования микрофоном. Выбор и разучивание реперту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тоговое занятие. </w:t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бор лучших номеров, репетиция. Анализ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2 – го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 – го года обучения обучаю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. штр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з.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в ансамбле в унисон и с элементами двухголось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то интонир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несложный ритмический рису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сполнительскими навыками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вокальных навыков (дыхание, звукообразование, дикция)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чебно-тематический план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0"/>
        <w:gridCol w:w="1134"/>
        <w:gridCol w:w="1276"/>
        <w:gridCol w:w="1276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голосовым аппарат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голо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. штр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 Развитие звуковысотного и динамического диапа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. Работа над темб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дви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. Работа над подвижностью голо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Б.Владение голосовым аппаратом. Использование певчески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граммой, режимом работы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. Гигиена певческого голоса. Беседа о правильной постановке голоса во время 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гимнастики голоса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вук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. штр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абота над точным звучанием унис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а правильного звукообразования. Упражнения по системе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ых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ипы певческого дыхания. Работа над певческим дыханием. Цепн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и динамического диапа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абота над согласными и гласными. Формирование навыков правильного певческого произнесения слов. Сонорные и несонорные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бота, направленная на активизацию речевого аппарата с использованием речевых и музыкальных скороговорок. Распе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Элементы двухголос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петь с сопровождением и без 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бота над чистотой строя. Работа над формированием совместного ансамблевого зву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 Работа над темб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сохранение певческого тона при пении «тихо». Расп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ы на ритмическое моделирование. Музыкально – ритмические скороговорки. Пение кан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ценическ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ценическим образом. Использование элементов ритмики, сценической культуры. Движения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абота над репертуаром. Распевание. Работа над подвижностью голос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и разучивание репертуара. Освоение всех вокальных интонационных и технических труд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бота с солистами. Просмотр видеоклипов, прослушивание СД-д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мение применять свое исполнительское мастерство и артистизм при исполнении на с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тоговые занятия, творческие отчеты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3 – го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3 – го года обучения обучаю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ь в ансамбле в унисон с элементами двухголос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ь отношение к музыке через внутреннее сопере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вческой пози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етодическ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строится в соответствии со следующими основными метода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– словесными, наглядными, практическими, объяснительно-иллюстративными, репродуктивны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воспитания – убеждение, поощрение, упражнение, стимулирование, мотив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ами организации образовательного процесса являются индивидуально-групповые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нятия с индивидуальным подходом и созданием творческой атмосферы, стимулирующей повышенную работоспособность и возможность активизации их индивидуального учас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практические занятия с изучением основ теоретически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технологии индивидуализации обучения, группового, дифференцированного и развивающего обучения, направленны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у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креативности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й культуры (умений участвовать в коллективном поиске, аргументировать свою позицию, публично представлять результаты творческих рабо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рефлексии и саморефлексии, волев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непрерывном образова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ми принципами построения учебных занятий как занятий творчества являю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 обучающихся целостного представления о певческом искусств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теоретической и практической творческой деятельности. Причастность к самостоятельному (индивидуальному и коллективному) творчеству создаёт условия, включающие особые психические механизмы, которые обеспечивают способность учащихся к преобразовательной деятельност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занятий на основе принципов доступности, индивидуального и дифференцированного подхода, что позволит создать благоприятную для учащихся обстановку, располагающую к творчеству, стимулировать их творческую актив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учебных занятий предусматрив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движение в эмоционально-осознанном освоении непреходящих ценностей певческого искусства, этико-эстетических богатств его художественных образ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накопление опыта хорового п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нутреннего слуха, понимаемого как умение услышать партнёра и интонации автор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оложительную роль в активизации творческих устремлений обучающихся играют подготовка и проведение концертов, праздничных мероприятий и участие в конкурсах, необходимо всячески поощрять их активность, желание участвовать в этих конкурсах.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before="113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Материально - техническое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го кабинета (кабинет музыки)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петиционного зала (сцена)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, ноутбук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фонограмм в режиме «+» и «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вые инструменты (кубики, палочки, самодельные инструменты из бросового материала)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материал, подборка репертуара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и, формат CD, MP3. 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ыступлений, концертов.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ты</w:t>
      </w:r>
      <w:r>
        <w:br w:type="page"/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онтрольно-измерительные материалы. Мониторинг образовательных результатов. 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уровня сформированности вокально – слуховых представлений детей проводится с помощью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ивания результ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програм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. Участие в конкурсах, фестивалях, смотр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как самостоятельно, так и в коллекти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 и культ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рост и личностные достижен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диагностики и контроля результатов</w:t>
      </w:r>
      <w:r>
        <w:rPr>
          <w:rFonts w:cs="Times New Roman" w:ascii="Times New Roman" w:hAnsi="Times New Roman"/>
          <w:sz w:val="24"/>
          <w:szCs w:val="24"/>
        </w:rPr>
        <w:br/>
        <w:t xml:space="preserve"> Диагностика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(на первых занятиях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декабрь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(май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способ</w:t>
      </w:r>
      <w:r>
        <w:rPr>
          <w:rFonts w:cs="Times New Roman" w:ascii="Times New Roman" w:hAnsi="Times New Roman"/>
          <w:sz w:val="24"/>
          <w:szCs w:val="24"/>
        </w:rPr>
        <w:t>: наблюдение за выполнением упражнений.</w:t>
        <w:br/>
        <w:t> 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интересов и уровень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д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культуры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исполнения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азвития худ-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общ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ы</w:t>
            </w:r>
          </w:p>
        </w:tc>
      </w:tr>
      <w:tr>
        <w:trPr>
          <w:trHeight w:val="11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исполнения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азвития худ-творч.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личност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й заносятся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1417"/>
        <w:gridCol w:w="1276"/>
        <w:gridCol w:w="1276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вое чув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ло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пров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ло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ИНФОРМАЦИО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 Ю.Б. Технические средства, используемые в музыкальном обучении: Методические рекомендации к урокам музыки в общеобразовательной школе. </w:t>
      </w:r>
      <w:r>
        <w:rPr>
          <w:rFonts w:eastAsia="Times New Roman"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 /Ю.Б. Алиев //М.: Музыка, 1971. – С.274-287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дреева, В. П. Разработка образовательных программ в учреждениях дополнительного образования: метод, рекомендации [Текст] / В. П. Андреева // Серия «Дополнительное образование взрослым и детям». — Вып. 1. — М.: ЦРТДиЮ, 2007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иев Ю.Б. Настольная книга школьного учителя-музыканта. [Электронный ресурс] / Ю. Б. Алиев//текстовые данные (3,5 Мб). – М.: ВЛАДОС, 2003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, Л. В., Харисова, И. Г. Технологии педагогической деятельности в дополнительном образовании [Текст]: учеб. пособие / Л. В. Байбородова, И. Г. Харисова; под общ. ред. Л. В. Байбородовой. — Ярославль: Изд-во ЯГПУ, 2014. — 345 с. — (Серия «Подготовка кадров для сферы дополнительного образования детей»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турина, Т. А. Новый стандарт по библиографическому описанию: (к внедрению ГОСТ 7.1 - 2003) [Текст] / Т. А. Бахтурина // Библиография. — 2004. — № 1. — С. 23-3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Буйлова, Л. Н. Методические рекомендации по разработке дополнительных образовательных программ [Текст] / Л. Н. Буйлова // Бюллетень программно-методических материалов для УДОД (региональный опыт). — М., 200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Голованов В. П. Методика и технология работы педагога дополнительного образования [Текст] / В. П. Голованов// — М., 2004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рский, В. А. Организационно-педагогические требования к содержанию образовательных программ [Текст] / В. А. Горский, 3. 3. Сулейманова, А. X. Чупанов // Дополнительное образование. — 2005. — № 3. — С. 11-15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СТ 7.1-2003. Библиографическая запись. Библиографическое описание. Общие требования и правила составления. — М.: ИПК Изд-во стандартов, 2004. — 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мельянов, В. В. Развитие голоса. [Электронный ресурс] / текстовые данные (3,1 Мб). // СПб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икольская-Береговская, К. Ф. Русская вокально-хоровая школа IX-XX веков. [Текст] / К. Никольская-Береговская. //М.: Языки русской культуры, 1998. – 19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олов В.Г. Работа с детским хором. [Электронный ресурс] /В.Г. Соколов/ текстовые данные (5,2 Мб) //- М., 198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шников А.В. [Текст]: [Сборник статей] / Сост. В. Подольская; общ. ред. К. Птицы. // М.: Советский композитор, 1970. – 152 с.: ил.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hyperlink r:id="rId3" w:tgtFrame="_blank">
        <w:r>
          <w:rPr>
            <w:rStyle w:val="InternetLink"/>
            <w:sz w:val="24"/>
            <w:szCs w:val="24"/>
          </w:rPr>
          <w:t>Перечень нормативно-правовых документов</w:t>
        </w:r>
      </w:hyperlink>
      <w:r>
        <w:rPr>
          <w:sz w:val="24"/>
          <w:szCs w:val="24"/>
        </w:rPr>
        <w:t> 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едеральный уровень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sz w:val="24"/>
            <w:szCs w:val="24"/>
          </w:rPr>
          <w:t>Методические рекомендации  Минпросвещения РФ</w:t>
        </w:r>
      </w:hyperlink>
      <w:r>
        <w:rPr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гиональный уровень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hyperlink r:id="rId5" w:tgtFrame="_blank">
        <w:r>
          <w:rPr>
            <w:rStyle w:val="InternetLink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>Постановление правительства № 527-п 17.07.2018</w:t>
        </w:r>
      </w:hyperlink>
      <w:r>
        <w:rPr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hyperlink r:id="rId7" w:tgtFrame="_blank">
        <w:r>
          <w:rPr>
            <w:rStyle w:val="InternetLink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sz w:val="24"/>
          <w:szCs w:val="24"/>
        </w:rPr>
        <w:t>Правила персонифицированного финансирования ДОД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цкая В.Н. Детский голос. Экспериментальные исследования. </w:t>
      </w:r>
      <w:r>
        <w:rPr>
          <w:rFonts w:eastAsia="Times New Roman"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/ Под ред. В.Н.Шацкой. // М., Педагогика, 1970. – 23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ческий словарь юного музыканта. [Текст] - М.: Педагогика, 1985. – 416 с.: и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1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Ш №2», кабинет музы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2 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Ш №2», кабинет музы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2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3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Ш №2», кабинет музы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2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b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50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07:00Z</dcterms:created>
  <dc:creator>Оксана</dc:creator>
  <dc:description/>
  <cp:keywords/>
  <dc:language>en-US</dc:language>
  <cp:lastModifiedBy>Admin</cp:lastModifiedBy>
  <cp:lastPrinted>2019-04-18T17:23:00Z</cp:lastPrinted>
  <dcterms:modified xsi:type="dcterms:W3CDTF">2021-09-02T13:42:00Z</dcterms:modified>
  <cp:revision>234</cp:revision>
  <dc:subject/>
  <dc:title/>
</cp:coreProperties>
</file>