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………………………….…………………………...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………………………………………………….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    Учебно-тематический план 1 года обучения………………………………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   Учебно-тематический план 2 года обучения………………………………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    Учебно-тематический план 3 года обучения………………………………9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…………………………………………………………………..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   Содержание 1 года обучения……………………………………………….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    Содержание 2 года обучения……………………………………………….1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    Содержание 3 года обучения……………………………………………….1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граммы …………………………………………….……..1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   Методическое обеспечение……………...……………………………….....1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   Материально-техническое………………….……………………………….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разовательных результатов………………………………..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исок информационных источников…………………………………….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и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   Приложение 1. Календарный учебный график 1 года обучения…………2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   Приложение 1. Календарный учебный график 2 года обучения…………32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>Актуальность.</w:t>
      </w:r>
      <w:r>
        <w:rPr/>
        <w:t xml:space="preserve"> Волейбол занимает достойное место в системе физического воспитания. Увлекательная и массовая игра получила всенародное признание. Она проста, эмоциональна и отличается высоким оздоровительным эффектом. Выполнение движений с мячом сопровождается эмоциональным напряжением, выявляет активизацию деятельности сердечно-сосудистой систем. Игра развивает мгновенную реакцию на зрительные и слуховые сигналы, повышает способность к быстрым чередованиям напряжений и расслаблений мышц. Наряду с решением задач укрепления здоровья, совершенствование жизненно важных двигательных умений и навыков хорошо поставленное обучение волейбол способствует выявлению “волейбольных” талантов, а также создает предпосылки для массового приобщения людей разного пола и возраста к систематическим занятиям этим видом спорта в течение всей жизни. </w:t>
      </w:r>
    </w:p>
    <w:p>
      <w:pPr>
        <w:pStyle w:val="Default"/>
        <w:ind w:firstLine="709"/>
        <w:jc w:val="both"/>
        <w:rPr/>
      </w:pPr>
      <w:r>
        <w:rPr/>
        <w:t xml:space="preserve">Появился волейбол в США в 1895 году. Основоположником этой игры был пастор Уильям Морган- преподаватель колледжа, предложивший назвать игру «волейбол», что в переводе с английского «летящий мяч» (от «volley» - отбивать на лету и «ball» - мяч). В 1900 году появились первые правила волейбола. </w:t>
      </w:r>
    </w:p>
    <w:p>
      <w:pPr>
        <w:pStyle w:val="FR1"/>
        <w:tabs>
          <w:tab w:val="clear" w:pos="708"/>
          <w:tab w:val="left" w:pos="9923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Волейбол – это вид спорта, в котором соревнуются две команды на игровой площадке, разделенной сеткой. Цель игры – направить мяч над сеткой для приземления его на площадке соперника и предотвратить такую же попытку соперника. Команда имеет право на три касания мяча для возвращения его на противоположную сторону. Касание мяча при блокировании – не учитывается. Мяч вводится в игру подачей: подающий игрок ударом направляет мяч сопернику. Розыгрыш продолжается до приземления мяча на игровой площадке, выхода его «за» или ошибки команды при возвращении мяча. В игре, на площадке размером 18х9 м, всегда участвуют по 6 игроков от каждой команды. Партия (за исключением решающей 5-й партии) выигрывается командой, которая первая набирает 25 очков с преимуществом минимум в 2 очка. В случае равного счета 24:24, игра продолжается до достижения преимущества в 2 очка (26:24; 27:25…). Победителем матча является команда, которая выигрывает три партии. При счете 2:2, решающая, 5-я партия играется до 15 очков с минимальным преимуществом в 2 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7 году была создана Международная федерация волейбола (ФИВБ). Развитие волейбола пошло ускоренными темпами. Стали проводиться первенства Европы и мира, разыгрывается Кубок европейских чемпионов. В 1964г. волейбол включен в программу Олимпийских игр. В настоящее время членами ФИВБ являются более 110 стран. Весомый вклад в становление мирового волейбола внесли советские и российские спортсме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олей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я на основе вышеперечисленного у обучающихся поведенческие установки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спортивной игры – волейбол - определился популярностью ее в детской среде, доступностью, широкой распространенностью, учебно-материальной базой школы и, естественно, подготовленностью самого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Волейбол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культурно-спортивной направл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по уровню разработки - </w:t>
      </w:r>
      <w:r>
        <w:rPr>
          <w:rFonts w:cs="Times New Roman" w:ascii="Times New Roman" w:hAnsi="Times New Roman"/>
          <w:b/>
          <w:sz w:val="24"/>
          <w:szCs w:val="24"/>
        </w:rPr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 xml:space="preserve">, составлена на основе: дополнительной общеразвивающей программы по волейбол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Детско-юношеской спортивной школы» г. Сорочинска Оренбургской области, 2015 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для учителей Железняк Ю.Д. «Волейбол в школ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ю организации учебного процесса программа </w:t>
      </w:r>
      <w:r>
        <w:rPr>
          <w:rFonts w:cs="Times New Roman" w:ascii="Times New Roman" w:hAnsi="Times New Roman"/>
          <w:b/>
          <w:sz w:val="24"/>
          <w:szCs w:val="24"/>
        </w:rPr>
        <w:t>модуль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ая целесообра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современной общеобразовательной школы у обучающихся в связи с большими учебными нагрузками и объемами домашнего задания развивается гиподинамия. Решить эту проблему отчасти и призвана дополнительная общеобразовательная общеразвивающая программа «Волейбол», направленная на удовлетворение потребностей в движении, оздоровлении и поддержании функциональности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волей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сн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в соответствии с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(от 29.12.2012 года № 273-ФЗ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 (утв. распоряжением Правительства РФ от 4.09.2014 года № 1726-р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Ф от 29 марта 2016 г. № ВК-641/09 "О направлении методических рекомендаций"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Письму Минобрнауки РФ от 11.12.2006 г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Главным государственным санитарным врачом РФ от 4.07.2014 года № 41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разработки, утверждения и реализации дополнительных общеобразовательных общеразвивающих программ МУ ДО «Ювента»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9.04.1999г. № 80-ФЗ «О физической культуре и спорте в Российской Федерации»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 делают этот вид спорта очень популярным среди подростков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ём и срок осво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3 года. 1 и 2 года обучения при учебной недельной нагрузке 4 часа составляют 144 часа в год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год обучения при учебной недельной нагрузке 6 часов составляет 216 часов в год. Количество учебных недель 36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подготовку подростков 12-16 лет. </w:t>
      </w:r>
      <w:r>
        <w:rPr>
          <w:rFonts w:cs="Times New Roman" w:ascii="Times New Roman" w:hAnsi="Times New Roman"/>
          <w:sz w:val="24"/>
          <w:szCs w:val="24"/>
        </w:rPr>
        <w:t>Набор в группы осуществляется без специального отбора, тем самым не ограничивая возможность доступа в данное спортивное сооб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могут посещать все желающие при наличии разрешения от врача-педиатра, подтверждающего отсутствие противопоказаний к занятиям этим видом спорта. Количество обучающихся в группе 1 года обучения составляет 13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чна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: групповое занятие, продолжительностью 2 академических часа (4часа в неделю). Также формами тренировочного процесса являются: </w:t>
      </w:r>
    </w:p>
    <w:p>
      <w:pPr>
        <w:pStyle w:val="Default"/>
        <w:jc w:val="both"/>
        <w:rPr/>
      </w:pPr>
      <w:r>
        <w:rPr/>
        <w:t xml:space="preserve">- групповые тренировочные и теоретические занятия; </w:t>
      </w:r>
    </w:p>
    <w:p>
      <w:pPr>
        <w:pStyle w:val="Default"/>
        <w:jc w:val="both"/>
        <w:rPr/>
      </w:pPr>
      <w:r>
        <w:rPr/>
        <w:t xml:space="preserve">- участие в соревнованиях и оздоровительных мероприятиях; </w:t>
      </w:r>
    </w:p>
    <w:p>
      <w:pPr>
        <w:pStyle w:val="Default"/>
        <w:jc w:val="both"/>
        <w:rPr/>
      </w:pPr>
      <w:r>
        <w:rPr/>
        <w:t>- тестирование и контроль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беседа,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одвижные и спортивные игры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тестовые испы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заня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2 раза в неделю по 2 часа (45 минут + 10 мин. перерыв). Итого 4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У «СШ №4», спортивный зал.</w:t>
      </w:r>
    </w:p>
    <w:p>
      <w:pPr>
        <w:pStyle w:val="Default"/>
        <w:ind w:firstLine="709"/>
        <w:rPr/>
      </w:pPr>
      <w:r>
        <w:rPr>
          <w:b/>
        </w:rPr>
        <w:t>Цель:</w:t>
      </w:r>
      <w:r>
        <w:rPr/>
        <w:t xml:space="preserve"> физическое развитие детей, их морально-волевых качеств средствами игры в волейбол</w:t>
      </w:r>
      <w:r>
        <w:rPr>
          <w:b/>
          <w:bCs/>
          <w:shd w:fill="FFFFFF" w:val="clear"/>
        </w:rPr>
        <w:br/>
      </w:r>
      <w:r>
        <w:rPr>
          <w:b/>
          <w:bCs/>
        </w:rPr>
        <w:t xml:space="preserve">Основными задачами программы являются: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обучить основам технике волейбола и упрощенным правилам игры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укреплять здоровье детей средствами физических упражнений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выявлять и поддерживать детей, проявивших яркие способности в избранном виде спорт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сширять знания в области волейбола и спорта в целом.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воспитывать стремление к здоровому образу жизни;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способствовать воспитанию чувства ответственности, дисциплинированности, взаимопомощи, сознательности;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способствовать воспитанию привычки к самостоятельным занятиям избранным видом спорта в свободное время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пособствовать формированию потребности в ведении здорового образа жизни.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развивать физические качества, посредствам подвижных игр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развивать и расширять функциональные возможности организма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прививать навыки гигиены и закаливания организм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охранять и повышать спортивную работоспособность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жидаемые результат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окончании обучения по программе обучающиеся должн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ать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сновные правила игры в волейбол, общие технические приемы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стойки и перемещ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онятия «общение», «культура», «спортивная этика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У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еть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слышать и слушать товарищ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грать командо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формированы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чувство коллективизм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физические качества при проведении подвижных игр, эстафет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нтерес к занятиям волейболо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ЕБНО-ТЕМАТИЧЕСКИЙ ПЛ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  <w:tab/>
        <w:t>Учебно-тематический план 1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260" w:type="dxa"/>
        <w:tblLayout w:type="fixed"/>
        <w:tblCellMar>
          <w:top w:w="6" w:type="dxa"/>
          <w:left w:w="113" w:type="dxa"/>
          <w:bottom w:w="0" w:type="dxa"/>
          <w:right w:w="7" w:type="dxa"/>
        </w:tblCellMar>
      </w:tblPr>
      <w:tblGrid>
        <w:gridCol w:w="570"/>
        <w:gridCol w:w="4251"/>
        <w:gridCol w:w="994"/>
        <w:gridCol w:w="991"/>
        <w:gridCol w:w="994"/>
        <w:gridCol w:w="1133"/>
        <w:gridCol w:w="991"/>
      </w:tblGrid>
      <w:tr>
        <w:trPr>
          <w:trHeight w:val="2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аудиторны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к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ЕБНО-ТЕМАТИЧЕСКИЙ ПЛ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  <w:tab/>
        <w:t>Учебно-тематический план 2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-260" w:type="dxa"/>
        <w:tblLayout w:type="fixed"/>
        <w:tblCellMar>
          <w:top w:w="7" w:type="dxa"/>
          <w:left w:w="113" w:type="dxa"/>
          <w:bottom w:w="0" w:type="dxa"/>
          <w:right w:w="7" w:type="dxa"/>
        </w:tblCellMar>
      </w:tblPr>
      <w:tblGrid>
        <w:gridCol w:w="569"/>
        <w:gridCol w:w="4251"/>
        <w:gridCol w:w="994"/>
        <w:gridCol w:w="991"/>
        <w:gridCol w:w="994"/>
        <w:gridCol w:w="1133"/>
        <w:gridCol w:w="990"/>
      </w:tblGrid>
      <w:tr>
        <w:trPr>
          <w:trHeight w:val="2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аудиторны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к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ЕБНО-ТЕМАТИЧЕСКИЙ ПЛАН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  <w:tab/>
        <w:t>Учебно-тематический план 3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-260" w:type="dxa"/>
        <w:tblLayout w:type="fixed"/>
        <w:tblCellMar>
          <w:top w:w="7" w:type="dxa"/>
          <w:left w:w="113" w:type="dxa"/>
          <w:bottom w:w="0" w:type="dxa"/>
          <w:right w:w="7" w:type="dxa"/>
        </w:tblCellMar>
      </w:tblPr>
      <w:tblGrid>
        <w:gridCol w:w="569"/>
        <w:gridCol w:w="4251"/>
        <w:gridCol w:w="994"/>
        <w:gridCol w:w="991"/>
        <w:gridCol w:w="994"/>
        <w:gridCol w:w="1133"/>
        <w:gridCol w:w="990"/>
      </w:tblGrid>
      <w:tr>
        <w:trPr>
          <w:trHeight w:val="2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аудиторны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к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  <w:tab w:val="right" w:pos="4131" w:leader="none"/>
              </w:tabs>
              <w:spacing w:lineRule="auto" w:line="256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ская </w:t>
              <w:tab/>
              <w:t xml:space="preserve">и </w:t>
              <w:tab/>
              <w:t xml:space="preserve">судейская </w:t>
            </w:r>
          </w:p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оревн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</w:t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. </w:t>
        <w:tab/>
        <w:t>Содержание 1 года обуч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1. Основы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коллективом, с правилами поведения в спортивном зале, с правилами и техникой игры в волейбол, с техникой безопасности на занятиях, с правилами противопожарной безопасности. Гигиена и предупреждение травм. Основные сведения о развитии физической культуры и спорта в России. История  развития волейбола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2. 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бщая физическая подготовка. Ее значение в процессе сох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крепления здоровья, формирования телосложения учащегося, развития и совершенствования его физических качеств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</w:t>
        <w:tab/>
        <w:t xml:space="preserve">всестороннего </w:t>
        <w:tab/>
        <w:t xml:space="preserve">развития </w:t>
        <w:tab/>
        <w:t xml:space="preserve">личностных </w:t>
        <w:tab/>
        <w:t xml:space="preserve">качеств </w:t>
        <w:tab/>
        <w:t xml:space="preserve">учащихся: целеустремленности, </w:t>
        <w:tab/>
        <w:t xml:space="preserve">упорства </w:t>
        <w:tab/>
        <w:t xml:space="preserve">и </w:t>
        <w:tab/>
        <w:t xml:space="preserve">т.д. </w:t>
        <w:tab/>
        <w:t xml:space="preserve">Строевые, </w:t>
        <w:tab/>
        <w:t xml:space="preserve">легкоатлетические, акробатически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роение, ходьба на месте и с продвижением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ные шаги и подско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упражнения на рук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рук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вки руками 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кистей р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пражнения на туловище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ы туловища вперед, назад, вправо, влево; - вращение туловища в различных плоскостях; г) упражнения на ног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оп (поднятие на носочках). д) акробатические упражнения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, перекаты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на лопатках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3. Специаль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скоростных качеств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я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координация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е сеты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4. Техническая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/>
          <w:sz w:val="24"/>
          <w:szCs w:val="24"/>
        </w:rPr>
        <w:t>Техн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4"/>
          <w:szCs w:val="24"/>
        </w:rPr>
        <w:t>Техника защиты</w:t>
      </w:r>
      <w:r>
        <w:rPr>
          <w:rFonts w:cs="Times New Roman" w:ascii="Times New Roman" w:hAnsi="Times New Roman"/>
          <w:sz w:val="24"/>
          <w:szCs w:val="24"/>
        </w:rPr>
        <w:t xml:space="preserve">. Перемещения и стойки. Приём мяча сверху, снизу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5. Тактическая 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действия: выбор места для выполнения  подачи, передачи, приёма мяча. Тактика напад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Групповые действия. Взаимодействия игроков передней линии. Командные действия. Тактика защиты. Расположение игроков при приёме подачи. Связь техники и тактики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6. Подвижные игры и эстаф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стафеты - ходьба, бег, прыж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эстафета – бег, ведение мяч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гра «День и ноч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утбол, баскетбол 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7. Учебная иг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соревнований по волейболу. Участие в соревнованиях по волейболу внутри группы, участие в товарищеских встречах. Организация и проведение соревнований. Разбор проведённых игр. Устранение ошибок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8. Контрольные упражнения и задания</w:t>
      </w:r>
      <w:r>
        <w:rPr>
          <w:rFonts w:cs="Times New Roman" w:ascii="Times New Roman" w:hAnsi="Times New Roman"/>
          <w:sz w:val="24"/>
          <w:szCs w:val="24"/>
        </w:rPr>
        <w:t xml:space="preserve">.   Сдача контрольных нормативов и тестов по общей и специальной 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1 года обучения учащиеся </w:t>
      </w:r>
      <w:r>
        <w:rPr>
          <w:rFonts w:cs="Times New Roman" w:ascii="Times New Roman" w:hAnsi="Times New Roman"/>
          <w:sz w:val="24"/>
          <w:szCs w:val="24"/>
        </w:rPr>
        <w:t xml:space="preserve">должны: ЗНАТЬ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развитии физической культуры и спорта в России;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 развития волейбола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строении и функциях организма челове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портивной гигиены;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спортивном зале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занятиях волейбол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в волейбол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ю и судейские жесты.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травм и их предупреждение применительно к занятиям                волейбол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медицинской помощи (до врача). 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: перемещения, подачи: нижняя прямая, передачи мяча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е, группов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НАВЫК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одвижных игр с элементами волейбол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 технических действий в игровой ситу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</w:t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 </w:t>
        <w:tab/>
        <w:t>Содержание 2 года обуч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сновы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спортивном зале, техника безопасности на занятиях и во время проведения соревнований. Правила противопожарной безопасности. Гигиена и предупреждение травм. Выдающиеся достижения российских спортсменов. История развития волейбола в России и за рубежом. Влияние физических упражнений на организм человека. Самоконтроль спортсм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бщая физическая подготовка. Ее значение в процессе сохранения и укрепления здоровья, формирования телосложения учащегося, развития и совершенствования его физических качеств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учащихся: целеустремленности, упорства и т.д. Строевые, легкоатлетические, акробатически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роение, ходьба на месте и с продвижением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ные шаги и подск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мнас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рук и плечевого пояса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мышц туловища и ше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мышц ног, прыжки, приседания; упражнения в парах; в) акроба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, перекаты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к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на лопа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егкоатлетические упраж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скоростных качеств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я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координация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е сеты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/>
          <w:sz w:val="24"/>
          <w:szCs w:val="24"/>
        </w:rPr>
        <w:t>Техн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4"/>
          <w:szCs w:val="24"/>
        </w:rPr>
        <w:t>Техника защиты</w:t>
      </w:r>
      <w:r>
        <w:rPr>
          <w:rFonts w:cs="Times New Roman" w:ascii="Times New Roman" w:hAnsi="Times New Roman"/>
          <w:sz w:val="24"/>
          <w:szCs w:val="24"/>
        </w:rPr>
        <w:t xml:space="preserve">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Подвижные игры и эстаф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стафеты - ходьба, бег, пры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эстафета – бег, ведение мя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гра «День и ноч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утбол, баскетбол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Учебная иг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бучение правилам соревнований по волей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4"/>
          <w:szCs w:val="24"/>
        </w:rPr>
        <w:t xml:space="preserve">.   Сдача контрольных нормативов и тестов по общей и специальной физической подготовк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2 года обучения учащиеся должны: </w:t>
      </w: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портивной гигиен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основных элемен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остижения российских спортсмен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развития волейбола в России и за рубеж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изических упражнений на организм человека;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амоконтроля спортсме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и меры предупреждения травм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судейства; УМЕТЬ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: перемещения с изменением направления и скорости, подачи: нижняя боковая, передачи мяча; 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е, групповые действ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НАВЫКИ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проведения общей и специальной разминк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одвижных игр с элементами волейбол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технических действий в игровой ситу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 игровых тактических зада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</w:t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3. </w:t>
        <w:tab/>
        <w:t>Содержание 3 года обуче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сновы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. Правила противопожарной безопасности. Крупнейшие соревнования по волейболу в России и в мире. Роль систематических занятий физическими упражнениями в укреплении здоровья, развитии двигательных качеств и достижении высоких спортивных результатов. Правила проведения спортивных соревнований. Методика судейства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ь занятий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учащихся: целеустремленности, упорства и т.д. Строевые, легкоатлетические, акробатические упражн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оевые упраж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имнастические упраж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робатические упражнения; -легкоатлетические упражнения; -спортивные и подвижны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скоростных качеств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координаци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е сет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/>
          <w:sz w:val="24"/>
          <w:szCs w:val="24"/>
        </w:rPr>
        <w:t>Техн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4"/>
          <w:szCs w:val="24"/>
        </w:rPr>
        <w:t>Техника защиты</w:t>
      </w:r>
      <w:r>
        <w:rPr>
          <w:rFonts w:cs="Times New Roman" w:ascii="Times New Roman" w:hAnsi="Times New Roman"/>
          <w:sz w:val="24"/>
          <w:szCs w:val="24"/>
        </w:rPr>
        <w:t xml:space="preserve">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Инструкторская и судейск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организации и проведению занятий, соревнов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комплекса упражнений по физической, технической и тактической подготовке и проведение его с группой. Проведение подготовительной и основной частей занятия по начальному обучению технике игры. Проведение соревнований по волейболу. Выполнение обязанностей главного судьи, секретаря. Составление календаря игр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Игры и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волей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4"/>
          <w:szCs w:val="24"/>
        </w:rPr>
        <w:t xml:space="preserve">.   Сдача контрольных нормативов и тестов по общей и специальной физической подготовк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3 года обучения учащиеся должны: </w:t>
      </w: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соревнования по волейболу в России и в мире; 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истематических занятий физическими упражнениями в укреплении здоровья, </w:t>
        <w:tab/>
        <w:t xml:space="preserve">развитии </w:t>
        <w:tab/>
        <w:t xml:space="preserve">двигательных </w:t>
        <w:tab/>
        <w:t xml:space="preserve">качеств </w:t>
        <w:tab/>
        <w:t xml:space="preserve">и </w:t>
        <w:tab/>
        <w:t xml:space="preserve">достижении </w:t>
        <w:tab/>
        <w:t>высоких спортивных результа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спортивных соревнований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судейства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актические приемы в защите и нападении. УМЕТЬ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: перемещения с изменением направления и скорости, подачи: верхняя боковая, передачи мяча; нападающий удар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е, групповые и командные действия. ИМЕТЬ НАВЫКИ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проведения общей и специальной разминк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игры в волейбо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ческо-тактические действия в игровой ситу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выбора технического приема в зависимости от поставленной зада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 и высоких спортивных результатов обучающих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Default"/>
        <w:rPr/>
      </w:pPr>
      <w:r>
        <w:rPr/>
        <w:t xml:space="preserve">На тренировочных занятиях применяются разнообразные формы и методы: </w:t>
      </w:r>
    </w:p>
    <w:p>
      <w:pPr>
        <w:pStyle w:val="Default"/>
        <w:numPr>
          <w:ilvl w:val="0"/>
          <w:numId w:val="13"/>
        </w:numPr>
        <w:spacing w:before="0" w:after="55"/>
        <w:rPr/>
      </w:pPr>
      <w:r>
        <w:rPr/>
        <w:t xml:space="preserve">Словесный. </w:t>
      </w:r>
    </w:p>
    <w:p>
      <w:pPr>
        <w:pStyle w:val="Default"/>
        <w:numPr>
          <w:ilvl w:val="0"/>
          <w:numId w:val="13"/>
        </w:numPr>
        <w:spacing w:before="0" w:after="55"/>
        <w:rPr/>
      </w:pPr>
      <w:r>
        <w:rPr/>
        <w:t xml:space="preserve">Наглядный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рактический: метод целостного обучения; расчлененный метод; повторный; игровой; соревновательный; метод круговой трениров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индивидуальная, фронтальная, групповая, поточн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пешное решение учебно-тренировочных задач возможно при использова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вух групп методов: общепедагогических и спорти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бщепедагогические или дидактические 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портивные 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ключают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и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методические указания:</w:t>
      </w:r>
    </w:p>
    <w:p>
      <w:pPr>
        <w:pStyle w:val="Default"/>
        <w:ind w:firstLine="709"/>
        <w:jc w:val="both"/>
        <w:rPr/>
      </w:pPr>
      <w:r>
        <w:rPr/>
        <w:t xml:space="preserve">Спортивная тренировка юных спортсменов в отличие от тренировки взрослых, имеет ряд методических и организационных особенностей. </w:t>
      </w:r>
    </w:p>
    <w:p>
      <w:pPr>
        <w:pStyle w:val="Default"/>
        <w:ind w:firstLine="709"/>
        <w:jc w:val="both"/>
        <w:rPr/>
      </w:pPr>
      <w:r>
        <w:rPr/>
        <w:t xml:space="preserve">1. Тренировочные занятия с юными воспитанниками не должны быть ориентированы на быстрое достижение высокого спортивного результата. </w:t>
      </w:r>
    </w:p>
    <w:p>
      <w:pPr>
        <w:pStyle w:val="Default"/>
        <w:ind w:firstLine="709"/>
        <w:jc w:val="both"/>
        <w:rPr/>
      </w:pPr>
      <w:r>
        <w:rPr/>
        <w:t xml:space="preserve">2. Тренировочные и соревновательные нагрузки должны соответствовать функциональным возможностям растущего организма. </w:t>
      </w:r>
    </w:p>
    <w:p>
      <w:pPr>
        <w:pStyle w:val="C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>3. В процессе занятий необходимо соблюдать рациональный режим, обеспечить гигиену быта, хорошую организацию врачебно-педагогического контроля над состоянием здоровья, подготовленностью занимающихся и их физическим развитием.</w:t>
      </w:r>
      <w:r>
        <w:rPr>
          <w:sz w:val="28"/>
          <w:szCs w:val="28"/>
        </w:rPr>
        <w:t xml:space="preserve"> </w:t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Default"/>
        <w:ind w:firstLine="709"/>
        <w:jc w:val="both"/>
        <w:rPr/>
      </w:pPr>
      <w:r>
        <w:rPr/>
        <w:t xml:space="preserve">Программа отражает основополагающие </w:t>
      </w:r>
      <w:r>
        <w:rPr>
          <w:b/>
          <w:i/>
        </w:rPr>
        <w:t>принципы</w:t>
      </w:r>
      <w:r>
        <w:rPr/>
        <w:t xml:space="preserve"> спортивной подготовки юных волейболистов: </w:t>
      </w:r>
    </w:p>
    <w:p>
      <w:pPr>
        <w:pStyle w:val="Default"/>
        <w:ind w:firstLine="709"/>
        <w:jc w:val="both"/>
        <w:rPr/>
      </w:pPr>
      <w:r>
        <w:rPr/>
        <w:t xml:space="preserve">- принцип гармонизации личности и среды – ориентация на максимальную самореализацию личности; </w:t>
      </w:r>
    </w:p>
    <w:p>
      <w:pPr>
        <w:pStyle w:val="Default"/>
        <w:ind w:firstLine="709"/>
        <w:jc w:val="both"/>
        <w:rPr/>
      </w:pPr>
      <w:r>
        <w:rPr/>
        <w:t xml:space="preserve">- принцип гуманности – 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; </w:t>
      </w:r>
    </w:p>
    <w:p>
      <w:pPr>
        <w:pStyle w:val="Default"/>
        <w:jc w:val="both"/>
        <w:rPr>
          <w:sz w:val="20"/>
          <w:szCs w:val="20"/>
        </w:rPr>
      </w:pPr>
      <w:r>
        <w:rPr/>
        <w:t>- принцип системности и последовательности - предусматривает построение образовательного процесса таким образом, чтобы учебная деятельность связывалась со всеми сторонами воспитательной работы, а овладение новыми знаниями, умениями и навыками опиралось на то, что уже усвоено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- принцип индивидуальности. Необходимо не только учитывать индивидуальные особенности ребенка, но и способствовать их дальнейшему развитию; </w:t>
      </w:r>
    </w:p>
    <w:p>
      <w:pPr>
        <w:pStyle w:val="Default"/>
        <w:ind w:firstLine="709"/>
        <w:jc w:val="both"/>
        <w:rPr/>
      </w:pPr>
      <w:r>
        <w:rPr/>
        <w:t xml:space="preserve">- Принцип творчества и успеха. Достижение успеха в том или ином виде деятельности способствует формированию позитивной личности, стимулирует осуществление ребенком дальнейшей работы по саморазвитию и самосовершенствованию своего «я»; </w:t>
      </w:r>
    </w:p>
    <w:p>
      <w:pPr>
        <w:pStyle w:val="Default"/>
        <w:ind w:firstLine="709"/>
        <w:jc w:val="both"/>
        <w:rPr/>
      </w:pPr>
      <w:r>
        <w:rPr/>
        <w:t xml:space="preserve">- принцип гибкой системы комплексного обучения – при определенных условиях в течение всего времени обучения тренер использует дифференцированный подход;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- принцип сознательности - предусматривает заинтересованное, а не механическое усвоение воспитанниками знаний и умений</w:t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br/>
      </w:r>
      <w:r>
        <w:br w:type="page"/>
      </w:r>
    </w:p>
    <w:p>
      <w:pPr>
        <w:pStyle w:val="C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000000"/>
          <w:shd w:fill="FFFFFF" w:val="clear"/>
          <w:lang w:eastAsia="ru-RU"/>
        </w:rPr>
        <w:t xml:space="preserve">1 </w:t>
      </w:r>
      <w:r>
        <w:rPr>
          <w:b/>
        </w:rPr>
        <w:t xml:space="preserve">год обучения </w:t>
      </w:r>
    </w:p>
    <w:p>
      <w:pPr>
        <w:pStyle w:val="C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48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512"/>
        <w:gridCol w:w="1937"/>
        <w:gridCol w:w="1949"/>
        <w:gridCol w:w="2549"/>
        <w:gridCol w:w="2854"/>
      </w:tblGrid>
      <w:tr>
        <w:trPr>
          <w:trHeight w:val="115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методы организации учебновоспитательного процесса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дведения итогов </w:t>
            </w:r>
          </w:p>
        </w:tc>
      </w:tr>
      <w:tr>
        <w:trPr>
          <w:trHeight w:val="57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;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;  опрос </w:t>
            </w:r>
          </w:p>
        </w:tc>
      </w:tr>
      <w:tr>
        <w:trPr>
          <w:trHeight w:val="16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физ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педагога;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физическая 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right="296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117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е </w:t>
            </w:r>
          </w:p>
          <w:p>
            <w:pPr>
              <w:pStyle w:val="Normal"/>
              <w:spacing w:lineRule="auto" w:line="256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;    наглядный;   практически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84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;   практический; стимулировани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соревнования </w:t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01" w:type="dxa"/>
        <w:jc w:val="left"/>
        <w:tblInd w:w="-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14"/>
        <w:gridCol w:w="1934"/>
        <w:gridCol w:w="1947"/>
        <w:gridCol w:w="2549"/>
        <w:gridCol w:w="2857"/>
      </w:tblGrid>
      <w:tr>
        <w:trPr>
          <w:trHeight w:val="11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методы организации учебновоспитательного процесса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дведения итогов 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;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физическая подготовк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49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left="38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педагога;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;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физическая  подготовк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</w:t>
            </w:r>
          </w:p>
          <w:p>
            <w:pPr>
              <w:pStyle w:val="Normal"/>
              <w:spacing w:lineRule="auto" w:line="256" w:before="0" w:after="0"/>
              <w:ind w:left="58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left="3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;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37" w:before="0" w:after="0"/>
              <w:ind w:left="58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;  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анятие;    </w:t>
            </w:r>
          </w:p>
          <w:p>
            <w:pPr>
              <w:pStyle w:val="Normal"/>
              <w:spacing w:lineRule="auto" w:line="256" w:before="0" w:after="0"/>
              <w:ind w:left="58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left="3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анятие;    </w:t>
            </w:r>
          </w:p>
          <w:p>
            <w:pPr>
              <w:pStyle w:val="Normal"/>
              <w:spacing w:lineRule="auto" w:line="256" w:before="0" w:after="0"/>
              <w:ind w:left="58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left="3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е </w:t>
            </w:r>
          </w:p>
          <w:p>
            <w:pPr>
              <w:pStyle w:val="Normal"/>
              <w:spacing w:lineRule="auto" w:line="256" w:before="0" w:after="0"/>
              <w:ind w:left="55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;    наглядный;   практически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8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;   практический; стимулирование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соревнования </w:t>
            </w:r>
          </w:p>
        </w:tc>
      </w:tr>
      <w:tr>
        <w:trPr>
          <w:trHeight w:val="8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год обучения </w:t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1" w:type="dxa"/>
        <w:jc w:val="left"/>
        <w:tblInd w:w="-48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512"/>
        <w:gridCol w:w="1937"/>
        <w:gridCol w:w="1949"/>
        <w:gridCol w:w="2549"/>
        <w:gridCol w:w="2854"/>
      </w:tblGrid>
      <w:tr>
        <w:trPr>
          <w:trHeight w:val="113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методы организации учебновоспитательного процесса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дведения итогов 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;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физ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педагога;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физическая 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</w:t>
            </w:r>
          </w:p>
          <w:p>
            <w:pPr>
              <w:pStyle w:val="Normal"/>
              <w:spacing w:lineRule="auto" w:line="256" w:before="0" w:after="0"/>
              <w:ind w:left="17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right="30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144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с-кая и судейская практи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опрос </w:t>
            </w:r>
          </w:p>
        </w:tc>
      </w:tr>
      <w:tr>
        <w:trPr>
          <w:trHeight w:val="85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;   практический; стимулировани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соревнования </w:t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C11"/>
          <w:b/>
          <w:bCs/>
          <w:color w:val="000000"/>
        </w:rPr>
        <w:t>4.2 Материально-техн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анной программе должны проходить в стандартном спортивном зале в соответствии с нормативными требованиями к спортивным сооружениям и перечнем оснащенности спортивным инвентарем и оборудованием. Спортивная форма занимающихся должна соответствовать типовой инструкции по технике безопасности при занятиях спортивными играм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спортивная форма и обувь на каждого обучающегося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спорт инвентарь: волейбольная сетка, волейбольные мячи, маты, гимнастические палки, шведская стенка, обручи, гимнастические скамьи, скакалки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технические средства обучения (телевизор, видео, проектор)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физкультурный зал (30 на 20, палубный, деревянный пол, разметка, стены ровные, без выступов, температура воздуха 16-18 градусов, достаточное освещение, вентиляция, шумоизоляция, достаточное количество спортивного оборудования)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спортивный стадио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5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раза в год 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развития производится на общепринятой методике биометрических измерений. Уровень подготовленности обучающихся выражается в 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методов контроля эффективности занятий в секции является участие учеников в учебных, контрольных и календарных 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республиканс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 как обучающиеся применяют их в игре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дведения итогов: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1.Предварительны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(октябрь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Определить уровень развития основных физических качеств на начало учебного год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прыжок в длину с мест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челночный бег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бросок набивного мяча стоя и сид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Тестовые испытания по ОФП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2.Текущи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(декабрь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Определить степень овладения основными техническими приемами в волейболе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Итоговы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(май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Определить уровень развития основных физических качест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прыжок в длину с мест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челночный бег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бросок набивного мяча стоя и сид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плекс контрольных упражнений по тестированию уровня общей физической подготовленност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Тестирование общей физической подготовленности, осуществляется два раза в год в октябре и мае. </w:t>
      </w:r>
    </w:p>
    <w:p>
      <w:pPr>
        <w:pStyle w:val="Default"/>
        <w:ind w:firstLine="709"/>
        <w:jc w:val="both"/>
        <w:rPr/>
      </w:pPr>
      <w:r>
        <w:rPr/>
        <w:t xml:space="preserve">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етской спортивной школы. </w:t>
      </w:r>
    </w:p>
    <w:p>
      <w:pPr>
        <w:pStyle w:val="Default"/>
        <w:ind w:firstLine="709"/>
        <w:jc w:val="both"/>
        <w:rPr/>
      </w:pPr>
      <w:r>
        <w:rPr/>
        <w:t xml:space="preserve">Бег 30м. с высокого старта/с. 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. разминки дается старт. </w:t>
      </w:r>
    </w:p>
    <w:p>
      <w:pPr>
        <w:pStyle w:val="Default"/>
        <w:ind w:firstLine="709"/>
        <w:jc w:val="both"/>
        <w:rPr/>
      </w:pPr>
      <w:r>
        <w:rPr/>
        <w:t xml:space="preserve">Челночный бег 6 х 5 м/с. Тест проводится в спортивном зале начало и конец, которого отмечают линией (стартовая и финишная черта). За каждой чертой – два набивных мяча. Спортсмен становится за ближней чертой на линии и по команде «марш» начинает бег в сторону финишной черты; добегает до мяча, касается его рукой и бежит обратно к первому мячу, тоже касается его рукой. Учитывают время выполнения задания от команды «марш» и до пересечения линии финиша. </w:t>
      </w:r>
    </w:p>
    <w:p>
      <w:pPr>
        <w:pStyle w:val="Default"/>
        <w:ind w:firstLine="709"/>
        <w:jc w:val="both"/>
        <w:rPr/>
      </w:pPr>
      <w:r>
        <w:rPr/>
        <w:t xml:space="preserve">Прыжок в длину с места/см. – 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 </w:t>
      </w:r>
    </w:p>
    <w:p>
      <w:pPr>
        <w:pStyle w:val="Default"/>
        <w:ind w:firstLine="709"/>
        <w:jc w:val="both"/>
        <w:rPr/>
      </w:pPr>
      <w:r>
        <w:rPr/>
        <w:t xml:space="preserve">Прыжок вверх/см. – выполняется толчком двух ног с взмахом рук от поверхности пола. Измерение высоты прыжка проводят рулеткой или сантиметровой лентой по методике Абалакова. </w:t>
      </w:r>
    </w:p>
    <w:p>
      <w:pPr>
        <w:pStyle w:val="Default"/>
        <w:ind w:firstLine="709"/>
        <w:jc w:val="both"/>
        <w:rPr/>
      </w:pPr>
      <w:r>
        <w:rPr/>
        <w:t xml:space="preserve">Метание набивного мяча весом 1кг. вперед из-за головы/см. Из исходного положения сидя, ноги врозь, мяч в вытянутых руках над головой при этом плечи находятся на уровне контрольной линии (линия отсчета), испытуемый выполняет бросок мяча из-за головы двумя руками. Дальность броска измеряется рулеткой. </w:t>
      </w:r>
      <w:r>
        <w:br w:type="page"/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>
          <w:b/>
          <w:bCs/>
        </w:rPr>
        <w:t>СПИСОК ИНФОРМАЦИОННЫХ ИСТОЧНИКОВ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педагога: 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мазов В.А. Волейбол в школе [Текст] /В.А. Голомазов, В.Д. Ковалев, А.Г. Мельников. – Москва: Просвещение, 1976. – 111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як Ю.Д. Волейбол в школе: [Пособие для учителей] / Ю.Д. Железняк, Л.Н. Слупский. – Москва: Просвещение, 1989. –128 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як Ю.Д. 120 уроков по волейболу: [Учебное пособие для начинающих] / Ю.Д. Железняк. – Москва: Физкультура и спорт, 1970. – 189 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як Ю.Д. Волейбол. [Примерная программа спортивной подготовки] / Ю.Д. Железняк, А.В. Чачин, Ю. П. Сыромятников. – Москва: Советский спорт, 2005. – 112 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ойлов А.В. Волейбол: Техника, тактика, тренировка [Текст]/А.В. Ивойлов. – Минск: Высшая школа, 1972. –192 с. </w:t>
      </w:r>
    </w:p>
    <w:p>
      <w:pPr>
        <w:pStyle w:val="Style19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щев Ю.Н.  Юный волейболист [Текст] / Ю.Н.  Клещев, А.Г.  Фурманов. – Москва: Физкультура и спорт, 1979. – 231 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иков А.Н. Основы судейства волейбола: [Учебно-методическое пособие] /</w:t>
      </w:r>
    </w:p>
    <w:p>
      <w:pPr>
        <w:pStyle w:val="Style19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Кожевников, Н.Н. Книжников. – Нижневартовск: Приобье, 2001. – 189 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, утв. распоряжением Правительства РФ от 4.09.2014 года № 1726-р. - [Электронный ресурс]. — Режим доступа: Ьйр://Минобрнауки. рф/документы/а] ах/4429 (официальный сайт Министерства образования и науки РФ)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х В.И., Зданевич А.А.  Комплексная программа физического </w:t>
      </w:r>
    </w:p>
    <w:p>
      <w:pPr>
        <w:pStyle w:val="Style19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[Текст] / В. И. Лях, А. А. Зданевич. – Москва: Просвещение, 2014. – 168 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. приказом Министерства образования и науки РФ от 29.08.2013 года № 1008. — [Электронный ресурс]. — Режим доступа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Ы1р://\у\у\у.дага1Ц.ги/ргос1ис18/1ро/рг1те/ёос/70424884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информационно-правовой портал «Гарант.ру»)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Главного государственного санитарного врача РФ от 24 ноября 2015 г.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ГАРАНТ.РУ: 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грамма педагога дополнительного образования: от разработки до реализации [Текст] / сост. Н. К. Беспятова. — 2-е изд. — М.: Айрис-пресс, 2004. — 176 с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</w:t>
        <w:softHyphen/>
        <w:t>тей», утв. Главным государственным санитарным врачом РФ от 4.07.2014 года № 41. — [Электронный ресурс]. — Режим досту</w:t>
        <w:softHyphen/>
        <w:t xml:space="preserve">па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Ьйрз ://у»'\у\у.соп8и11ап1.ги/ёоситеп! /сот_с1осЬА\У_ 168723/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официальный сайт справочной правовой системы «Консультант Плюс»)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едеральный закон «Об образовании в Российской Федерации» № 273-Ф3 от 29.12.2012 года. — [Электронный ресурс]. — Режим доступа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ЬЦ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:/УЬа8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.еагапГ. ги/70291362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информационно- правовой портал «Гарант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детей: 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ойлов А.В. Волейбол для всех [Текст] /А.В. Ивойлов. – Москва: Физкультура и спорт, 1987. – 32 с.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рманов А.Г. Играй в мини-волейбол [Текст]/А.Г.  Фурманов. – Москва: Советский спорт, 1989. – 49 с. 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езняк Ю.Д. К мастерству в волейболе [Текст]/Ю.Д. Железняк. – Москва: Физкультура и спорт, 1978. – 228 с. 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щёв Ю.Н.  Юный волейболист [Текст]/ Ю.Н.  Клещев, А.Г.  Фурманов. – Москва: Физкультура и спорт, 1989. – 231 с. 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нгорн А.Н.  500 упражнений для волейболистов [Текст]/ А.Н.  Эйнгорн. – Москва: Физкультура и спорт, 1959. – 20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eastAsia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8:00Z</dcterms:created>
  <dc:creator>Альберт  ГБ</dc:creator>
  <dc:description/>
  <cp:keywords/>
  <dc:language>en-US</dc:language>
  <cp:lastModifiedBy>Admin</cp:lastModifiedBy>
  <cp:lastPrinted>2019-09-09T11:35:00Z</cp:lastPrinted>
  <dcterms:modified xsi:type="dcterms:W3CDTF">2019-09-09T11:25:00Z</dcterms:modified>
  <cp:revision>73</cp:revision>
  <dc:subject/>
  <dc:title/>
</cp:coreProperties>
</file>