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учреждение дополнительного образования «Ювента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спект занятия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Фитнес. Круговая трениров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ООП «Танцующая гимнастика»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едагог дополнительного образования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люева Л.О.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/к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br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. Переславль-Залесский, 2022</w:t>
      </w:r>
      <w:r>
        <w:br w:type="page"/>
      </w:r>
    </w:p>
    <w:p>
      <w:pPr>
        <w:pStyle w:val="Default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20.01.2022 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ДООП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Танцующая гимнастика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Групп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1 года обучения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Возраст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-9 лет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Тип занятия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овторение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Форма организации занятия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ронтальная, парна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Форма занятия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мешанно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ительно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5 мину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> «</w:t>
      </w:r>
      <w:r>
        <w:rPr>
          <w:rFonts w:cs="Times New Roman" w:ascii="Times New Roman" w:hAnsi="Times New Roman"/>
          <w:bCs/>
          <w:iCs/>
          <w:sz w:val="28"/>
          <w:szCs w:val="28"/>
        </w:rPr>
        <w:t>Фитнес. Круговая тренировка</w:t>
      </w:r>
      <w:r>
        <w:rPr>
          <w:rFonts w:cs="Times New Roman" w:ascii="Times New Roman" w:hAnsi="Times New Roman"/>
          <w:sz w:val="28"/>
          <w:szCs w:val="28"/>
        </w:rPr>
        <w:t xml:space="preserve">» -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тическое заняти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условий для сохранения и укрепления здоровья,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азвитие силы и координац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выполнять упражнения, взаимодействуя в па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физические качества: силу, ловкость, координ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в понятиях: стойка друг к другу, спиной, лицом, сидя, мах руками, передача сверху, снизу, над головой, «берпи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необходимые коррективы в действие после его завершения на основе оценки сделанных ошиб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самоконтро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определять и формулировать учебную задач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ать ответственность за свои поступ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ять культуру взаимодействия, терпимость и толерантность в достижении общих целей при совмест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ть необходимость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методы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_Hlk96603006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оретическ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ктически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" w:name="_Hlk96603006"/>
      <w:bookmarkEnd w:id="1"/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борудование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имнастические коврики, набивные мяч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6"/>
        <w:tabs>
          <w:tab w:val="clear" w:pos="708"/>
          <w:tab w:val="left" w:pos="567" w:leader="none"/>
        </w:tabs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Style16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пект занятия</w:t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уговая тренировка – </w:t>
      </w:r>
      <w:r>
        <w:rPr>
          <w:rFonts w:cs="Times New Roman" w:ascii="Times New Roman" w:hAnsi="Times New Roman"/>
          <w:sz w:val="28"/>
          <w:szCs w:val="28"/>
        </w:rPr>
        <w:t>это метод организации спортивных занятий, придуманный в Великобритании в середине ХХ века. Изначально она предназначалась для физической подготовки школьников и студентов, поэтому многие до сих пор считают, что такой вид тренировки подходит лишь новичкам либо пожилым спортсменам, которым слишком интенсивные нагрузки уже противопоказаны. Смысл ее заключается в быстром выполнении упражнений и быстрых же переходах от снаряда к снаряду либо к месту выполнения следующего упражнения – так называемой «станции». Всего в тренировку обычно входит 8-10 (иногда 12) упражнений. Каждое из них нагружает другую группу мышц – не ту, что предыдущее. На их выполнение обычно уходит не более 45 минут, последовательность эта называется «кругом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тренировка будет проходить на 7 (семи) станциях, на каждой станции свои упражнения с определенным количеством повторений. В нашем случае 1 круг – 7 станций. Необходимо выполнить не менее 2х кругов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, как начать круг, необходимо выполнить разминку. По завершении второго (или более) круга требуется растяжка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танци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асточка» И.п. стоя. Правую ногу ставим на носок (полу пальцы), затем отводим назад (не более 45 градусов), возвращаем. Повторяем 3-4 раза (разучивание упражнение). Далее усложняем: отводим ногу на 90 градусов назад, а возвращая ногу вперед поднимаем колено вверх, удерживаем баланс. Руки разведены в стороны. (повторяем 3-4 раза). 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ем ногу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Повороты корпуса» И.п. стоя. Правое колено поднимаем вверх, удерживаем баланс. Руки направлены в стороны. Выполняем поворот корпуса в сторону поднятого колена (4-6 раз)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ноги и направления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Приседание «лотос» И.п. стоя. Сгибаем одну ногу в колене и кладем поверх другой ноги также в области колена (над суставом). Руки перед собой, корпус слегка наклонен вперед. Выполняем приседание (4 раза)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ем ногу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танци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я от пола (7 раз). И.п. руки шире плеч, упор на колени, ноги согнуты, ягодицы и пресс напряжены, поясница не прогибается, спина прямая. Выполняем сгибание локтей (в стороны), при этом грудь опускается вниз и почти касается пол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ые отжимания (5-7 раз). И.п. руки в упоре сзади, кисти направлены вперед, ноги согнуты в коленях, стопы на полу, таз поднят над полом. Выполняем сгибание рук в локтях, таз все время над поло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я на боку (5-7 раз). И.п. лежа на боку, нижняя рука обхватывает корпус, верхняя в упоре на уровне груди, ноги чуть согнуты. Выполняем разгибание верхней руки, при этом корпус вслед за рукой устремляется вверх, затем руку снова сгибаем и опускаемся вниз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ем сторону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танция: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ятся колпачки на одинаковом расстоянии друг от друг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ими шажками (семенящим шагом) двигаемся змейкой между колпачками сначала в одну сторону, потом возвращаемся назад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опом перемещаемся сквозь колпачки (змейкой), меняя направление. Выполняем туда и обратно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ами. На уровне колпачка ноги врозь, между колпачками ноги вместе, врозь, вместе и т.д. выполняем туда и обратно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танция: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ручивания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ручивания на полу с «ударами». И.п. лежа на полу на спине, руки прижаты к груди. Ноги согнуты в коленях, стопы на полу. Поясница прижата к полу. Выполняем отрывание лопаток от пола на выдох, удар одной рукой (выдох), удар второй рукой (выдох). (10 раз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учивания «велосипед». И.п. лежа на полу на спине, руки за головой. Ноги согнуты в коленях и подняты над полом. Выполняем скручивание, устремляясь локтем к противоположному колену (поочередно – лево, право) (10 раз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учивания в парах. И.п. лежа на полу на спине, руки прижаты к груди. Ноги согнуты в коленях, стопы на полу. Поясница прижата к полу. Выполняем отрывание лопаток от пола на выдох, партнер держит ноги. (10 раз)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станция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льчик у стены. </w:t>
      </w:r>
      <w:r>
        <w:rPr>
          <w:rFonts w:cs="Times New Roman" w:ascii="Times New Roman" w:hAnsi="Times New Roman"/>
          <w:color w:val="333333"/>
          <w:sz w:val="28"/>
          <w:szCs w:val="28"/>
          <w:shd w:fill="FCFCFC" w:val="clear"/>
        </w:rPr>
        <w:t>Становимся спиной к стенке примерно на расстоянии 30 сантиметров. А теперь садимся в воздухе будто бы на стульчик, опираясь спиной на стену. Держим таз и колени строго под углом 90 градусов. Руки вдоль туловища. (20-30 сек для начала)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CFCFC" w:val="clear"/>
        </w:rPr>
        <w:t>Приседание с фитболом у стены. И.п. фитбол прижимаем поясницей к стене, руки на поясе. Выполняем упражнение, приседая вниз (помним про носки и колени)) и перекатывая мяч спиной вверх (10 раз)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CFCFC" w:val="clear"/>
        </w:rPr>
        <w:t>Приседания с фитболом в руках. И.п. фитбол в руках, поднят над головой, и слегка наклонен в перед, чтобы избежать прогиба поясницы. Выполняем приседание, упор на пятки, колени не выходят за носки, корпус слегка наклонен вперед, таз отводим назад. (10 раз)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станция: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.п. на четвереньках спиной вниз («паучок»). Выполняем: передвигаемся ногами вперед в одну сторону (конец зала), а затем вперед головой возвращаемся.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.п. «паучок». Выполняем: передвигаемся боком в конец зала, другим боком возвращаемся.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.п. упор на четвереньки (спина вверх). Выполняем: на четвереньках двигаемся в конец зала, пятясь назад, возвращаемся.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станция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айдермен». И.п. - поза планки на вытянутых руках. Поочередно сгибаем то одно, то другое колено, направляя его к животу. (6-8 раз)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прыгивания». И.п. – поза планки на вытянутых руках. Выполнение: поочередно выпрыгиваем вперед (до уровня корпуса, для продвинутых можно к ладони) ногу (колено согнуто, стопа ставится на пол в районе корпуса/ладони). Затем отпрыгиваем ногу обратно и в это же время другая нога выпрыгивает вперед (6-8 раз)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прыгивания 2 ногами». И.п. – поза планки на вытянутых руках. Одновременно выпрыгиваем вперед обе ноги до уровня корпуса (в перспективе можно к рукам) и возвращаемся назад (в планку) (6-8 раз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51:00Z</dcterms:created>
  <dc:creator>Пользователь Windows</dc:creator>
  <dc:description/>
  <cp:keywords/>
  <dc:language>en-US</dc:language>
  <cp:lastModifiedBy>Романтик 01</cp:lastModifiedBy>
  <dcterms:modified xsi:type="dcterms:W3CDTF">2022-02-25T11:32:00Z</dcterms:modified>
  <cp:revision>3</cp:revision>
  <dc:subject/>
  <dc:title/>
</cp:coreProperties>
</file>