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«Ювен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В гости к Винни – пух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 5-7 (8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ина О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ь-Залесский, 2023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В гости к Винни – пух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едаго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доброжелательной атмосферы, игровой ситуации для закрепления полученных знаний о временах года, о составе числа в пределах 10, умение разбивать предметы на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жнять в счете пределах 10 в прямом и обратном сч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ить знания о составе числа 8 из двух меньших чис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ить умения сравнивания двух рядом стоящих чисел, использования зна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навыки ориентирования на листе бума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организационные умения, работать по пл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развития логического мышления, сообразительности, внимания, вообра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мыслительных операций, развитие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трудолюбие, усидчивость,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(сюрпризный момен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лядный (использования иллюстрац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т Винни пуха, математический поезд, вагоны с числами, рабочая тетрадь, геометрические фигуры, рисунок торта, мягкая игр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утка вхо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дети дружно в к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друг и я твой д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за руки возьмем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тивацион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м в группу пришло письмо- приглашения на день рождения к Винни пуху, он живет в другом городе. Принимаем приглаше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риентировочный этап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- На каком транспорте можно поехать в гости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гадаю вам загадку, отгадав ее, вы узнаете, на каком транспорте отправимся в г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атцы в гости снаряди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прицепи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ись в путь дал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ставили дымок (поез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отправимся на поезде, но состав соберем 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нительски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омотив с цифрой 8, все остальные вагоны нужно прицепить с числами, из которых можно составить число 8. 8 это 1 и 7, 2 и 6, 3 и 5, 4 и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собрали поезд, надо приобрести билеты, (дети берут карточки с разными количествами точе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читайте точки, рассаживайтесь в поезд так, чтобы число точек на вашей карточке соответствовал цифре на сту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у делать буд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быстро крут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, то впере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оборот (вращательные движения рук назад и впере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емся пони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руки к полу бли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лись, ноги ши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 спинку, три четыре (наклоны впере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красный мя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всех сегодня ск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ячиком ска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бес достать хочу (прыжки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закончилась зар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и выдох для пор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верх- вдох, вниз через стороны выдо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 мы с вами едем на день рождение, давайте соберем букет цв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читайте все цв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по счету лилия, роза, гладиолу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цветок первый, послед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числа по поряд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ежные цветы (руки перед собой, согнуты в локтя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 (медленно раскрывают паль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чуть дыш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 (плавные движения кистями вправо-вле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 (медленно соединяют пальцы в щепо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 (опускают кисти вни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 (качают кистями, руки согнуты в локтя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мы собрали теперь возьмем уго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ах торт, но его не успели украсить, мы его украсим сами, украшения сделаем из геометрических фигу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 круг посере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цию - в верхний правый уг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 - в нижний левый уг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угольник - в верхний левый уг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 - в нижний правый уг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перь все готово, Винни-пуху очень понрав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вляется мягкая игрушка Винни-пуха, благодарит их за принятое приглашение и просит помочь сделать последнее угощ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ть сколько предметов на рисунке, разбить на группы, сравнить чего больше яблок или груш и на сколько, что нужно сделать, чтоб их было поровну (дети записывают числа в клето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ни -пух угощает детей, дети благодарят за угощение, поздравляют его с днем рождения и прощаю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флексивный этап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м пора возвращаться, пойдем по тропинке, наступать будем только на камушки с цифрами, начиная с 10, 9, ....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акому герою мы ездили в г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помн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дание показалось труд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спективный эта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 хотите, то придумайте свои варианты для распределения фруктов и овощей для угощения друзей Винни-п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9:00Z</dcterms:created>
  <dc:creator>виктория</dc:creator>
  <dc:description/>
  <cp:keywords/>
  <dc:language>en-US</dc:language>
  <cp:lastModifiedBy>user</cp:lastModifiedBy>
  <cp:lastPrinted>2021-03-15T08:23:00Z</cp:lastPrinted>
  <dcterms:modified xsi:type="dcterms:W3CDTF">2024-04-04T13:03:00Z</dcterms:modified>
  <cp:revision>5</cp:revision>
  <dc:subject/>
  <dc:title/>
</cp:coreProperties>
</file>