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Юв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Поможем Царице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ина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,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 интеллектуально-развиваю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можем Царице Математик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редставления детей об элементарных математических представл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ыкладывать числовой ря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прямого и обратного счета в пределах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рядковом счё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тгадывать математические загадки, записывать при помощи карточек с числами и знаков решение и ответ загад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о днях недели, времена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геометрических фигурах, навык группировки фигур по определенным призна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пространственные представления: слева, справа, центр, верх н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ственные операции анализа и об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зрительную память, вообра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, эмоциональную отзывчивость, умение понимать учебную задачу и выполнять её самостоятельно или в парах, действовать по инструкции педаг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доровье сберег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едить за своей осан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оординацию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образовательная область: «П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из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знательность, взаимопомощь, навыки само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вободное общение, речь, память, внимание, мышление активизировать словарь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руд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рабочее место, поддерживать его в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е приё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емонстрационный: Магнитная доска, карточки с числами и знаками, карта с названием математических го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аточный: </w:t>
      </w:r>
      <w:r>
        <w:rPr>
          <w:rFonts w:cs="Times New Roman" w:ascii="Times New Roman" w:hAnsi="Times New Roman"/>
          <w:sz w:val="28"/>
          <w:szCs w:val="28"/>
        </w:rPr>
        <w:t>Геометрические фигуры, карточки с числами от 1 до 10, грифельные карандаши, тетради в крупную клет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к нам сегодня на занятие пришли гости посмотреть, чему вы научились, и как много знаете. Поздоровайтесь с г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авайте встанем в круг, возьмёмся за руки и улыбнёмся друг друг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тановятся в кр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руг широкий, вижу 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тали все мои друз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ем направо 1, 2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 налево 1, 2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уга соберемся 1, 2.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вернемся 1, 2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, подмигн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ие начнё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овместно с воспитателем выполняют упражнения в соответствии с тексто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- «Ребята, мне кажется или кто-то стучит к нам в дверь? Пойду, посмотрю. Смотрите, нам пришло письмо. Интересно от кого? Сейчас откроем конверт и посмотрим. 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Конверт с письмом оформлен цифрами, знаками, геометрическими фигурам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исьмо Царицы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«Здравствуйте, дорогие ребята! Пишет вам Цариц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Мне очень нужна ваша помощь. Дело в том, что в мо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о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царство забрался невежда и хулиган. </w:t>
      </w:r>
      <w:r>
        <w:rPr>
          <w:rFonts w:cs="Times New Roman" w:ascii="Times New Roman" w:hAnsi="Times New Roman"/>
          <w:color w:val="111111"/>
          <w:sz w:val="28"/>
          <w:szCs w:val="28"/>
        </w:rPr>
        <w:t>Он сотворил ужасные вещ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азрушил дома в моем царстве, совершенно не знает цифр, решил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дачи с ошибками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 нарушилось в моем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ом царстве-государств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! Дорогие ребята, если вы сообразительные,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нимате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не боитесь трудностей, выполните, пожалуйста, задания, которые лежат в конверте, помогите навести порядок в моем царстве!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- «Ребята, что же делат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можем Цариц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вести порядок в е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ом царстве-государстве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О каких же заданиях пишет нам царица Математика? Давайте еще раз заглянем в конверт! Смотрите, ребята, здесь несколько маленьких конвертов и на каждом стоит цифра: 1,2,3,4,5. Как вы думаете, с какого конверта нам нужно начин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«С 1- 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 зад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нимательн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лушайте вопросы и дайте правильные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Сколько ушей у двух кошек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Сколько дней в неделе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Сколько глаз у светофора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4. Сколько пальцев на одной руке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Сколько солнышек на небе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6. Сколько лап у двух собак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7. Сколько пальцев на двух руках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8. Сколько в неделе выходных дней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9. Какое число меньше 7, но больше 5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6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0. Какое число больше 8, но меньше 10?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9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В процессе ответов на вопросы дети берут карточки с цифрами – ответ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олодцы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давайте мы все вместе расставим числа по порядк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"По порядку становис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вным кругом друг за другом мы идем за шагом шаг, Стой на месте! Дружно вместе сделаем вот так! Ну-ка, цифры, встаньте в ряд! (в прямой последовательности, от меньшего к большему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в обратной последовательности от большего к меньше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вый счёт от 1 до 10 и от 10 до 1. (хором считае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дактическая игра «Соседи чис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определении последующего и предыдущего числа к названному чис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У каждого числа есть соседи, предыдущее и последующее чис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оседей числа 5 (8,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Молодцы, ребята, мы выполнили первое задание! Что же даль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Хулиган разрушил все дома, и Цариц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сит нас стать спасателями и строителями и восстановить её дома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ом царстве</w:t>
      </w:r>
      <w:r>
        <w:rPr>
          <w:rFonts w:cs="Times New Roman" w:ascii="Times New Roman" w:hAnsi="Times New Roman"/>
          <w:color w:val="111111"/>
          <w:sz w:val="28"/>
          <w:szCs w:val="28"/>
        </w:rPr>
        <w:t>. Ребята, из каких геометрических фигур состоит дом?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Из квадратов, треугольников, прямоугольников…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А где нам взять геометрические фигуры? Правильно, в наших счетных наборах. Давайте пройдем за столы и начнем восстанавливать город. Я буду вам говорить, в какой последовательности строить новые до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«Построй дом из геометрических фигур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(Дети собирают дома из геометрических фигур, выкладывая их на листе бумаги по центру, в левом верхнем углу, в правом нижнем углу и т.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color w:val="111111"/>
          <w:sz w:val="28"/>
          <w:szCs w:val="28"/>
        </w:rPr>
        <w:t>«Состав чис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«Молодцы, ребята! Вы оказались замечательными строителями. Но нам с вами еще предстоит расселить в наши домики жильцов.  В доме 10 этажей. Для того чтобы заселиться на каждый этаж, нужно составить пару из чисел в сумме дающих число 10. Возьмите любое число и найдите ему пару с кем его засел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«Молодцы, ребята!  И с этим заданием вы тоже справились, но впереди у нас еще много дел! А чтобы у нас хватило сил выполнить оставшиеся задания, нам нужно немного отдохну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вижения разминки повторяем без запинки!</w:t>
        <w:br/>
        <w:t>Эй! Попрыгали на месте.</w:t>
        <w:br/>
        <w:t>Эх! Руками машем вместе.</w:t>
        <w:br/>
        <w:t>Эхе - хе! Прогнули спинки,</w:t>
        <w:br/>
        <w:t>Посмотрели на ботинки.</w:t>
        <w:br/>
        <w:t>Эге – 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Завтра будет вновь уро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 xml:space="preserve">«Решение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задач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дактическая игра «Весёлые задач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отгадывать математические загадки, записывать при помощи карточек с числами и знаками решение и ответ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тыре гусёнка и двое утя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плавают, громко крич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считай поскорей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 воде малыше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: «Ребята, из каких частей состоит задача?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и: «Задача состоит из двух частей условие и вопро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едагог: Что такое условие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ети: То, что мы зна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: Что такое вопро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ети: Это то, что нужно узна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: Давайте повторим задачу и отделим то, что мы знаем, от того, что мы не знаем. Что же мы знаем? (проговариваем условие за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лось число 6? Максим, запиши на доске, решение и ответ загадки. (2+4=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мь малюсеньких котя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им, всё едя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- добавки прос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котяток? (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лось число 8? Паша, запиши на доске, решение и ответ загадки (7+1=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Ёжик по лесу шё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грибы нашё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од берёзой, три – под оси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будет в плетёной корзине? 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получилось число 5? Маша, запиши на доске решение и ответ загад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+3=5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есть весёлых медвеж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ось число 5? Даша, запиши на доске решение и ответ (6-1=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тгадали все загад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дикт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следующем задании нам нужно рисовать по клеточкам. Для того чтобы мы быстро и легко справились с заданием нам нужно размять наши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древние инде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м огон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палочку покрутим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ь себе добуд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вои тетрадки, возьмите карандаши. На листочке у каждого стоит красная точка. От этой точки будем работать дальше. Начина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еточка вниз, 1 вправо, 1 вниз,1 вправо, 1 вниз,1 вправо, 1 вниз,10 вправо 1 вверх,1 вправо, 1вверх,1вправо,1 вверх1 вправо,1 вверх,16вл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 у вас получились лодочки.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«Молодцы, ребята, вы прекрасно справились со всеми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даниями</w:t>
      </w:r>
      <w:r>
        <w:rPr>
          <w:rFonts w:cs="Times New Roman" w:ascii="Times New Roman" w:hAnsi="Times New Roman"/>
          <w:color w:val="111111"/>
          <w:sz w:val="28"/>
          <w:szCs w:val="28"/>
        </w:rPr>
        <w:t>: Давайте повторим, что мы сегодня с вами выполн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: поставили числа по порядку, восстановили разрушенный город, решили все зада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а теперь скажите, вам было очень трудн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«Нетрудно, а даже интересн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тук в дверь: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Вам еще письмо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Большое спасибо. Кто бы это мог быть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исьмо Царицы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111111"/>
          <w:sz w:val="28"/>
          <w:szCs w:val="28"/>
        </w:rPr>
        <w:t>: «Дорогие друзья! Огромное вам спасибо за оказанную помощь! Вы прекрасно справились со всем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даниями</w:t>
      </w:r>
      <w:r>
        <w:rPr>
          <w:rFonts w:cs="Times New Roman" w:ascii="Times New Roman" w:hAnsi="Times New Roman"/>
          <w:color w:val="111111"/>
          <w:sz w:val="28"/>
          <w:szCs w:val="28"/>
        </w:rPr>
        <w:t>. Вы не просто спасл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ую стран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вы создали прекрасные дома из геометрических фигур, она стала лучше прежнего. В моем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математическом </w:t>
      </w:r>
      <w:r>
        <w:rPr>
          <w:rFonts w:cs="Times New Roman" w:ascii="Times New Roman" w:hAnsi="Times New Roman"/>
          <w:color w:val="111111"/>
          <w:sz w:val="28"/>
          <w:szCs w:val="28"/>
        </w:rPr>
        <w:t>царстве царит абсолютная точность и порядок. Я благодарю вас и посылаю вам маленькие подар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(Педагог зачитывает детям письмо, в котором Цариц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лагодарит детей за оказанную помощь, раздает детям шоколадные монет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«Ребята, благодаря вашим знаниям, вы оказали помощь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тематической стране и ее жителям. Скоро вы пойдете в школу и узнаете там много интересного</w:t>
      </w:r>
      <w:r>
        <w:rPr>
          <w:rFonts w:cs="Times New Roman" w:ascii="Times New Roman" w:hAnsi="Times New Roman"/>
          <w:color w:val="111111"/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8:00Z</dcterms:created>
  <dc:creator>Alla</dc:creator>
  <dc:description/>
  <cp:keywords/>
  <dc:language>en-US</dc:language>
  <cp:lastModifiedBy>user</cp:lastModifiedBy>
  <cp:lastPrinted>2023-03-12T15:06:00Z</cp:lastPrinted>
  <dcterms:modified xsi:type="dcterms:W3CDTF">2024-04-04T12:11:00Z</dcterms:modified>
  <cp:revision>3</cp:revision>
  <dc:subject/>
  <dc:title/>
</cp:coreProperties>
</file>