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-конспект открыт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рограмме «Танцевальная планета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 обуч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12.2020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 Александрова Алена Олег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занятия: </w:t>
      </w:r>
      <w:r>
        <w:rPr>
          <w:rFonts w:cs="Times New Roman" w:ascii="Times New Roman" w:hAnsi="Times New Roman"/>
          <w:bCs/>
          <w:i/>
          <w:sz w:val="28"/>
          <w:szCs w:val="28"/>
        </w:rPr>
        <w:t>«Основные элементы  хореографии и современного танц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а к хореографическому искусству в процессе знакомства  обучающихся с  основными движениями хор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учающ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  памяти, внимания, знакомство с техникой исполнения танцевальных движений, комбин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звивающ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чувства ритма, мышечной  силы, ловкости, гибкости, подвижности в суставах, укрепления эластичности мыш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мотивов, эмоционально-чувствительной сферы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оспитате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стетического воспитания через  красивые  движения, артистичность, пластику жестикулирования  в ходе   занятия по хореографии и плас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bCs/>
          <w:sz w:val="28"/>
          <w:szCs w:val="28"/>
        </w:rPr>
        <w:t>учебно-практическ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центр,  диски, зеркала, коврики дл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тоды и приемы: 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-тренировочный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е, в па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движения или комбин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аткое описание последова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торный по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торение с обучающими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</w:t>
      </w:r>
      <w:r>
        <w:rPr>
          <w:rFonts w:cs="Times New Roman" w:ascii="Times New Roman" w:hAnsi="Times New Roman"/>
          <w:sz w:val="28"/>
          <w:szCs w:val="28"/>
        </w:rPr>
        <w:t xml:space="preserve"> - 2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едм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– 1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йтчинг  – системы растяжек – 10 мин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ая деятель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  танцевальных   видов бега, комбинаций</w:t>
      </w:r>
      <w:r>
        <w:rPr>
          <w:rFonts w:cs="Times New Roman" w:ascii="Times New Roman" w:hAnsi="Times New Roman"/>
          <w:sz w:val="28"/>
          <w:szCs w:val="28"/>
        </w:rPr>
        <w:t>. Импровизация.   - 1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ая этап (итоговый)</w:t>
      </w:r>
      <w:r>
        <w:rPr>
          <w:rFonts w:cs="Times New Roman" w:ascii="Times New Roman" w:hAnsi="Times New Roman"/>
          <w:sz w:val="28"/>
          <w:szCs w:val="28"/>
        </w:rPr>
        <w:t xml:space="preserve"> – релаксация (упражнения для восстановления дыха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лон, аплодисменты - 2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ый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занятия, приглашение в детскую театральную студ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часть (вводна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 (2мин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Добрый день! В начале нашего занятия давайте встанем в шахматном порядке, чтобы вам было видно меня, а мне вас. (Строим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сегодня с вами занятие по хореографии, на котором мы будем разучивать движения, играть, думать, фантазировать и учиться ритмично, под музыку, выполнять разученные комбинации. А начнем мы наше занятие с размин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В самом начале,  по традиции хореографического искусства, мы сделаем с вами покл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реографии есть несколько, а именн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позиций ног.  Кто покаж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зицию?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 (Показ и объяснение  позиц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Руки поставили на пояс, ноги п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зиции, спина ровная, плечи расправили, голова чуть приподня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ша задача</w:t>
      </w:r>
      <w:r>
        <w:rPr>
          <w:rFonts w:cs="Times New Roman" w:ascii="Times New Roman" w:hAnsi="Times New Roman"/>
          <w:sz w:val="28"/>
          <w:szCs w:val="28"/>
        </w:rPr>
        <w:t xml:space="preserve"> точно повторять движения за мной  под ритм  музыки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головы по точкам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люем»- работа  мышц шеи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плечевыми суставами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иб корпуса вперед-назад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корпусом вправо – влево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е с отведением ноги в сторону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ичное присед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 попадать в ритм музыки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ое приседание в образе наездника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е  поднимание стоп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ход ( работа стоп и рук) Объяснение, показ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авной шаг – одинарный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ной шаг – двойной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авной  шаг  вперед с хлопком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на полупальцах  п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зиции с поворотом по четвертя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! Скажите, в какой позиции ног я стою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Правильно. А сейчас мы с вами встанем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зицию но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Наши руки тоже учатся танцевать. В хореографии существует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зиции  рук. Какие?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Подготовительная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Ш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я под музык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т -  де – брас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– выразительность рук. Плавное движение руками по образу птиц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редставьте, что вы птица, которая умеет стоять на одной но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устоять на одной ноге. (Показ, демонстрация под музыку)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нс.  Стойка на одной ноге, руки в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А для усложнения упражнения добавляем движения головой -«Клюем» ( Показ упражнения вместе с деть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В конце разминки давайте повторим по ритмичную музыку движения, которые мы с вами уже выучили и соединим их в такую  комбинац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а задача</w:t>
      </w:r>
      <w:r>
        <w:rPr>
          <w:rFonts w:cs="Times New Roman" w:ascii="Times New Roman" w:hAnsi="Times New Roman"/>
          <w:sz w:val="28"/>
          <w:szCs w:val="28"/>
        </w:rPr>
        <w:t xml:space="preserve"> быстро и точно повторять движения, чтобы получилось синхронное испо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 </w:t>
      </w:r>
      <w:r>
        <w:rPr>
          <w:rFonts w:cs="Times New Roman" w:ascii="Times New Roman" w:hAnsi="Times New Roman"/>
          <w:sz w:val="28"/>
          <w:szCs w:val="28"/>
        </w:rPr>
        <w:t>Берем коврики для занятий на полу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тчинг – упражнения на развитие и растяжку разных групп мышц с элементами сценической плас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Сели лицом ко мне, широко положили ноги, палицы ног стараемся тянуть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иб вперед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Книжечка»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растяжку мышц  спины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жка мышц н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елаксацию. Дыхательная гимнастика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м ровно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– задержка дыхания – выдо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Представьте, что вы напугались .И  дыхание меня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ий вдох – плавный выдох. (Игра-ситуац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Сейчас мы с вами отработаем очень простое танцевальное движение – танцевальный бег. 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диагонали танцевального бе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 на 4 колонны по 3 человека. Исполнение танцевального бега по лин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остараться держать линию  и под ритм музыки исполнить дви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одно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Исполняем  танцевальный  бег на 8 тактов  музыки , на  4 такта придумать  статичную фигуру  на тему «Ура, у меня отличное  настро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а задача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слушать ритм музыки, держать линию, и выразительно  продемонстрировать рад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по два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Исполняем   бег  на 8 такта  музыки , на  4 такта придумать  статичную фигуру  на тему « Я обиделс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ша задача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слушать ритм музыки, держать линию, и выразительно  продемонстрировать обиду на партн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по четыре 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м  танцевальный  бег  на 8 тактов  музыки, на  4 такта придумать  статичную фигуру  на тему «Напугать …кого-т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 (итогов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 (упражнения для восстановления дыха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занятие подходит к концу. Как ваше настро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, я хочу сказать, что мне было интересно с вами работать. Мне понравилась ваша активность,   качество исполнения упражнений и движений, оригинальность и качество выполнения творчески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о традиции хореографических занятий  мы сделаем поклон друг другу.  И если вам понравилось занятие, давайте аплодисментами поблагодарим  друг друга за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а из особенностей занятия – это построить его так, что бы каждому ребенку было интересно. При планировании занятия мною были учтены особенности обучающихся – это отсутствие хореографической подготовки. Движения и упражнения выстроены с  самых простых  к  более сложным и сочетанию их в комбинации. Это движения на развитие  ритмичности, внимания, координации. Интеграция упражнений,  движений по хореографии и импровизации продемонстрированы в упражнениях на образное перевоплощение. С самого начала  необходимо, чтобы обучающиеся привыкали к перевоплощению. Например, сейчас я еду на лошади, а здесь я как птица, в другом упражнении он  надувная игрушка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тала перегружать их большим количеством не знакомых терминов,  так как постепенность – одна из главных принципов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занятия включают виды практическо-трениров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етчин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ровизац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форм подачи материала и переключение внимания обучающихся на разные задания позволили провести плодотворный урок. Что в свою очередь говорит о высокой работоспособности обучающих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занятия обязательна минутка релаксации. В нашем случае – это дыхательная гимнастика. Лежа дети дышат свободно, выполняют образные упражнения, тем самым настраивают себя на дальнейшую работ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я  для детей наиболее интересная часть урока. Здесь они продемонстрировали как они усвоили разученные танцевальные движения и проявили свою фантазию в создании образа, что так ценится в искусстве актер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,  которую я поставила на этом занятии  достигну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спользуются следующие педагогические технолог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овая технолог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роль игровой технологии в учебном процессе, сочетание элементов игры и обучен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, как метод обучения, используется на занятиях для: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я чувства ритма, эмоционального раскрытия, координации движений, ориентации в пространстве, синхронности исполнения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ния образа  посредством танцевальной лексики и пластики, 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ния сюжетных этюдов, композиций, 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я в ролевых играх.</w:t>
      </w:r>
    </w:p>
    <w:p>
      <w:pPr>
        <w:pStyle w:val="Style15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атическое и целенаправленное использование игровых методов может дать определенные результаты, как в изменении основных качеств личности, так и в результативности учеб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ология обучения в сотрудничест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хнология позволяет организовать обучение воспитанников в тех формах, которые традиционно применяются на занятиях хореографией:</w:t>
      </w:r>
    </w:p>
    <w:p>
      <w:pPr>
        <w:pStyle w:val="Style16"/>
        <w:numPr>
          <w:ilvl w:val="0"/>
          <w:numId w:val="10"/>
        </w:numPr>
        <w:spacing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упповая  работа (самостоятельно повторить  танцевальные элементы)</w:t>
      </w:r>
    </w:p>
    <w:p>
      <w:pPr>
        <w:pStyle w:val="Style16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лективная форма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едагогики сотрудничества: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ние без принуждения; 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о на свою точку зрения 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о на ошибку; 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пешность; </w:t>
      </w:r>
    </w:p>
    <w:p>
      <w:pPr>
        <w:pStyle w:val="Style16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четание индивидуального и коллективного воспит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знакомились с основными движениями хореографии. Все образовательные, развивающие и воспитательные задачи были реализованы на занятии. Мы увидели, как обучающиеся исполняют движения под ритм музыки,  умение  их запоминать движения и комбинации, какова их мышечная сила, ловкость и  гибкость, а так же их личное восприятие красиво двиг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color w:val="FF6600"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6600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5:00Z</dcterms:created>
  <dc:creator>Евгений</dc:creator>
  <dc:description/>
  <cp:keywords/>
  <dc:language>en-US</dc:language>
  <cp:lastModifiedBy>Admin</cp:lastModifiedBy>
  <dcterms:modified xsi:type="dcterms:W3CDTF">2021-10-25T13:25:00Z</dcterms:modified>
  <cp:revision>4</cp:revision>
  <dc:subject/>
  <dc:title/>
</cp:coreProperties>
</file>