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595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lineRule="exact" w:line="20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8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230"/>
        <w:gridCol w:w="425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3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exact" w:line="3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онная справка учрежд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3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рмативно-правовое обеспечение образовательной</w:t>
            </w:r>
          </w:p>
          <w:p>
            <w:pPr>
              <w:pStyle w:val="Normal"/>
              <w:spacing w:lineRule="exact" w:line="3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4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280"/>
        <w:gridCol w:w="440"/>
      </w:tblGrid>
      <w:tr>
        <w:trPr>
          <w:trHeight w:val="32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образовательной деятельности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и, задачи образовательной программы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енности организации образовательной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и, учебный план и его обоснование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лендарный учебный график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о-педагогические ресурсы,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260"/>
        <w:gridCol w:w="520"/>
      </w:tblGrid>
      <w:tr>
        <w:trPr>
          <w:trHeight w:val="31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ствующие реализации образовательно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дровое обеспечение образовательной деятельности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-методическое обеспеч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разовательной деятельности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о- техническое обеспечение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ценочные и методические материалы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Заключ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Прилож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3</w:t>
            </w:r>
          </w:p>
        </w:tc>
      </w:tr>
      <w:tr>
        <w:trPr>
          <w:trHeight w:val="38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Приложение 1. Годовой календарный учебный график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3</w:t>
            </w:r>
          </w:p>
        </w:tc>
      </w:tr>
      <w:tr>
        <w:trPr>
          <w:trHeight w:val="38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Приложение 2. Учебный план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4</w:t>
            </w:r>
          </w:p>
        </w:tc>
      </w:tr>
      <w:tr>
        <w:trPr>
          <w:trHeight w:val="9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 xml:space="preserve">Приложение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ок разработки, утверждения и реализации дополнительных общеобразовательных общеразвивающих програм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7</w:t>
            </w:r>
          </w:p>
        </w:tc>
      </w:tr>
      <w:tr>
        <w:trPr>
          <w:trHeight w:val="38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Приложение 4. Дополнительные общеобразовательные общеразвивающие программы педагогов, реализуемые в 2018-2019 учебном году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3</w:t>
            </w:r>
          </w:p>
        </w:tc>
      </w:tr>
      <w:tr>
        <w:trPr>
          <w:trHeight w:val="38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Приложение 5. Результативность участия в мероприятиях разных уровней за 2017-2018 учебный го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38</w:t>
            </w:r>
          </w:p>
        </w:tc>
      </w:tr>
      <w:tr>
        <w:trPr>
          <w:trHeight w:val="38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. План культурно- массовых мероприятий МУ ДО «Ювента» на 2018-2019 учебный го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47</w:t>
            </w:r>
          </w:p>
        </w:tc>
      </w:tr>
    </w:tbl>
    <w:p>
      <w:pPr>
        <w:pStyle w:val="Normal"/>
        <w:spacing w:lineRule="atLeast" w:line="0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0" w:name="page3"/>
      <w:bookmarkStart w:id="1" w:name="page3"/>
      <w:bookmarkEnd w:id="1"/>
      <w:r>
        <w:br w:type="page"/>
      </w:r>
    </w:p>
    <w:p>
      <w:pPr>
        <w:pStyle w:val="Normal"/>
        <w:spacing w:lineRule="atLeast" w:line="0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Информационная справка учреждения</w:t>
      </w:r>
    </w:p>
    <w:p>
      <w:pPr>
        <w:pStyle w:val="Normal"/>
        <w:spacing w:lineRule="exact" w:line="319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Полное наименование</w:t>
      </w:r>
      <w:r>
        <w:rPr>
          <w:rFonts w:eastAsia="Times New Roman" w:cs="Times New Roman" w:ascii="Times New Roman" w:hAnsi="Times New Roman"/>
          <w:sz w:val="28"/>
        </w:rPr>
        <w:t>: муниципальное учреждени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полнительного образования «Ювента»</w:t>
      </w:r>
    </w:p>
    <w:p>
      <w:pPr>
        <w:pStyle w:val="Normal"/>
        <w:spacing w:lineRule="exact" w:line="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раткое наименование</w:t>
      </w:r>
      <w:r>
        <w:rPr>
          <w:rFonts w:eastAsia="Times New Roman" w:cs="Times New Roman" w:ascii="Times New Roman" w:hAnsi="Times New Roman"/>
          <w:sz w:val="28"/>
        </w:rPr>
        <w:t>: МУ ДО «Ювента»</w:t>
      </w:r>
    </w:p>
    <w:p>
      <w:pPr>
        <w:pStyle w:val="Normal"/>
        <w:spacing w:lineRule="exact" w:line="4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стонахождение учреждения:</w:t>
      </w:r>
    </w:p>
    <w:p>
      <w:pPr>
        <w:pStyle w:val="Normal"/>
        <w:spacing w:lineRule="exact" w:line="1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</w:rPr>
        <w:t>фактический адрес:</w:t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л. Строителей, дом 34, город Переславль-Залесский, Ярославская область, 152025, Российская Федерация; тел: 8-(48535)- 3-73-40</w:t>
      </w:r>
    </w:p>
    <w:p>
      <w:pPr>
        <w:pStyle w:val="Normal"/>
        <w:spacing w:lineRule="exact" w:line="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л. Пушкина, дом 11, город Переславль-Залесский, Ярославская область, 152023, Российская Федерация;</w:t>
      </w:r>
    </w:p>
    <w:p>
      <w:pPr>
        <w:pStyle w:val="Normal"/>
        <w:spacing w:lineRule="exact" w:line="2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л. Менделеева, дом 4, город Переславль-Залесский, Ярославская область, 152025, Российская Федерация;</w:t>
      </w:r>
    </w:p>
    <w:p>
      <w:pPr>
        <w:pStyle w:val="Normal"/>
        <w:spacing w:lineRule="auto" w:line="23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- юридический адрес:</w:t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л. Строителей, дом 34, город Переславль-Залесский, Ярославская область, 152025, Российская Федерация, телефон, факс 8-(48535)-3-73-40.</w:t>
      </w:r>
    </w:p>
    <w:p>
      <w:pPr>
        <w:pStyle w:val="Normal"/>
        <w:spacing w:lineRule="exact" w:line="3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Учредитель: </w:t>
      </w:r>
      <w:r>
        <w:rPr>
          <w:rFonts w:eastAsia="Times New Roman" w:cs="Times New Roman" w:ascii="Times New Roman" w:hAnsi="Times New Roman"/>
          <w:sz w:val="28"/>
        </w:rPr>
        <w:t>муниципальное образование, городской округ, город Переславль-Залесский</w:t>
      </w:r>
    </w:p>
    <w:p>
      <w:pPr>
        <w:pStyle w:val="Style18"/>
        <w:spacing w:lineRule="atLeast" w:line="240"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рганизационно-правовая форма:</w:t>
      </w:r>
      <w:r>
        <w:rPr>
          <w:color w:val="000000"/>
          <w:sz w:val="28"/>
          <w:szCs w:val="28"/>
        </w:rPr>
        <w:t xml:space="preserve"> бюджетное учреждение</w:t>
      </w:r>
    </w:p>
    <w:p>
      <w:pPr>
        <w:pStyle w:val="Style18"/>
        <w:spacing w:lineRule="atLeast" w:line="240" w:before="0" w:after="0"/>
        <w:ind w:firstLine="709"/>
        <w:jc w:val="both"/>
        <w:rPr/>
      </w:pPr>
      <w:r>
        <w:rPr>
          <w:b/>
          <w:bCs/>
          <w:i/>
          <w:sz w:val="28"/>
          <w:szCs w:val="28"/>
        </w:rPr>
        <w:t>Тип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дополнительного образования. </w:t>
      </w:r>
    </w:p>
    <w:p>
      <w:pPr>
        <w:pStyle w:val="Style18"/>
        <w:spacing w:lineRule="atLeast" w:line="24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МУ ДО «Ювента» имеет бессрочную лицензию на ведение образовательной деятельности (рег.номер №494\15 от 29.12.2015г., серия 76Л02 № 0000749)</w:t>
      </w:r>
    </w:p>
    <w:p>
      <w:pPr>
        <w:pStyle w:val="Normal"/>
        <w:spacing w:lineRule="exact" w:line="2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Электронный адрес: </w:t>
      </w:r>
      <w:r>
        <w:rPr>
          <w:rFonts w:cs="Verdana" w:ascii="Verdana" w:hAnsi="Verdana"/>
          <w:color w:val="000000"/>
          <w:sz w:val="21"/>
          <w:szCs w:val="21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yuventa.mudo@yandex.ru</w:t>
        </w:r>
      </w:hyperlink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</w:rPr>
        <w:t>Сайт учрежд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zh-CN"/>
          </w:rPr>
          <w:t>http://yuventa-prs.edu.yar.ru</w:t>
        </w:r>
      </w:hyperlink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atLeast" w:line="0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ид деятельности образовательного учреждения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ализация дополнительных общеобразовательных общеразвивающих программ по следующим направленностям: художественной, физкультурно-спортивной, естественнонаучной, социально-педагогической.</w:t>
      </w:r>
    </w:p>
    <w:p>
      <w:pPr>
        <w:pStyle w:val="Normal"/>
        <w:spacing w:lineRule="exact" w:line="262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1.1. Нормативно-правовое обеспечение образовательной программы</w:t>
      </w:r>
    </w:p>
    <w:p>
      <w:pPr>
        <w:pStyle w:val="Normal"/>
        <w:spacing w:lineRule="exact" w:line="312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бразовательная программа является нормативным документом, определяющим основные направления образовательной деятельности </w:t>
      </w:r>
      <w:r>
        <w:rPr>
          <w:rFonts w:cs="Times New Roman" w:ascii="Times New Roman" w:hAnsi="Times New Roman"/>
          <w:sz w:val="28"/>
          <w:szCs w:val="28"/>
        </w:rPr>
        <w:t>МУ ДО «Ювента»</w:t>
      </w:r>
      <w:r>
        <w:rPr>
          <w:rFonts w:eastAsia="Times New Roman" w:cs="Times New Roman" w:ascii="Times New Roman" w:hAnsi="Times New Roman"/>
          <w:sz w:val="28"/>
        </w:rPr>
        <w:t>, цели, задачи, объем, содержание, планируемые результаты.</w:t>
      </w:r>
    </w:p>
    <w:p>
      <w:pPr>
        <w:pStyle w:val="Normal"/>
        <w:spacing w:lineRule="exact" w:line="4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ая программа разработана на основе следующих нормативно-правовых документов:</w:t>
      </w:r>
    </w:p>
    <w:p>
      <w:pPr>
        <w:pStyle w:val="Normal"/>
        <w:spacing w:lineRule="exact" w:line="2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0"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0"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общая декларация прав человека;</w:t>
      </w:r>
    </w:p>
    <w:p>
      <w:pPr>
        <w:pStyle w:val="Normal"/>
        <w:spacing w:lineRule="exact" w:line="17"/>
        <w:ind w:firstLine="709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42"/>
        <w:ind w:left="0"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венция ООН о правах ребенка. 15 сентября 1990 г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42"/>
        <w:ind w:left="0" w:firstLine="709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exact" w:line="3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42"/>
        <w:ind w:left="0" w:firstLine="709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 Минобрнауки РФ от 29.08.2013г.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exact" w:line="3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80"/>
        <w:ind w:left="0" w:firstLine="709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цепция развития дополнительного образования детей, утвержденной распоряжением Правительства РФ от 4.09.2014г. №1726-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80"/>
        <w:ind w:left="0"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в МУ ДО «Ювента»</w:t>
      </w:r>
      <w:r>
        <w:rPr>
          <w:rFonts w:eastAsia="Times New Roman" w:cs="Times New Roman" w:ascii="Times New Roman" w:hAnsi="Times New Roman"/>
          <w:sz w:val="28"/>
        </w:rPr>
        <w:t xml:space="preserve"> и другие локальные акты учреж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42"/>
        <w:ind w:left="0" w:firstLine="709"/>
        <w:jc w:val="both"/>
        <w:rPr>
          <w:rFonts w:ascii="Arial" w:hAnsi="Arial" w:eastAsia="Arial" w:cs="Arial"/>
          <w:sz w:val="28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8"/>
        </w:rPr>
        <w:t>Постановление Главного государственного санитарного врача Российской Федерации от 4 июля 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spacing w:lineRule="exact" w:line="1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tabs>
          <w:tab w:val="clear" w:pos="720"/>
          <w:tab w:val="left" w:pos="3160" w:leader="none"/>
          <w:tab w:val="left" w:pos="4880" w:leader="none"/>
          <w:tab w:val="left" w:pos="6300" w:leader="none"/>
          <w:tab w:val="left" w:pos="7520" w:leader="none"/>
        </w:tabs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ая программа МУ ДО «Ювента» предназначена удовлетворять потребности обучающихся в получении качественного бесплатного дополнительного образования по дополнительным общеобразовательным общеразвивающим программам, реализуемым в учреждении; в выборе объединения, педагога, дополнительной общеобразовательной общеразвивающей программы и формы получения дополнительного образования в соответствии с потребностями, возможностями и способностями.</w:t>
      </w:r>
    </w:p>
    <w:p>
      <w:pPr>
        <w:pStyle w:val="Normal"/>
        <w:spacing w:lineRule="exact" w:line="333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Организация образовательной деятельности</w:t>
      </w:r>
    </w:p>
    <w:p>
      <w:pPr>
        <w:pStyle w:val="Normal"/>
        <w:spacing w:lineRule="atLeast" w:line="0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2.1. Цели, задачи образовательной программы</w:t>
      </w:r>
    </w:p>
    <w:p>
      <w:pPr>
        <w:pStyle w:val="Normal"/>
        <w:spacing w:lineRule="exact" w:line="312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разовательная деятельность в учреждении регламентируется Уставом, образовательной программой, концепцией воспитательной системы, лицензией, учебным планом, календарным учебным графиком, расписанием занятий объединений, дополнительными общеобразовательными общеразвивающими программами различных направленностей и осуществляется в форме учебных занятий.</w:t>
      </w:r>
    </w:p>
    <w:p>
      <w:pPr>
        <w:pStyle w:val="Normal"/>
        <w:spacing w:lineRule="auto" w:line="237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ью образовательной программы является:</w:t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рганизовать образовательную деятельность обучающихся по формированию и развитию умений, компетенций, творческих способностей обучающихся.</w:t>
      </w:r>
    </w:p>
    <w:p>
      <w:pPr>
        <w:pStyle w:val="Normal"/>
        <w:spacing w:lineRule="exact" w:line="2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стижению цели будет способствовать решение комплекса взаимосвязанных задач:</w:t>
      </w:r>
    </w:p>
    <w:p>
      <w:pPr>
        <w:pStyle w:val="Normal"/>
        <w:spacing w:lineRule="exact" w:line="2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8" w:leader="none"/>
        </w:tabs>
        <w:spacing w:lineRule="auto" w:line="237"/>
        <w:ind w:left="0" w:firstLine="709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обеспечение доступности полного спектра образовательных услуг для обучающихся МУ ДО «Ювента» от 5 до 18 лет;</w:t>
      </w:r>
    </w:p>
    <w:p>
      <w:pPr>
        <w:pStyle w:val="Normal"/>
        <w:spacing w:lineRule="exact" w:line="1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77" w:leader="none"/>
        </w:tabs>
        <w:spacing w:lineRule="atLeast" w:line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вершенствование имеющейся программно-методической базы учреждения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8" w:leader="none"/>
        </w:tabs>
        <w:spacing w:lineRule="atLeast" w:line="0"/>
        <w:ind w:left="0" w:firstLine="709"/>
        <w:jc w:val="both"/>
        <w:rPr>
          <w:rFonts w:ascii="Arial" w:hAnsi="Arial" w:eastAsia="Arial" w:cs="Arial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8"/>
        </w:rPr>
        <w:t>обеспечение современного качества, эффективности образовательного процесса путем продвижения нового содержания, технологий, методов и форм организации образовательной деятельности;</w:t>
      </w:r>
    </w:p>
    <w:p>
      <w:pPr>
        <w:pStyle w:val="Normal"/>
        <w:spacing w:lineRule="exact" w:line="1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8" w:leader="none"/>
        </w:tabs>
        <w:spacing w:lineRule="auto" w:line="237"/>
        <w:ind w:left="0" w:firstLine="709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обеспечение достижения обучающимися высоких результатов освоения дополнительных общеобразовательных общеразвивающих программ;</w:t>
      </w:r>
    </w:p>
    <w:p>
      <w:pPr>
        <w:pStyle w:val="Normal"/>
        <w:spacing w:lineRule="exact" w:line="1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8" w:leader="none"/>
        </w:tabs>
        <w:spacing w:lineRule="atLeast" w:line="0"/>
        <w:ind w:left="0" w:firstLine="709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совершенствование системы мониторинговых исследований образовательной деятельности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8" w:leader="none"/>
        </w:tabs>
        <w:spacing w:lineRule="atLeast" w:line="0"/>
        <w:ind w:lef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ормирование культуры здорового и безопасного образа жизни;</w:t>
      </w:r>
    </w:p>
    <w:p>
      <w:pPr>
        <w:pStyle w:val="Normal"/>
        <w:spacing w:lineRule="exact" w:line="1"/>
        <w:ind w:firstLine="709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8" w:leader="none"/>
        </w:tabs>
        <w:spacing w:lineRule="auto" w:line="237"/>
        <w:ind w:left="0" w:firstLine="709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способствование формированию и развитию творческих способностей обучающихся, создание и обеспечение необходимых условий для их личностного роста и самореализации;</w:t>
      </w:r>
    </w:p>
    <w:p>
      <w:pPr>
        <w:pStyle w:val="Normal"/>
        <w:spacing w:lineRule="exact" w:line="2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8" w:leader="none"/>
        </w:tabs>
        <w:spacing w:lineRule="auto" w:line="280"/>
        <w:ind w:left="0" w:firstLine="709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способствование формированию общей культуры обучающихся, социализации и адаптации обучающихся к жизни в обществе.</w:t>
      </w:r>
    </w:p>
    <w:p>
      <w:pPr>
        <w:pStyle w:val="Normal"/>
        <w:spacing w:lineRule="exact" w:line="33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5"/>
        <w:ind w:firstLine="709"/>
        <w:rPr/>
      </w:pPr>
      <w:r>
        <w:rPr>
          <w:rFonts w:eastAsia="Times New Roman" w:cs="Times New Roman" w:ascii="Times New Roman" w:hAnsi="Times New Roman"/>
          <w:b/>
          <w:sz w:val="28"/>
        </w:rPr>
        <w:t>2.2</w:t>
      </w:r>
      <w:r>
        <w:rPr>
          <w:rFonts w:eastAsia="Times New Roman" w:cs="Times New Roman" w:ascii="Times New Roman" w:hAnsi="Times New Roman"/>
          <w:b/>
          <w:i/>
          <w:sz w:val="28"/>
        </w:rPr>
        <w:t>.Особенности организации образовательной деятельности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учебны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план и его обоснование, календарный учебный график</w:t>
      </w:r>
    </w:p>
    <w:p>
      <w:pPr>
        <w:pStyle w:val="Normal"/>
        <w:spacing w:lineRule="exact" w:line="197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У ДО «Ювента» осуществляет образовательную деятельность в течение всего календарного года, включая каникулярное время и выходные дни.</w:t>
      </w:r>
    </w:p>
    <w:p>
      <w:pPr>
        <w:pStyle w:val="Normal"/>
        <w:spacing w:lineRule="exact" w:line="1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учение ведется на русском языке по безоценочной системе. Согласно Уставу, МУ ДО «Ювента» предоставляет возможность получить дополнительное образование всем детям в возрасте от 5 до 18 лет. Прием детей в учреждение проводится по заявлению родителей (законных представителей) на основании Правил приема граждан в учреждение. При приеме в спортивные, хореографические объединения родители (законные представители) обучающихся предоставляют медицинское заключение о состоянии здоровья ребенка.</w:t>
      </w:r>
    </w:p>
    <w:p>
      <w:pPr>
        <w:pStyle w:val="Normal"/>
        <w:spacing w:lineRule="exact" w:line="8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разовательная деятельность осуществляется в одновозрастных и разновозрастных объединениях по интересам: детских творческих объединениях, студиях, ансамблях, театрах, клубах.</w:t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нятия в объединениях проводятся по группам и индивидуально. Состав групп может быть переменным и постоянным. Каждый ребенок имеет право заниматься в нескольких объединениях, менять их.</w:t>
      </w:r>
    </w:p>
    <w:p>
      <w:pPr>
        <w:pStyle w:val="Normal"/>
        <w:spacing w:lineRule="exact" w:line="4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Численный состав обучающихся в объединении определяется в соответствии с характером деятельности, возрастом детей, программой детского объединения, количеством посадочных мест. Продолжительность обучения в каждом объединении предусмотрена реализуемой дополнительной общеобразовательной общеразвивающей программой. Продолжительность занятия составляет 45 минут с 10-минутным перерывом между ними для отдыха детей и проветривания помещений.</w:t>
      </w:r>
    </w:p>
    <w:p>
      <w:pPr>
        <w:pStyle w:val="Normal"/>
        <w:spacing w:lineRule="exact" w:line="9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700" w:leader="none"/>
          <w:tab w:val="left" w:pos="5160" w:leader="none"/>
          <w:tab w:val="left" w:pos="7200" w:leader="none"/>
          <w:tab w:val="left" w:pos="7860" w:leader="none"/>
        </w:tabs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рганизация образовательной деятельности в учреждении </w:t>
      </w:r>
      <w:bookmarkStart w:id="4" w:name="page6"/>
      <w:bookmarkEnd w:id="4"/>
      <w:r>
        <w:rPr>
          <w:rFonts w:eastAsia="Times New Roman" w:cs="Times New Roman" w:ascii="Times New Roman" w:hAnsi="Times New Roman"/>
          <w:sz w:val="28"/>
        </w:rPr>
        <w:t xml:space="preserve">регламентируется в соответствии с законом РФ от 29.12.2012 №273-ФЗ «Об образовании в Российской Федерации», календарным учебным графиком </w:t>
      </w:r>
      <w:r>
        <w:rPr>
          <w:rFonts w:eastAsia="Times New Roman" w:cs="Times New Roman" w:ascii="Times New Roman" w:hAnsi="Times New Roman"/>
          <w:i/>
          <w:sz w:val="28"/>
        </w:rPr>
        <w:t xml:space="preserve">(Приложение № 1), </w:t>
      </w:r>
      <w:r>
        <w:rPr>
          <w:rFonts w:eastAsia="Times New Roman" w:cs="Times New Roman" w:ascii="Times New Roman" w:hAnsi="Times New Roman"/>
          <w:sz w:val="28"/>
        </w:rPr>
        <w:t>учебным планом</w:t>
      </w:r>
      <w:r>
        <w:rPr>
          <w:rFonts w:eastAsia="Times New Roman" w:cs="Times New Roman" w:ascii="Times New Roman" w:hAnsi="Times New Roman"/>
          <w:i/>
          <w:sz w:val="28"/>
        </w:rPr>
        <w:t xml:space="preserve"> (Приложение № 2)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чебный план определяет направления образовательной деятельности творческих объединений, названия реализуемых программ, общее количество часов, требуемых для реализации программы, количество часов в неделю и количество учебных групп по годам обучения. Количество часов и групп объединений определяется приоритетами образовательной направленности, социальным заказом родителей, общественности и заказом от общеобразовательных учреждений. Образовательная деятельность осуществляется в соответствии с санитарно-эпидемиологическими нормами и правилами.</w:t>
      </w:r>
    </w:p>
    <w:p>
      <w:pPr>
        <w:pStyle w:val="Normal"/>
        <w:spacing w:lineRule="exact" w:line="11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огласно </w:t>
      </w:r>
      <w:r>
        <w:rPr>
          <w:rFonts w:eastAsia="Times New Roman" w:cs="Times New Roman" w:ascii="Times New Roman" w:hAnsi="Times New Roman"/>
          <w:b/>
          <w:i/>
          <w:sz w:val="28"/>
        </w:rPr>
        <w:t>учебного плана</w:t>
      </w:r>
      <w:r>
        <w:rPr>
          <w:rFonts w:eastAsia="Times New Roman" w:cs="Times New Roman" w:ascii="Times New Roman" w:hAnsi="Times New Roman"/>
          <w:sz w:val="28"/>
        </w:rPr>
        <w:t xml:space="preserve"> МУ ДО «Ювента» на 2018-2019 учебный год в 79 учебных группах различных направленностей по дополнительным общеобразовательным общеразвивающим программам обучается 1001 обучающийся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личество учебных групп по направлениям деятельности:</w:t>
      </w:r>
    </w:p>
    <w:tbl>
      <w:tblPr>
        <w:tblW w:w="911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394"/>
      </w:tblGrid>
      <w:tr>
        <w:trPr>
          <w:trHeight w:val="54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540" w:hanging="0"/>
              <w:jc w:val="both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Направлен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540" w:hanging="0"/>
              <w:jc w:val="both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Всего групп</w:t>
            </w:r>
          </w:p>
        </w:tc>
      </w:tr>
      <w:tr>
        <w:trPr>
          <w:trHeight w:val="27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2" w:hanging="0"/>
              <w:jc w:val="both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ально-педагогиче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540" w:hanging="0"/>
              <w:jc w:val="both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3</w:t>
            </w:r>
          </w:p>
        </w:tc>
      </w:tr>
      <w:tr>
        <w:trPr>
          <w:trHeight w:val="27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2" w:hanging="0"/>
              <w:jc w:val="both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Художествен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540" w:hanging="0"/>
              <w:jc w:val="both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7</w:t>
            </w:r>
          </w:p>
        </w:tc>
      </w:tr>
      <w:tr>
        <w:trPr>
          <w:trHeight w:val="27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2" w:hanging="0"/>
              <w:jc w:val="both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зкультурно-спортив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540" w:hanging="0"/>
              <w:jc w:val="both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2" w:hanging="0"/>
              <w:jc w:val="both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стественнонау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540" w:hanging="0"/>
              <w:jc w:val="both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2" w:hanging="0"/>
              <w:jc w:val="both"/>
              <w:rPr>
                <w:rFonts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540" w:hanging="0"/>
              <w:jc w:val="both"/>
              <w:rPr>
                <w:rFonts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79</w:t>
            </w:r>
          </w:p>
        </w:tc>
      </w:tr>
    </w:tbl>
    <w:p>
      <w:pPr>
        <w:pStyle w:val="Normal"/>
        <w:spacing w:lineRule="exact" w:line="2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разовательная деятельность организуется в соответствии с дополнительными общеобразовательными общеразвивающими программами и индивидуальными образовательными программами обучающихся. </w:t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ополнительные общеобразовательные общеразвивающие программы рассчитаны на срок обучения от одного года до четырёх лет обучения и зависят от времени поступления обучающегося, уровня содержания программы и форм обучения.</w:t>
      </w:r>
    </w:p>
    <w:p>
      <w:pPr>
        <w:pStyle w:val="Normal"/>
        <w:spacing w:lineRule="exact" w:line="3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ы дополнительного образования детей предполагают следующий режим занятий:</w:t>
      </w:r>
    </w:p>
    <w:p>
      <w:pPr>
        <w:pStyle w:val="Normal"/>
        <w:spacing w:lineRule="exact" w:line="2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I год обучения – от 2 до 5 часов в неделю;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II и последующие годы обучения – 2- 6 часов в неделю;</w:t>
      </w:r>
    </w:p>
    <w:p>
      <w:pPr>
        <w:pStyle w:val="Normal"/>
        <w:spacing w:lineRule="exact" w:line="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чебные занятия проводятся согласно утвержденному расписанию.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етоды и формы работы педагог подбирает самостоятельно с учетом индивидуальных и возрастных особенностей обучающихся.</w:t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рганизована работа сайта учреждения. Сайт является информационным ресурсом учреждения, который обеспечивает официальное представление информации об учреждении в сети «Интернет» с целью расширения рынка образовательных услуг, оперативного ознакомления педагогов, обучающихся, родителей, социальных партнеров и других заинтересованных лиц с образовательной деятельностью учреждения. </w:t>
      </w:r>
    </w:p>
    <w:p>
      <w:pPr>
        <w:pStyle w:val="Normal"/>
        <w:spacing w:lineRule="exact" w:line="211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5" w:name="page8"/>
      <w:bookmarkStart w:id="6" w:name="page8"/>
      <w:bookmarkEnd w:id="6"/>
      <w:r>
        <w:br w:type="page"/>
      </w:r>
    </w:p>
    <w:p>
      <w:pPr>
        <w:pStyle w:val="Normal"/>
        <w:spacing w:lineRule="auto" w:line="307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3. Организационно-педагогические ресурсы, способствующие реализации образовательной программы</w:t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3.1.Кадровое обеспечение</w:t>
      </w:r>
    </w:p>
    <w:p>
      <w:pPr>
        <w:pStyle w:val="Normal"/>
        <w:spacing w:lineRule="exact" w:line="313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чество образования непрерывно связано с уровнем профессиональной компетентности педагогов, которые выступают самым ценным ресурсом дополнительного образования, а их педагогический потенциал – предпосылка эффективной педагогической деятельности.</w:t>
      </w:r>
    </w:p>
    <w:p>
      <w:pPr>
        <w:pStyle w:val="Normal"/>
        <w:spacing w:lineRule="exact" w:line="4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ая численность педагогических работников – 24 человека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ровень их профессиональной компетентности характеризует тот факт, что 17 человек, 70% имеют высшее образование. Численность педагогических работников, имеющих высшее образование педагогической направленности – 12 человек, 50%. 7 человек, 29% имеют среднее профессиональное образование. Численность педагогических работников, имеющих среднее профессиональное образование педагогической направленности – 2 человека, 8%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ля аттестованных педагогов составляет 19 человек, 79%. Из них высшую квалификационную категорию имеют 9 человек, 37, 5%; первую квалификационную категорию – 10 человек, 41,6%.</w:t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95% педагогических работников прошли курсы повышения квалификации по проблемам повышения качества содержания дополнительного образования в своей образовательной области.</w:t>
      </w:r>
    </w:p>
    <w:p>
      <w:pPr>
        <w:pStyle w:val="Normal"/>
        <w:spacing w:lineRule="exact" w:line="3"/>
        <w:ind w:firstLine="709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реди педагогов «Отличник народного просвещения» имеют 2 человека,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6 – награждены Почетной грамотой Министерства образования Российской Федерации.</w:t>
      </w:r>
    </w:p>
    <w:p>
      <w:pPr>
        <w:pStyle w:val="Normal"/>
        <w:spacing w:lineRule="exact" w:line="264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3.2 Программно-методическое обеспечение</w:t>
      </w:r>
    </w:p>
    <w:p>
      <w:pPr>
        <w:pStyle w:val="Normal"/>
        <w:spacing w:lineRule="exact" w:line="314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дним из важных показателей качества образования, профессиональной компетенции педагогов является наличие и состояние программно-методического обеспечения, соответствующего современным требованиям.</w:t>
      </w:r>
    </w:p>
    <w:p>
      <w:pPr>
        <w:pStyle w:val="Normal"/>
        <w:spacing w:lineRule="exact" w:line="4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Базовым элементом дополнительного образования являются дополнительные общеобразовательные общеразвивающие программы, разработанные на основании Порядка разработки, утверждении и реализации ДООП МУ ДО «Ювента». </w:t>
      </w:r>
    </w:p>
    <w:p>
      <w:pPr>
        <w:pStyle w:val="Normal"/>
        <w:spacing w:lineRule="exact" w:line="2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 ДО «Ювента» в 2018-2019 учебном году будет реализовывать 30 дополнительных общеобразовательных общеразвивающих программ по 4 направленностям:</w:t>
      </w:r>
    </w:p>
    <w:p>
      <w:pPr>
        <w:pStyle w:val="Normal"/>
        <w:numPr>
          <w:ilvl w:val="0"/>
          <w:numId w:val="16"/>
        </w:numPr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художественная;</w:t>
      </w:r>
    </w:p>
    <w:p>
      <w:pPr>
        <w:pStyle w:val="Normal"/>
        <w:numPr>
          <w:ilvl w:val="0"/>
          <w:numId w:val="16"/>
        </w:numPr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циально-педагогическая;</w:t>
      </w:r>
    </w:p>
    <w:p>
      <w:pPr>
        <w:pStyle w:val="Normal"/>
        <w:numPr>
          <w:ilvl w:val="0"/>
          <w:numId w:val="16"/>
        </w:numPr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естественнонаучная;</w:t>
      </w:r>
    </w:p>
    <w:p>
      <w:pPr>
        <w:pStyle w:val="Normal"/>
        <w:numPr>
          <w:ilvl w:val="0"/>
          <w:numId w:val="16"/>
        </w:numPr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изкультурно-спортивная.</w:t>
      </w:r>
    </w:p>
    <w:p>
      <w:pPr>
        <w:pStyle w:val="Normal"/>
        <w:spacing w:lineRule="exact" w:line="9"/>
        <w:ind w:firstLine="709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едущее место занимают программы </w:t>
      </w:r>
      <w:r>
        <w:rPr>
          <w:rFonts w:eastAsia="Times New Roman" w:cs="Times New Roman" w:ascii="Times New Roman" w:hAnsi="Times New Roman"/>
          <w:b/>
          <w:i/>
          <w:sz w:val="28"/>
        </w:rPr>
        <w:t>художественно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направленности </w:t>
      </w: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eastAsia="Times New Roman" w:cs="Times New Roman" w:ascii="Times New Roman" w:hAnsi="Times New Roman"/>
          <w:b/>
          <w:i/>
          <w:sz w:val="28"/>
        </w:rPr>
        <w:t>19 программ</w:t>
      </w:r>
      <w:r>
        <w:rPr>
          <w:rFonts w:eastAsia="Times New Roman" w:cs="Times New Roman" w:ascii="Times New Roman" w:hAnsi="Times New Roman"/>
          <w:sz w:val="28"/>
        </w:rPr>
        <w:t>)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новной целью которых является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ирование и развитие художественно-эстетической культуры, как неотъемлемой части культуры духовной.</w:t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ы художественной направленности включают в себя следующие предметные области:</w:t>
      </w:r>
    </w:p>
    <w:p>
      <w:pPr>
        <w:pStyle w:val="Normal"/>
        <w:spacing w:lineRule="exact" w:line="2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42"/>
        <w:ind w:left="0" w:firstLine="709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хореография</w:t>
      </w:r>
      <w:r>
        <w:rPr>
          <w:rFonts w:eastAsia="Times New Roman" w:cs="Times New Roman" w:ascii="Times New Roman" w:hAnsi="Times New Roman"/>
          <w:sz w:val="28"/>
        </w:rPr>
        <w:t xml:space="preserve"> (</w:t>
      </w:r>
      <w:r>
        <w:rPr>
          <w:rFonts w:eastAsia="Times New Roman" w:cs="Times New Roman" w:ascii="Times New Roman" w:hAnsi="Times New Roman"/>
          <w:b/>
          <w:i/>
          <w:sz w:val="28"/>
        </w:rPr>
        <w:t>10 программ</w:t>
      </w:r>
      <w:r>
        <w:rPr>
          <w:rFonts w:eastAsia="Times New Roman" w:cs="Times New Roman" w:ascii="Times New Roman" w:hAnsi="Times New Roman"/>
          <w:sz w:val="28"/>
        </w:rPr>
        <w:t>, каждая из которых включает в себя определенную жанровую направленность: «Бальный танец», «В ритме танца», «Народный танец» (2 программы), «От жеста к танцу», «Азбука танца», «Калейдоскоп», «Мир танца», «Танцевальная гимнастика», «Хореография. Девочки», );</w:t>
      </w:r>
    </w:p>
    <w:p>
      <w:pPr>
        <w:pStyle w:val="Normal"/>
        <w:spacing w:lineRule="exact" w:line="3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0" w:firstLine="709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вокал</w:t>
      </w:r>
      <w:r>
        <w:rPr>
          <w:rFonts w:eastAsia="Times New Roman" w:cs="Times New Roman" w:ascii="Times New Roman" w:hAnsi="Times New Roman"/>
          <w:sz w:val="28"/>
        </w:rPr>
        <w:t xml:space="preserve"> (</w:t>
      </w:r>
      <w:r>
        <w:rPr>
          <w:rFonts w:eastAsia="Times New Roman" w:cs="Times New Roman" w:ascii="Times New Roman" w:hAnsi="Times New Roman"/>
          <w:b/>
          <w:i/>
          <w:sz w:val="28"/>
        </w:rPr>
        <w:t>4 программы</w:t>
      </w:r>
      <w:r>
        <w:rPr>
          <w:rFonts w:eastAsia="Times New Roman" w:cs="Times New Roman" w:ascii="Times New Roman" w:hAnsi="Times New Roman"/>
          <w:sz w:val="28"/>
        </w:rPr>
        <w:t>: «Эстрадное пение детей и подростков» (2 программы», «Вокальная группа», «Хоровое пение», «Эстрадный вокал»)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0" w:firstLine="709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театральное творчество</w:t>
      </w:r>
      <w:r>
        <w:rPr>
          <w:rFonts w:eastAsia="Times New Roman" w:cs="Times New Roman" w:ascii="Times New Roman" w:hAnsi="Times New Roman"/>
          <w:sz w:val="28"/>
        </w:rPr>
        <w:t xml:space="preserve"> (</w:t>
      </w:r>
      <w:r>
        <w:rPr>
          <w:rFonts w:eastAsia="Times New Roman" w:cs="Times New Roman" w:ascii="Times New Roman" w:hAnsi="Times New Roman"/>
          <w:b/>
          <w:i/>
          <w:sz w:val="28"/>
        </w:rPr>
        <w:t>2 программы</w:t>
      </w:r>
      <w:r>
        <w:rPr>
          <w:rFonts w:eastAsia="Times New Roman"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родный театр-студия «Новая сцена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льная студия «Браво!»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18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Arial" w:cs="Arial" w:ascii="Arial" w:hAnsi="Arial"/>
          <w:sz w:val="28"/>
        </w:rPr>
        <w:t xml:space="preserve">− </w:t>
      </w:r>
      <w:r>
        <w:rPr>
          <w:rFonts w:eastAsia="Arial" w:cs="Arial" w:ascii="Arial" w:hAnsi="Arial"/>
          <w:sz w:val="28"/>
        </w:rPr>
        <w:tab/>
      </w:r>
      <w:r>
        <w:rPr>
          <w:rFonts w:eastAsia="Times New Roman" w:cs="Times New Roman" w:ascii="Times New Roman" w:hAnsi="Times New Roman"/>
          <w:b/>
          <w:i/>
          <w:sz w:val="28"/>
        </w:rPr>
        <w:t>декоративно-прикладное творчеств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eastAsia="Times New Roman" w:cs="Times New Roman" w:ascii="Times New Roman" w:hAnsi="Times New Roman"/>
          <w:b/>
          <w:i/>
          <w:sz w:val="28"/>
        </w:rPr>
        <w:t>3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программы:</w:t>
      </w:r>
      <w:r>
        <w:rPr>
          <w:rFonts w:eastAsia="Times New Roman" w:cs="Times New Roman" w:ascii="Times New Roman" w:hAnsi="Times New Roman"/>
          <w:sz w:val="28"/>
        </w:rPr>
        <w:t xml:space="preserve"> «Цветные ладошки», «Художественное творчество», «Солёное тесто»);</w:t>
      </w:r>
    </w:p>
    <w:p>
      <w:pPr>
        <w:pStyle w:val="Normal"/>
        <w:spacing w:lineRule="exact" w:line="2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новной целью программ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социально-педагогической направленности</w:t>
      </w:r>
      <w:r>
        <w:rPr>
          <w:rFonts w:eastAsia="Times New Roman" w:cs="Times New Roman" w:ascii="Times New Roman" w:hAnsi="Times New Roman"/>
          <w:sz w:val="28"/>
        </w:rPr>
        <w:t xml:space="preserve"> является корректировка и развитие психологических свойств личности, коммуникативных способностей обучающихся, духовно -нравственных и социальных ценностей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</w:rPr>
      </w:pPr>
      <w:bookmarkStart w:id="7" w:name="page10"/>
      <w:bookmarkEnd w:id="7"/>
      <w:r>
        <w:rPr>
          <w:rFonts w:eastAsia="Times New Roman" w:cs="Times New Roman" w:ascii="Times New Roman" w:hAnsi="Times New Roman"/>
          <w:sz w:val="28"/>
        </w:rPr>
        <w:t xml:space="preserve">Данная направленность представлена </w:t>
      </w:r>
      <w:r>
        <w:rPr>
          <w:rFonts w:eastAsia="Times New Roman" w:cs="Times New Roman" w:ascii="Times New Roman" w:hAnsi="Times New Roman"/>
          <w:b/>
          <w:i/>
          <w:sz w:val="28"/>
        </w:rPr>
        <w:t>6 программами:</w:t>
      </w:r>
      <w:r>
        <w:rPr>
          <w:rFonts w:eastAsia="Times New Roman" w:cs="Times New Roman" w:ascii="Times New Roman" w:hAnsi="Times New Roman"/>
          <w:sz w:val="28"/>
        </w:rPr>
        <w:t xml:space="preserve"> для дошкольников успешно реализуются: дополнительные общеобразовательные общеразвивающие </w:t>
      </w:r>
      <w:r>
        <w:rPr>
          <w:rFonts w:eastAsia="Times New Roman" w:cs="Times New Roman" w:ascii="Times New Roman" w:hAnsi="Times New Roman"/>
          <w:color w:val="0D0D0D"/>
          <w:sz w:val="28"/>
        </w:rPr>
        <w:t>программы</w:t>
      </w:r>
      <w:r>
        <w:rPr>
          <w:rFonts w:eastAsia="Times New Roman" w:cs="Times New Roman" w:ascii="Times New Roman" w:hAnsi="Times New Roman"/>
          <w:sz w:val="28"/>
        </w:rPr>
        <w:t xml:space="preserve"> «Знайки», </w:t>
      </w:r>
      <w:r>
        <w:rPr>
          <w:rFonts w:eastAsia="Times New Roman" w:cs="Times New Roman" w:ascii="Times New Roman" w:hAnsi="Times New Roman"/>
          <w:color w:val="0D0D0D"/>
          <w:sz w:val="28"/>
        </w:rPr>
        <w:t>«Грамотейки»; для обучающихся начальной школы программы – «Юным умникам и умницам», «Занимательная математика», «Живая Русь», «Книголюбы».</w:t>
      </w:r>
    </w:p>
    <w:p>
      <w:pPr>
        <w:pStyle w:val="Normal"/>
        <w:tabs>
          <w:tab w:val="clear" w:pos="720"/>
          <w:tab w:val="left" w:pos="1900" w:leader="none"/>
          <w:tab w:val="left" w:pos="3480" w:leader="none"/>
          <w:tab w:val="left" w:pos="7260" w:leader="none"/>
        </w:tabs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Целью программ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физкультурно-спортивной направленности </w:t>
      </w:r>
      <w:r>
        <w:rPr>
          <w:rFonts w:eastAsia="Times New Roman" w:cs="Times New Roman" w:ascii="Times New Roman" w:hAnsi="Times New Roman"/>
          <w:sz w:val="28"/>
        </w:rPr>
        <w:t>является создание условий для развития двигательной активности, путем вовлечения обучающихся в занятия физкультурой и спортом.</w:t>
      </w:r>
    </w:p>
    <w:p>
      <w:pPr>
        <w:pStyle w:val="Normal"/>
        <w:spacing w:lineRule="exact" w:line="2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Эта направленность представлена </w:t>
      </w:r>
      <w:r>
        <w:rPr>
          <w:rFonts w:eastAsia="Times New Roman" w:cs="Times New Roman" w:ascii="Times New Roman" w:hAnsi="Times New Roman"/>
          <w:b/>
          <w:i/>
          <w:sz w:val="28"/>
        </w:rPr>
        <w:t>2 общеобразовательными общеразвивающими программами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КЭС-Баскет», «КЭС-Баскет+».</w:t>
      </w:r>
    </w:p>
    <w:p>
      <w:pPr>
        <w:pStyle w:val="Normal"/>
        <w:spacing w:lineRule="exact" w:line="2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 программ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естественнонаучной направленности </w:t>
      </w:r>
      <w:r>
        <w:rPr>
          <w:rFonts w:eastAsia="Times New Roman" w:cs="Times New Roman" w:ascii="Times New Roman" w:hAnsi="Times New Roman"/>
          <w:i/>
          <w:sz w:val="28"/>
        </w:rPr>
        <w:t>-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создание условий для развития познавательных и творческих способностей обучающихся посредством приобщения к поисковой и исследовательской деятельности. Реализуются </w:t>
      </w:r>
      <w:r>
        <w:rPr>
          <w:rFonts w:eastAsia="Times New Roman" w:cs="Times New Roman" w:ascii="Times New Roman" w:hAnsi="Times New Roman"/>
          <w:b/>
          <w:i/>
          <w:sz w:val="28"/>
        </w:rPr>
        <w:t>2 программы:</w:t>
      </w:r>
      <w:r>
        <w:rPr>
          <w:rFonts w:eastAsia="Times New Roman" w:cs="Times New Roman" w:ascii="Times New Roman" w:hAnsi="Times New Roman"/>
          <w:sz w:val="28"/>
        </w:rPr>
        <w:t xml:space="preserve"> «Экологические прогулки», «Времена года»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пектр предлагаемых программ отличается разнообразием, ориентацией на социальный заказ микросоциума, развивающим характером. Все программы составлены с учетом требований, предъявляемым к дополнительным общеобразовательным общеразвивающим программам и на основе Порядка разработки, утверждения и реализации ДООП.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Приложение № 3)</w:t>
      </w:r>
      <w:r>
        <w:rPr>
          <w:rFonts w:eastAsia="Times New Roman" w:cs="Times New Roman" w:ascii="Times New Roman" w:hAnsi="Times New Roman"/>
          <w:sz w:val="28"/>
        </w:rPr>
        <w:t xml:space="preserve"> На основе Порядка разработки, утверждения и реализации ДООП разработаны все дополнительные общеобразовательные общеразвивающие программы педагогов </w:t>
      </w:r>
      <w:r>
        <w:rPr>
          <w:rFonts w:eastAsia="Times New Roman" w:cs="Times New Roman" w:ascii="Times New Roman" w:hAnsi="Times New Roman"/>
          <w:i/>
          <w:sz w:val="28"/>
        </w:rPr>
        <w:t>(Приложение № 4</w:t>
      </w:r>
      <w:r>
        <w:rPr>
          <w:rFonts w:eastAsia="Times New Roman" w:cs="Times New Roman" w:ascii="Times New Roman" w:hAnsi="Times New Roman"/>
          <w:b/>
          <w:i/>
          <w:sz w:val="28"/>
        </w:rPr>
        <w:t>)</w:t>
      </w:r>
      <w:r>
        <w:rPr>
          <w:rFonts w:eastAsia="Times New Roman" w:cs="Times New Roman" w:ascii="Times New Roman" w:hAnsi="Times New Roman"/>
          <w:i/>
          <w:sz w:val="28"/>
        </w:rPr>
        <w:t>.</w:t>
      </w:r>
      <w:r>
        <w:rPr>
          <w:rFonts w:eastAsia="Times New Roman" w:cs="Times New Roman" w:ascii="Times New Roman" w:hAnsi="Times New Roman"/>
          <w:sz w:val="28"/>
        </w:rPr>
        <w:t xml:space="preserve"> В учреждении создан электронный банк дополнительных общеобразовательных общеразвивающих программ.</w:t>
      </w:r>
    </w:p>
    <w:p>
      <w:pPr>
        <w:pStyle w:val="Normal"/>
        <w:spacing w:lineRule="exact" w:line="9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ожившаяся система работы с талантливыми и одаренными детьми обеспечивает возможность обучающимся заниматься проектной, учебно-исследовательской деятельностью, принимать активное участие в акциях, выставках, мастер-классах, концертах, становиться победителями и призерами конкурсов, турниров, соревнований, фестивалей различного уровня. (</w:t>
      </w:r>
      <w:r>
        <w:rPr>
          <w:rFonts w:eastAsia="Times New Roman" w:cs="Times New Roman" w:ascii="Times New Roman" w:hAnsi="Times New Roman"/>
          <w:i/>
          <w:sz w:val="28"/>
        </w:rPr>
        <w:t>Приложение № 5</w:t>
      </w:r>
      <w:r>
        <w:rPr>
          <w:rFonts w:eastAsia="Times New Roman" w:cs="Times New Roman" w:ascii="Times New Roman" w:hAnsi="Times New Roman"/>
          <w:sz w:val="28"/>
        </w:rPr>
        <w:t>)</w:t>
      </w:r>
    </w:p>
    <w:p>
      <w:pPr>
        <w:pStyle w:val="Style21"/>
        <w:ind w:firstLine="709"/>
        <w:jc w:val="left"/>
        <w:rPr/>
      </w:pPr>
      <w:r>
        <w:rPr>
          <w:rFonts w:cs="Times New Roman" w:ascii="Times New Roman" w:hAnsi="Times New Roman"/>
          <w:sz w:val="28"/>
        </w:rPr>
        <w:t xml:space="preserve">Так, численность обучающихся, занимающихся учебно исследовательской и проектной деятельностью за 2017-2018 учебный год составила </w:t>
      </w:r>
      <w:r>
        <w:rPr>
          <w:rFonts w:cs="Times New Roman" w:ascii="Times New Roman" w:hAnsi="Times New Roman"/>
          <w:sz w:val="28"/>
          <w:szCs w:val="28"/>
        </w:rPr>
        <w:t>312 человек, 34% (при средней численности за год 908 человек).</w:t>
      </w:r>
    </w:p>
    <w:p>
      <w:pPr>
        <w:pStyle w:val="Style21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Численность обучающихся, принявших участие в массовых мероприятиях (конкурсы, соревнования, фестивал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а1400 человек, 154%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исленность обучающихся-победителей и призеров массовых мероприятий (конкурсы, соревнования, фестивали, конференции) составила 207 человек, 23%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бучающихся, принявших участие в образовательных и социальных проектах составила 408 человек, 31,3%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массовых мероприятий, проведенных образовательной организацией на муниципальном уровне в 2017-2018 учебном году составило 23. На 2018-2019 учебный год планируется провести 24 мероприятия. </w:t>
      </w:r>
      <w:r>
        <w:rPr>
          <w:rFonts w:cs="Times New Roman" w:ascii="Times New Roman" w:hAnsi="Times New Roman"/>
          <w:i/>
          <w:sz w:val="28"/>
          <w:szCs w:val="28"/>
        </w:rPr>
        <w:t>(Приложение № 6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3.3. Материально-техническое обеспечение</w:t>
      </w:r>
    </w:p>
    <w:p>
      <w:pPr>
        <w:pStyle w:val="Normal"/>
        <w:spacing w:lineRule="exact" w:line="312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тивно-хозяйственная деятельность направлена на создание условий для обеспечения образовательной деятельности.</w:t>
      </w:r>
    </w:p>
    <w:p>
      <w:pPr>
        <w:pStyle w:val="Normal"/>
        <w:spacing w:lineRule="exact" w:line="2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териально-техническое обеспечение образовательной деятельности складывается:</w:t>
      </w:r>
    </w:p>
    <w:p>
      <w:pPr>
        <w:pStyle w:val="Normal"/>
        <w:spacing w:lineRule="exact" w:line="2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1" w:leader="none"/>
        </w:tabs>
        <w:spacing w:lineRule="auto" w:line="237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з собственных ресурсов, которыми обладают помещения МУ ДО «Ювента», на базе которых проводятся занятия;</w:t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3" w:leader="none"/>
        </w:tabs>
        <w:spacing w:lineRule="atLeast" w:line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влеченных ресурсов образовательных организаций города, на базе которых МУ ДО «Ювента» проводит занятия согласно договорным соглашениям о сотрудничестве.</w:t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ждое детское объединение в соответствии с профилем деятельности имеет музыкальное оборудование, комплект костюмов, театральные декорации и реквизит и т.п., технические средства обучения: видеомагнитофоны, аудиомагнитолы, телевизоры, проекторы. Для педагогов стало системой накапливать и систематизировать видеозаписи конкурсов, концертов, семинаров, изучать новинки методической литературы, музыкальных, хореографических и других журналов. Многие педагоги имеют медиатеку, которая включает в себя аудио- и видеодиски по различным направлениям: искусство, декоративно-прикладное творчество, дошкольное воспитание.</w:t>
      </w:r>
    </w:p>
    <w:p>
      <w:pPr>
        <w:pStyle w:val="Normal"/>
        <w:spacing w:lineRule="exact" w:line="11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учреждении имеются оборудованные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8" w:leader="none"/>
        </w:tabs>
        <w:spacing w:lineRule="auto" w:line="244"/>
        <w:ind w:left="0" w:firstLine="709"/>
        <w:jc w:val="both"/>
        <w:rPr>
          <w:rFonts w:ascii="Arial" w:hAnsi="Arial" w:eastAsia="Arial" w:cs="Arial"/>
          <w:sz w:val="28"/>
        </w:rPr>
      </w:pPr>
      <w:bookmarkStart w:id="8" w:name="page12"/>
      <w:bookmarkEnd w:id="8"/>
      <w:r>
        <w:rPr>
          <w:rFonts w:eastAsia="Times New Roman" w:cs="Times New Roman" w:ascii="Times New Roman" w:hAnsi="Times New Roman"/>
          <w:sz w:val="28"/>
        </w:rPr>
        <w:t>танцевальный класс (танцевальные станки с зеркалами, фортепиано, аудиотехника, шкафы для сценических костюмов и танцевальной обуви)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0" w:leader="none"/>
        </w:tabs>
        <w:spacing w:lineRule="atLeast" w:line="0"/>
        <w:ind w:left="22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чебные кабинеты для занятий танцами и вокалом (комплект звукозаписывающей звукоусиливающей аппаратуры, микрофоны, музыкальные инструменты);</w:t>
      </w:r>
    </w:p>
    <w:p>
      <w:pPr>
        <w:pStyle w:val="Normal"/>
        <w:spacing w:lineRule="exact" w:line="18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8" w:leader="none"/>
        </w:tabs>
        <w:spacing w:lineRule="auto" w:line="242"/>
        <w:ind w:left="0" w:firstLine="709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ый кабинет, оборудованный учебной мебелью с учетом возраста, учебной доской, учебно-наглядными пособиями, имеется в наличии большой дидактический материал, аудио и видеотехника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8" w:leader="none"/>
        </w:tabs>
        <w:spacing w:lineRule="auto" w:line="242"/>
        <w:ind w:left="0" w:firstLine="709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 xml:space="preserve">учебный кабинет для занятий </w:t>
      </w:r>
      <w:r>
        <w:rPr>
          <w:rFonts w:eastAsia="Times New Roman" w:cs="Times New Roman" w:ascii="Times New Roman" w:hAnsi="Times New Roman"/>
          <w:sz w:val="28"/>
        </w:rPr>
        <w:t>декоративно-прикладным творчеством (инструменты, оборудование);</w:t>
      </w:r>
    </w:p>
    <w:p>
      <w:pPr>
        <w:pStyle w:val="Normal"/>
        <w:spacing w:lineRule="exact" w:line="2"/>
        <w:ind w:firstLine="709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8" w:leader="none"/>
        </w:tabs>
        <w:spacing w:lineRule="auto" w:line="244"/>
        <w:ind w:left="0" w:firstLine="709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ая комната, оборудованная интерактивной доской.</w:t>
      </w:r>
    </w:p>
    <w:p>
      <w:pPr>
        <w:pStyle w:val="Normal"/>
        <w:spacing w:lineRule="exact" w:line="1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ля организации участия специалистов образовательного учреждения в видеоконференциях, веб-семинарах, имеется возможность работать с электронными ресурсами и программами, учреждение подключено к локальной сети Интернет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ля проведения культурно-массовых мероприятий с обучающимися в учреждении оборудован небольшой актовый зал, имеется звукоусиливающая аппаратура, микрофоны. </w:t>
      </w:r>
    </w:p>
    <w:p>
      <w:pPr>
        <w:pStyle w:val="Normal"/>
        <w:spacing w:lineRule="exact" w:line="8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4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целом, материально-техническая база МУ ДО «Ювента» соответствует санитарным нормам, правилам пожарной безопасности и в полной мере позволяет решать задачи обучения и воспитания.</w:t>
      </w:r>
    </w:p>
    <w:p>
      <w:pPr>
        <w:pStyle w:val="Normal"/>
        <w:spacing w:lineRule="exact" w:line="242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 Оценочные и методические материалы.</w:t>
      </w:r>
    </w:p>
    <w:p>
      <w:pPr>
        <w:pStyle w:val="Normal"/>
        <w:spacing w:lineRule="exact" w:line="321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дним из ведущих направлений совершенствования образовательной деятельности учреждения является система управления качеством образования. На основании мониторинга фиксируется состояние качества </w:t>
      </w:r>
      <w:bookmarkStart w:id="9" w:name="page13"/>
      <w:bookmarkEnd w:id="9"/>
      <w:r>
        <w:rPr>
          <w:rFonts w:eastAsia="Times New Roman" w:cs="Times New Roman" w:ascii="Times New Roman" w:hAnsi="Times New Roman"/>
          <w:sz w:val="28"/>
        </w:rPr>
        <w:t>дополнительного образования детей в целом, прогнозируется его развитие. Целью мониторинга является обеспечение объективного информационного сопровождения эффективного управления на всех уровнях и направлениях деятельности Центра.</w:t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оворя о достижениях обучающихся выделяются 2 группы параметров, по которым эти достижения можно отслеживать: учебные, личностные.</w:t>
      </w:r>
    </w:p>
    <w:p>
      <w:pPr>
        <w:pStyle w:val="Normal"/>
        <w:spacing w:lineRule="exact" w:line="2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новными параметрами учебных достижений выступают: уровень освоения обучающимися дополнительной общеобразовательной общеразвивающей программы, устойчивость интереса обучающихся к определенной образовательной программе.</w:t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Личностные достижения включают динамику личностных изменений, сформированность ключевых компетенций, нравственное развитие, уровень воспитанности. 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дагогам предлагается форма диагностической карты по определению уровней освоения дополнительной общеобразовательной общеразвивающей программы и развитию личностных качеств.</w:t>
      </w:r>
    </w:p>
    <w:p>
      <w:pPr>
        <w:pStyle w:val="Normal"/>
        <w:spacing w:lineRule="exact" w:line="4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уется трехбалльная система оценивания по уровням: высокий, средний, низкий.</w:t>
      </w:r>
    </w:p>
    <w:p>
      <w:pPr>
        <w:pStyle w:val="Normal"/>
        <w:spacing w:lineRule="exact" w:line="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новными показателями результативности образовательной деятельности являются:</w:t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0" w:firstLine="709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хранность контингента учащихся;</w:t>
      </w:r>
    </w:p>
    <w:p>
      <w:pPr>
        <w:pStyle w:val="Normal"/>
        <w:spacing w:lineRule="exact" w:line="17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244"/>
        <w:ind w:left="0" w:firstLine="709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чество освоения дополнительных общеобразовательных общеразвивающих програм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276"/>
        <w:ind w:left="0" w:firstLine="709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ивность участия обучающихся в конкурсах, соревнованиях, турнирах, выставках различного уровня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тслеживание качества образовательного процесса происходит системно. С целью установления фактического уровня теоретических знаний обучающихся, их практических умений и навыков, в учреждении проводится аттестация: предварительная (входной контроль) - сентябрь; промежуточная – декабрь-январь и итоговая – апрель-ма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42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В ходе предварительной аттестации (входной контроль) </w:t>
      </w:r>
      <w:r>
        <w:rPr>
          <w:rFonts w:eastAsia="Times New Roman" w:cs="Times New Roman" w:ascii="Times New Roman" w:hAnsi="Times New Roman"/>
          <w:sz w:val="28"/>
        </w:rPr>
        <w:t>осуществляется оценка исходного уровня знаний обучающихся перед началом образовательной деятельности, определяется начальный уровень знаний, умений, навыков обучающихся по данному направлению.</w:t>
      </w:r>
    </w:p>
    <w:p>
      <w:pPr>
        <w:pStyle w:val="Normal"/>
        <w:spacing w:lineRule="exact" w:line="1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42"/>
        <w:ind w:left="0" w:firstLine="709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В ходе промежуточной аттестации </w:t>
      </w:r>
      <w:r>
        <w:rPr>
          <w:rFonts w:eastAsia="Times New Roman" w:cs="Times New Roman" w:ascii="Times New Roman" w:hAnsi="Times New Roman"/>
          <w:sz w:val="28"/>
        </w:rPr>
        <w:t>осуществляется оценка качества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воения обучающимися содержания конкретной дополнительной общеобразовательной общеразвивающей программы по итогам очередного учебного года.</w:t>
      </w:r>
    </w:p>
    <w:p>
      <w:pPr>
        <w:pStyle w:val="Normal"/>
        <w:spacing w:lineRule="exact" w:line="3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firstLine="709"/>
        <w:jc w:val="both"/>
        <w:rPr/>
      </w:pPr>
      <w:r>
        <w:rPr>
          <w:rFonts w:eastAsia="Arial" w:cs="Arial" w:ascii="Arial" w:hAnsi="Arial"/>
          <w:sz w:val="28"/>
        </w:rPr>
        <w:t xml:space="preserve">• </w:t>
      </w:r>
      <w:r>
        <w:rPr>
          <w:rFonts w:eastAsia="Times New Roman" w:cs="Times New Roman" w:ascii="Times New Roman" w:hAnsi="Times New Roman"/>
          <w:i/>
          <w:sz w:val="28"/>
        </w:rPr>
        <w:t>В ходе итоговой аттестаци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уществляется оценка уровн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стижений обучающихся, заявленных в дополнительных общеобразовательных общеразвивающих программах по завершению всего образовательного курса программы в целом.</w:t>
      </w:r>
    </w:p>
    <w:p>
      <w:pPr>
        <w:pStyle w:val="Normal"/>
        <w:spacing w:lineRule="exact" w:line="1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0" w:name="page14"/>
      <w:bookmarkStart w:id="11" w:name="page14"/>
      <w:bookmarkEnd w:id="11"/>
    </w:p>
    <w:p>
      <w:pPr>
        <w:pStyle w:val="Normal"/>
        <w:spacing w:lineRule="auto" w:line="244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зависимости от содержания и специфики дополнительной общеобразовательной общеразвивающей программы могут быть использованы такие формы аттестации как: собеседование, тестирование, контрольные занятия, интегрированные занятия, практические работы, зачеты, выставки, отчетные концерты, конкурсы, спектакли, открытые занятия, экзамен, концертное прослушивание, защита творческих работ и проектов и т.д. Формы проведения аттестации выбираются педагогом самостоятельно и указываются в дополнительной общеобразовательной общеразвивающей программе.</w:t>
      </w:r>
    </w:p>
    <w:p>
      <w:pPr>
        <w:pStyle w:val="Normal"/>
        <w:spacing w:lineRule="auto" w:line="244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обеспечения качественного образовательного процесса в Учреждении создана система методической работы, обеспечивающей непрерывный профессиональный рост педагогического коллектива, молодых специалистов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Методическая служба Учреждения ведет свою работу по направлениям: </w:t>
      </w:r>
    </w:p>
    <w:p>
      <w:pPr>
        <w:pStyle w:val="Normal"/>
        <w:spacing w:lineRule="auto" w:line="244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ab/>
        <w:t xml:space="preserve">информационно-методическое (семинары, педагогические и методические объединения); 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ab/>
        <w:t xml:space="preserve">практико-ориентированное (работа с педагогическими кадрами, проведение открытых занятий, мероприятий, мастер-классов, изучение, обобщение и внедрение передового педагогического опыта, участие в конкурсах профессионального мастерства и др.); </w:t>
      </w:r>
    </w:p>
    <w:p>
      <w:pPr>
        <w:pStyle w:val="Normal"/>
        <w:spacing w:lineRule="auto" w:line="244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ab/>
        <w:t xml:space="preserve">научно-методическое (аналитическая и диагностическая деятельность); </w:t>
      </w:r>
    </w:p>
    <w:p>
      <w:pPr>
        <w:pStyle w:val="Normal"/>
        <w:spacing w:lineRule="auto" w:line="244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ab/>
        <w:t>инструктивно-методическое (создание и пополнение методического фонда, консультативная и методическая помощь педагогам Учреждения, внедрение новых технологий обучения и воспитания).</w:t>
      </w:r>
    </w:p>
    <w:p>
      <w:pPr>
        <w:pStyle w:val="Normal"/>
        <w:spacing w:lineRule="auto" w:line="244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5. Заключение</w:t>
      </w:r>
    </w:p>
    <w:p>
      <w:pPr>
        <w:pStyle w:val="Normal"/>
        <w:spacing w:lineRule="auto" w:line="244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звитие учреждения дополнительного образования – это закономерное изменение управляющей системы, а также целей, содержания, методов, форм организации образовательного процесса, приводящее к достижению качественно новых, более высоких результатов образования и развития обучающихся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анная образовательная Программа позволяет подойти к планированию будущего, как к разработке целостной системы действий с четко определенными результатами. Её основное назначение - быть средством интеграции дополнительного и общего образования. </w:t>
      </w:r>
    </w:p>
    <w:p>
      <w:pPr>
        <w:pStyle w:val="Normal"/>
        <w:spacing w:lineRule="auto" w:line="244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ая Программа позволяет своевременно предупреждать возможные угрозы достижения запланированного результата. Наличие Программы дает возможность знать, кто, когда и какие действия будет совершать, какой конечный результат должен быть получен к определенному времени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9500</wp:posOffset>
            </wp:positionH>
            <wp:positionV relativeFrom="paragraph">
              <wp:posOffset>-695325</wp:posOffset>
            </wp:positionV>
            <wp:extent cx="756285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42"/>
        <w:gridCol w:w="1803"/>
        <w:gridCol w:w="961"/>
        <w:gridCol w:w="818"/>
        <w:gridCol w:w="903"/>
        <w:gridCol w:w="1204"/>
        <w:gridCol w:w="768"/>
      </w:tblGrid>
      <w:tr>
        <w:trPr>
          <w:trHeight w:val="40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збука танц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лександрова А.О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Бальный танец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ашлакова М.И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ир танц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лейдоскоп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Бальный танец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ытова Е.А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збука танц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ытова Е.А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родный танец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четкова И.Е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Хореография. Девочк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анцевальная гимнасти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ый театр-студия «Новая сцена» «Хореографи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ткина В.В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ый театр-студия «Новая сцен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ктёрское мастерств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антелеева Н.В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раво!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ващенко Е.Д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ЭС- Баск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овиков А.В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ЭС- Баскет +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овиков А.В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ЭС- Баск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лоусова О.Д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ЭС- Баскет +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лоусова О.Д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найки. Знакомство с литературо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Елизарова Е.А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найки. Развитие математических представлений 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ачанина О.В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ниголюбы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охова А.С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Юным умникам и умницам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ищета И.Ю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Юным умникам и умницам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Липатова Н.Е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рамотейк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охорова О.В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ещерякова Н.Н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Живая Русь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орозова Н.А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Юным умникам и умницам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еплова Г.Л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-нау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кологические прогулк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ещерякова Н.Н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ремена год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орозова Н.А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(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9 груп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1 час</w:t>
            </w:r>
          </w:p>
        </w:tc>
      </w:tr>
      <w:tr>
        <w:trPr>
          <w:trHeight w:val="42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кансия (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час</w:t>
            </w:r>
          </w:p>
        </w:tc>
      </w:tr>
    </w:tbl>
    <w:p>
      <w:pPr>
        <w:pStyle w:val="Normal"/>
        <w:ind w:left="70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Приложение № 3.</w:t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УТВЕРЖДЁН</w:t>
      </w:r>
    </w:p>
    <w:p>
      <w:pPr>
        <w:pStyle w:val="Normal"/>
        <w:ind w:firstLine="698"/>
        <w:jc w:val="right"/>
        <w:rPr/>
      </w:pP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 xml:space="preserve">приказом директора </w:t>
      </w:r>
    </w:p>
    <w:p>
      <w:pPr>
        <w:pStyle w:val="Normal"/>
        <w:ind w:firstLine="698"/>
        <w:jc w:val="right"/>
        <w:rPr/>
      </w:pP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МУ ДО «Ювента»</w:t>
      </w:r>
    </w:p>
    <w:p>
      <w:pPr>
        <w:pStyle w:val="Normal"/>
        <w:tabs>
          <w:tab w:val="clear" w:pos="720"/>
          <w:tab w:val="left" w:pos="74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от «01» апреля 2017г №</w:t>
      </w:r>
      <w:r>
        <w:rPr>
          <w:rFonts w:cs="Times New Roman" w:ascii="Times New Roman" w:hAnsi="Times New Roman"/>
          <w:sz w:val="24"/>
          <w:szCs w:val="24"/>
        </w:rPr>
        <w:t>20а-01-04</w:t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</w:t>
        <w:br/>
      </w:r>
      <w:r>
        <w:rPr>
          <w:rFonts w:cs="Times New Roman" w:ascii="Times New Roman" w:hAnsi="Times New Roman"/>
          <w:sz w:val="24"/>
          <w:szCs w:val="24"/>
        </w:rPr>
        <w:t>разработки, утверждения и реализации дополнительных</w:t>
      </w:r>
    </w:p>
    <w:p>
      <w:pPr>
        <w:pStyle w:val="Heading1"/>
        <w:tabs>
          <w:tab w:val="clear" w:pos="720"/>
          <w:tab w:val="center" w:pos="46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бщеобразовательных общеразвивающих программ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1F497D"/>
          <w:sz w:val="24"/>
          <w:szCs w:val="24"/>
        </w:rPr>
      </w:pPr>
      <w:bookmarkStart w:id="12" w:name="sub_1001"/>
      <w:bookmarkEnd w:id="12"/>
      <w:r>
        <w:rPr>
          <w:rFonts w:cs="Times New Roman" w:ascii="Times New Roman" w:hAnsi="Times New Roman"/>
          <w:b w:val="false"/>
          <w:sz w:val="24"/>
          <w:szCs w:val="24"/>
        </w:rPr>
        <w:t>1.Порядок разработки, утверждения и реализации дополнительных общеобразовательных общеразвивающих программ (далее - Порядок) регулирует разработку, утверждение и реализацию дополнительных общеобразовательных общеразвивающих программ (далее – ДООП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01"/>
      <w:bookmarkStart w:id="14" w:name="sub_100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 xml:space="preserve">2.Настоящий Порядок является обязательным для педагогических работник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ДО «Ювента», осуществляющих образовательную деятельность и реализующих ДООП.</w:t>
      </w:r>
    </w:p>
    <w:p>
      <w:pPr>
        <w:pStyle w:val="211"/>
        <w:shd w:fill="auto" w:val="clear"/>
        <w:spacing w:lineRule="auto" w:line="240" w:before="0" w:after="0"/>
        <w:jc w:val="both"/>
        <w:rPr/>
      </w:pPr>
      <w:bookmarkStart w:id="15" w:name="sub_1002"/>
      <w:bookmarkStart w:id="16" w:name="sub_1003"/>
      <w:bookmarkEnd w:id="15"/>
      <w:r>
        <w:rPr>
          <w:b w:val="false"/>
          <w:i w:val="false"/>
          <w:sz w:val="24"/>
          <w:szCs w:val="24"/>
        </w:rPr>
        <w:t>3.</w:t>
      </w:r>
      <w:r>
        <w:rPr>
          <w:rStyle w:val="242"/>
          <w:b/>
          <w:sz w:val="24"/>
          <w:szCs w:val="24"/>
        </w:rPr>
        <w:t xml:space="preserve"> Настоящий Порядок разработан в соответствии с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TextBody"/>
        <w:numPr>
          <w:ilvl w:val="0"/>
          <w:numId w:val="17"/>
        </w:numPr>
        <w:spacing w:lineRule="exact" w:line="254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 в Российской Фе</w:t>
        <w:softHyphen/>
        <w:t>дерации» (от 29.12.2012 года № 273-ФЗ);</w:t>
      </w:r>
    </w:p>
    <w:p>
      <w:pPr>
        <w:pStyle w:val="TextBody"/>
        <w:numPr>
          <w:ilvl w:val="0"/>
          <w:numId w:val="17"/>
        </w:numPr>
        <w:spacing w:lineRule="exact" w:line="254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ей развития дополнительного образования детей (утв. распоряжением Правительства РФ от 4.09.2014 года № 1726-р);</w:t>
      </w:r>
    </w:p>
    <w:p>
      <w:pPr>
        <w:pStyle w:val="TextBody"/>
        <w:numPr>
          <w:ilvl w:val="0"/>
          <w:numId w:val="17"/>
        </w:numPr>
        <w:spacing w:lineRule="exact" w:line="254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</w:t>
        <w:softHyphen/>
        <w:t>ятельности по дополнительным общеобразовательным программам (утв. приказом Министерства образования и науки РФ от 29.08.2013 года № 1008);</w:t>
      </w:r>
    </w:p>
    <w:p>
      <w:pPr>
        <w:pStyle w:val="Style19"/>
        <w:numPr>
          <w:ilvl w:val="0"/>
          <w:numId w:val="17"/>
        </w:numPr>
        <w:spacing w:before="0" w:after="0"/>
        <w:ind w:left="0" w:hanging="0"/>
        <w:contextualSpacing/>
        <w:outlineLvl w:val="2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тодическими  рекомендациями  </w:t>
      </w:r>
      <w:r>
        <w:rPr>
          <w:rFonts w:cs="Times New Roman" w:ascii="Times New Roman" w:hAnsi="Times New Roman"/>
          <w:iCs/>
          <w:sz w:val="24"/>
          <w:szCs w:val="24"/>
        </w:rPr>
        <w:t>по проектированию дополнительных общеразвивающих программ (включая разноуровневые программы) (Приложение к письму Департамента государственной политики в сфере воспитания детей и молодежи Министерства образования и науки РФ от 18.11.2015 № 09-3242);</w:t>
      </w:r>
    </w:p>
    <w:p>
      <w:pPr>
        <w:pStyle w:val="Style19"/>
        <w:numPr>
          <w:ilvl w:val="0"/>
          <w:numId w:val="17"/>
        </w:numPr>
        <w:spacing w:lineRule="atLeast" w:line="300" w:before="0" w:after="255"/>
        <w:ind w:left="0" w:hanging="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исьмом  Министерства образования и науки РФ от 29 марта 2016 г. № ВК-641/09 "О направлении методических рекомендаций";</w:t>
      </w:r>
    </w:p>
    <w:p>
      <w:pPr>
        <w:pStyle w:val="Style19"/>
        <w:numPr>
          <w:ilvl w:val="0"/>
          <w:numId w:val="17"/>
        </w:numPr>
        <w:spacing w:lineRule="atLeast" w:line="300"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м  к Письму Минобрнауки РФ от 11.12.2006 г № 06-1844 «О примерных требованиях к программам дополнительного образования детей»;</w:t>
      </w:r>
    </w:p>
    <w:p>
      <w:pPr>
        <w:pStyle w:val="TextBody"/>
        <w:numPr>
          <w:ilvl w:val="0"/>
          <w:numId w:val="17"/>
        </w:numPr>
        <w:spacing w:lineRule="exact" w:line="254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ми правилами и нормативами 2.4.4.3172-14 «Санитарно-эпидемиологические требования к устройству, содержанию и организации режима работы образовательных ор</w:t>
        <w:softHyphen/>
        <w:t>ганизаций дополнительного образования детей» (утв. Главным госу</w:t>
        <w:softHyphen/>
        <w:t>дарственным санитарным врачом РФ от 4.07.2014 года № 41);</w:t>
      </w:r>
    </w:p>
    <w:p>
      <w:pPr>
        <w:pStyle w:val="TextBody"/>
        <w:numPr>
          <w:ilvl w:val="0"/>
          <w:numId w:val="17"/>
        </w:numPr>
        <w:spacing w:lineRule="exact" w:line="254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У ДО «Ювента».</w:t>
      </w:r>
    </w:p>
    <w:p>
      <w:pPr>
        <w:pStyle w:val="TextBody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bookmarkEnd w:id="16"/>
      <w:r>
        <w:rPr>
          <w:rFonts w:cs="Times New Roman" w:ascii="Times New Roman" w:hAnsi="Times New Roman"/>
          <w:sz w:val="24"/>
          <w:szCs w:val="24"/>
        </w:rPr>
        <w:t>ДООП – нормативный документ, который определяет цели, участников, содержание, результаты деятельности, а также порядок ее реализации и ресурсное обеспечение в рамках определенной области знаний.</w:t>
      </w:r>
    </w:p>
    <w:p>
      <w:pPr>
        <w:pStyle w:val="TextBody"/>
        <w:tabs>
          <w:tab w:val="clear" w:pos="720"/>
          <w:tab w:val="left" w:pos="1023" w:leader="none"/>
        </w:tabs>
        <w:spacing w:lineRule="exact" w:line="259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ОП составляется педагогом дополнительного образования по определённому образовательному курсу на учебный год или ступень обучения. Проектирование содержания образования на уровне отдельного учебного курса осуществляется каждым педагогом индивидуально.</w:t>
      </w:r>
    </w:p>
    <w:p>
      <w:pPr>
        <w:pStyle w:val="TextBody"/>
        <w:tabs>
          <w:tab w:val="clear" w:pos="720"/>
          <w:tab w:val="left" w:pos="709" w:leader="none"/>
        </w:tabs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оответствии с Порядком (утв. приказом Министерства образования и науки РФ от 29.08.2013 года № 1008) дополнительная общеобразовательная общеразвивающая программа  может быть следующей </w:t>
      </w:r>
      <w:r>
        <w:rPr>
          <w:rFonts w:cs="Times New Roman" w:ascii="Times New Roman" w:hAnsi="Times New Roman"/>
          <w:b/>
          <w:i/>
          <w:sz w:val="24"/>
          <w:szCs w:val="24"/>
        </w:rPr>
        <w:t>направлен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3"/>
        </w:numPr>
        <w:spacing w:lineRule="exact" w:line="254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й, </w:t>
      </w:r>
    </w:p>
    <w:p>
      <w:pPr>
        <w:pStyle w:val="TextBody"/>
        <w:numPr>
          <w:ilvl w:val="0"/>
          <w:numId w:val="13"/>
        </w:numPr>
        <w:spacing w:lineRule="exact" w:line="254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ой, </w:t>
      </w:r>
    </w:p>
    <w:p>
      <w:pPr>
        <w:pStyle w:val="TextBody"/>
        <w:numPr>
          <w:ilvl w:val="0"/>
          <w:numId w:val="13"/>
        </w:numPr>
        <w:spacing w:lineRule="exact" w:line="254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научной,</w:t>
      </w:r>
    </w:p>
    <w:p>
      <w:pPr>
        <w:pStyle w:val="TextBody"/>
        <w:numPr>
          <w:ilvl w:val="0"/>
          <w:numId w:val="13"/>
        </w:numPr>
        <w:spacing w:lineRule="exact" w:line="254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ой,</w:t>
      </w:r>
    </w:p>
    <w:p>
      <w:pPr>
        <w:pStyle w:val="TextBody"/>
        <w:numPr>
          <w:ilvl w:val="0"/>
          <w:numId w:val="13"/>
        </w:numPr>
        <w:spacing w:lineRule="exact" w:line="254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-краеведческой,</w:t>
      </w:r>
    </w:p>
    <w:p>
      <w:pPr>
        <w:pStyle w:val="TextBody"/>
        <w:numPr>
          <w:ilvl w:val="0"/>
          <w:numId w:val="13"/>
        </w:numPr>
        <w:spacing w:lineRule="exact" w:line="254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В зависимости от уровня разработки ДООП  подразделяются на вид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типовая (примерная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модифицированна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авторска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В зависимости от уровня организации процесса ДООП подразделяются на следующие вид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комплексна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интегрированна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модульна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сквозна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ДООП включает следующие структурные элементы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Титульный лис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Оглавл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Пояснительная запис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Учебно-тематический  план (далее - УТП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>Содерж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  <w:tab/>
        <w:t xml:space="preserve">Обеспечени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  <w:tab/>
        <w:t>Мониторинг образовательных результа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  <w:tab/>
        <w:t>Список информационных источн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</w:t>
        <w:tab/>
        <w:t>Прило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1. На титульном листе ДООП отражается (Приложение 1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наименование учреждения (согласно Уставу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дата и № протокола педагогического (методического) совета, рекомендовавшего программу к реализ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гриф утверждения программы (с указанием ФИО руководителя, даты и номера приказа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направленность ДООП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название ДООП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адресат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срок реализ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ФИО, должность разработчика (-ов) программ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Место (город Переславль-Залесский) и год разработки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2. Оглавление располагают в начале ДООП и выстраивают с соблюдением строгой последовательности структурных элементов текста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лавление включа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аименование всех основных разделов, а именно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ояснительная записка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учебно-тематический план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содержание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обеспечение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мониторинг образовательных результат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именование всех подразделов внутри основных раздел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исок информационных источник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ло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лавление формируется с обязательным указанием номеров страниц по каждой позиции, в том числе и прилож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3. Пояснительная записка разрабатывается в определенном формате и выполняет функцию объяснения, пояснения и обоснования разработки и последующей реализации ДОО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яснительной записке следует раскры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направленность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вид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актуальность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тличительные особен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адресат (возраст детей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бъём и срок освое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формы обуче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ежим заняти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цель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задач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жидаемые результаты и способы отслеживания и фиксации образовательных результатов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формы аттестации/контроля (подведения итогов реализации программы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4. УТП определяет перечень, трудоемкость, последовательность и распределение видов деятельности по периодам обучения (Приложение 2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правило, УТП оформляется в виде таблицы, где представлены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делы, которые могут включать несколько тем, или модули (если предусмотрены), включая формы контроля по каждому разделу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о часов, отведенных на их изучение, с разбивкой на теорию и практику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учебных часов по каждому разделу самостоятельно определяется автором (автором-составителем) ДООП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ДООП, рассчитанной на несколько лет, УТП может быть представлен в виде одной сводной или нескольких таблиц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4.1. Расчет часов ДООП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учебных часов определяется автором-составителем ДООП и рассчитывается по формуле: N= 36 * n, где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— количество учебных часов в год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 — количество учебных недель в учебном году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 — количество учебных часов в неделю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5. Содержание — это реферативное описание разделов и тем программы в соответствии с последовательностью, заданной УТП, включая описание теоретических и практических частей (Приложение 2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6. Система обеспечения ДООП включает следующие компоненты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тодическое,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атериально-техническое,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формационное,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рганизационное,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дрово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6.1. Методическое обеспечение включает в себя следующие элементы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методы организации образовательного процесс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формы организации образовательного процесс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формы организации учебного заняти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едагогические технологи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алгоритм учебного занят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дидактические материал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6.2. Материально-техническое обеспечение включает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сведения о помещении, в котором проводятся занят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еречень оборудования учебного помещения, кабинет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еречень оборудования, необходимого для проведения заняти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еречень технических средств обуче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еречень технических, графических, чертежных, швейных и других инструментов, приборов, музыкальных инструментов и др.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еречень материалов, необходимых для заняти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учебный комплект на каждого обучающегося (если предусмотрено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требования к специальной одежде обучающихся (если предусмотрено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6.3.Информационное обеспечение — это процесс оснащения ДООП необходимыми источниками учебной информации, способствующими эффективной реализации программ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е обеспечение разрабатывается согласно следующим общим правилам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оформляется по ГОСТ 7.1-2003 «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»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отражается в разделе «Список информационных источников»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составляется отдельно: для обучающихся, для педагога и, при необходимости, для родителей обучающихс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6.4.Организационное обеспечение — это установление систематического взаимодействия по дополнительной общеобразовательной общеразвивающей программе с учреждениями, организациями или другими субъектам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ные обеспечение может включать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перечень организаций, учреждений, с которыми организовано сотрудничество в процессе реализации ДООП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перечень документов (договоров и положений) о разных формах организации деятельности и их обоснование и др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6.5. Подраздел Кадровое обеспечение не является обязательным и составляется в случае, если для реализации ДООП необходимо привлечение специалистов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концертмейстер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педагога-организатор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социального педагог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педагога-психолога и др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7. Мониторинг образовательных результатов - это система критериев, показателей и технологий отслеживания образовательных результатов на уровне обучающегос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иторинг образовательных результатов разрабатывается согласно следующим общим правилам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содержание мониторинга согласуется с целью ДООП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мониторинг включает критерии и показатели, которые самостоятельно формулируются автором (автором-составителем) ДООП, исходя из описания ожидаемых образовательных результат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при несоответствии фактических результатов ожидаемым, необходимо конкретизировать задачи, изменять методы обучения и методы мониторинг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мониторинг проводится периодически (в начале, середине и конце учебного года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мониторинг представляется в виде описания системы отслеживания и фиксирования, предъявления и демонстрации ожидаемых результат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ление образовательных результатов целесообразно представить в табличной форм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8. В качестве Приложений могут быть представлены материалы различного характера, в том числе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алендарный учебный график – это составная часть образовательной программы (Закон № 273-ФЗ, гл. 1, ст. 2, п. 9), определяющая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количество учебных недель,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количество учебных дней,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родолжительность каникул,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даты начала и окончания учебных периодов/этап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лендарный учебный график составляется для каждой группы, обучающейся по ДООП (Приложение 3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иллюстративный материал по тематике заняти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словарь специальных терминов с пояснениям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контрольные вопросы и зада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конспекты, описание заняти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технологические карты; готовые изделия, образцы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условия набора детей в коллектив; условия прослушива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материалы тестирова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справочные таблицы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памятки и инструктаж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репертуарные планы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сценарии творческих мероприятий и др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формлении приложений необходимо учитывать следую¬щие общие правила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ждое приложение должно начинаться с новой страницы, иметь заголовок и номер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если в приложение включены материалы других авторов, то необходимо указать источник информации под заголовко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9. Утверждение ДООП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1. Порядок утверждения ДООП включает три этапа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дставление программы  заместителю директора учреждения по УВР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смотрение на Педагогическом совете учрежд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тверждение директором учреждения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2. По итогам анализа качества ДООП, её соответствия Уставу учреждения, действующим нормативно-правовым документам и требованиям к содержанию дополнительного образования детей, заместитель директора учреждения рекомендует ДООП к рассмотрению на Педагогическом совете учреждения, сделав запись на титульном листе программы с грифом «СОГЛАСОВАНО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3. Рассмотрение ДООП относится  к компетенции Педагогического  совета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я. Результаты рассмотрения ДООП фиксируются в протоколе Педагогического совет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4. ДООП утверждается приказом директора учреждения на основании протокола Педагогического совета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5. На титульном листе ДООП указываются дата утверждения ДООП и № протокола рассмотрения Педагогическим советом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6.Администрация учреждения несет ответственность за выбор ДООП, принятых к реализации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7.Администрация ежегодно (до начала учебного года) может изменять перечень принятых к реализации ДООП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Реализация ДООП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1. ДООП ежегодно обновляются педагогами с учетом развития науки, техники, культуры, экономики, технологий и социальной сферы. (Приказ Минобрнауки РФ № 1008 «Об утверждении порядка…»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2. Корректировка ДООП осуществляется педагогом, реализующим данную программу, в срок до 1 сентября текущего год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. Педагоги могут использовать ДООП, разработанные другими педагогами, по согласованию с автором (автором-составителем) программы и администрацией учреждения. В данном случае, название ДООП и ФИО автора (автора-составителя) указываются на титульном листе программ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4. Учреждение  реализует ДООП  в течение всего календарного года, включая каникулярное время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5. Формы обучения по ДООП определяются Учреждением самостоятельно. Занятия в объединениях могут проводиться по группам, индивидуально или всем составом. Допускается сочетание различных форм обучения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6. Педагог обязан обеспечивать реализацию утвержденной ДООП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7. В процессе образовательной деятельности по ДООП педагог ведет утвержденную в учреждении документацию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8. В случае невыполнения учебно-тематического плана, выполнение ДООП должно проводиться за счет уплотнения учебного материал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9. Педагог самостоятельно анализирует степень выполнения ДООП (промежуточный и итоговый мониторинг выполнения программы). В случае невыполнения ДООП, педагог предоставляет служебную записку заместителю директора по УВР и предоставляет план по ликвидации невыполнения программы (Приложение 6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Утверждение изменений ДООП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1. К изменениям относятся: изменения срока обучения, возраста обучающихся, количества часов по годам обучения и значительные изменения в содержании ДООП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2. Изменения в ДООП вносятся с учетом результатов реализации программы, последних изменений в законодательстве, новых нормативных актов и документов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3. Внесенные изменения в ДООП проходят процедуру анализа, согласования и утверждения, аналогичную указанной в п. 9.2., п. 9.3. и п. 9.4. настоящего Порядка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4. Все изменения в ДООП фиксируются педагогом в  «Листе обновлений» (Приложение 4)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5. Ответственность за изменения в ДООП несет заместитель директора по УВР и педагог, работающий по ДООП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Хранение ДООП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1. Оригинал ДООП находится у заместителя директора по УВР, копия – у педагог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2. Все экземпляры ДООП, включая титульные листы, должны быть полностью идентичны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276" w:right="840" w:gutter="0" w:header="0" w:top="709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. Ответственность за сохранность оригинала ДООП несет заместитель директора по УВР.</w:t>
      </w:r>
    </w:p>
    <w:p>
      <w:pPr>
        <w:pStyle w:val="Normal"/>
        <w:spacing w:lineRule="auto" w:line="244"/>
        <w:ind w:right="129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43700</wp:posOffset>
            </wp:positionH>
            <wp:positionV relativeFrom="paragraph">
              <wp:posOffset>635</wp:posOffset>
            </wp:positionV>
            <wp:extent cx="10696575" cy="7562850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9"/>
        <w:gridCol w:w="1749"/>
        <w:gridCol w:w="945"/>
        <w:gridCol w:w="10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лет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едставляет собой естественно-научное направление программы «Гармония Природы» (Шпотова Т.В., Центр экологического образования, г. Обнинск) и призвана познакомить детей с многообразием существующих в природе связей. 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ключает в себя теоретические и практические основы. В практическую часть входит коллективная и индивидуальная деятельность детей при сотрудничестве с педагогом по изготовлению бумажных персонажей, а также коллективно-творческих работ (панно, коллаж, граттаж, монотипия и т.п.). Наряду с учебными задачами в программе стоят задачи по развитию выносливости детей, закаливанию организма, предупреждению гиподинамии, которое реализуется включением в программу экскурсий на природу по сезонам (осень, зима, весна) и экологических прогулок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экологической культуры личност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м умникам и умницам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Г.Л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Н.Е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та И. Ю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на основе авторской программы  О. А. Холодовой «Юным умникам и умницам».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здаёт условия для развития познавательных интересов, формирует стремление ребёнка к размышлению и поиску, вызывает у детей чувство уверенности в своих силах, в возможностях своего интеллекта.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ьёзная работа принимает форму игровой деятельности, что очень привлекательно для младшего школьника. Занятия построены таким образом, что один вид деятельности сменяется другим. Это позволяет сделать работу детей динамичной, насыщенной и менее утомительной.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программа составляет систему познавательных упражнений, позволяющую формировать потребность в интеллектуальной и творческой деятельности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познавательных способностей обучающихся на основе системы развивающих занят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 года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Браво!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Е.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дети знают гораздо больше, чем их сверстники 10-15 лет назад, но они значительно реже восхищаются и удивляются, возмущаются и сопереживают, все чаще проявляют равнодушие и черствость, их интересы ограничены, а игры однообразны. Отмечая недостаток творческой выдумки, психологи ставят диагноз: «не доиграл», т.е. не натренировал свою фантазию и воображе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8" w:leader="none"/>
              </w:tabs>
              <w:autoSpaceDE w:val="false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театральной студии «Браво!» и призвана возместить эти недостатки. Театр объединяет в себе все виды искусства, он является самым наглядным и эмоциональным способом передачи знаний и опыта. Занятия театрализованной деятельностью не только вводят детей в мир прекрасного, но и развивают сферу чувств, будят сострадание. Театрализованная деятельность - самый короткий путь к эмоциональному раскрепощению ребенка, снятию зажатости, скованности. 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усматривает обучение детей старшего и подготовительного дошкольного возраста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творческих способностей детей в процессе активного включения в театральную деятельность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 программы 1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олюбы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а А.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лет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4"/>
              <w:jc w:val="both"/>
              <w:rPr/>
            </w:pPr>
            <w:r>
              <w:rPr/>
              <w:t>Защита чтения детей, поддержка интереса к нему является на сегодняшний день</w:t>
            </w:r>
            <w:r>
              <w:rPr>
                <w:b/>
              </w:rPr>
              <w:t xml:space="preserve"> </w:t>
            </w:r>
            <w:r>
              <w:rPr/>
              <w:t xml:space="preserve">актуальной и входит в ряд задач государственной важности. Число читающих детей систематически снижается, чтение становится непрестижным. Даже используя современные технологии, приобщить ребенка к чтению бывает очень трудно. </w:t>
            </w:r>
          </w:p>
          <w:p>
            <w:pPr>
              <w:pStyle w:val="Style18"/>
              <w:spacing w:before="0" w:after="0"/>
              <w:ind w:firstLine="454"/>
              <w:jc w:val="both"/>
              <w:rPr/>
            </w:pPr>
            <w:r>
              <w:rPr/>
              <w:t xml:space="preserve">Основная идея программы заключается в привлечении обучающихся к библиотеке, чтению, книге. Программа предусматривает работу в нескольких направлениях: </w:t>
            </w:r>
          </w:p>
          <w:p>
            <w:pPr>
              <w:pStyle w:val="Style18"/>
              <w:spacing w:before="0" w:after="0"/>
              <w:ind w:firstLine="454"/>
              <w:jc w:val="both"/>
              <w:rPr/>
            </w:pPr>
            <w:r>
              <w:rPr/>
              <w:t>1.Библиографические занятия;</w:t>
            </w:r>
          </w:p>
          <w:p>
            <w:pPr>
              <w:pStyle w:val="Style18"/>
              <w:spacing w:before="0" w:after="0"/>
              <w:ind w:firstLine="454"/>
              <w:jc w:val="both"/>
              <w:rPr/>
            </w:pPr>
            <w:r>
              <w:rPr/>
              <w:t>2.Занятия по формированию круга чтения;</w:t>
            </w:r>
          </w:p>
          <w:p>
            <w:pPr>
              <w:pStyle w:val="Style18"/>
              <w:spacing w:before="0" w:after="0"/>
              <w:ind w:firstLine="454"/>
              <w:jc w:val="both"/>
              <w:rPr/>
            </w:pPr>
            <w:r>
              <w:rPr/>
              <w:t>3.Громкие выразительные чтения;</w:t>
            </w:r>
          </w:p>
          <w:p>
            <w:pPr>
              <w:pStyle w:val="Style18"/>
              <w:spacing w:before="0" w:after="0"/>
              <w:ind w:firstLine="454"/>
              <w:jc w:val="both"/>
              <w:rPr/>
            </w:pPr>
            <w:r>
              <w:rPr/>
              <w:t>4.Творческая деятельность;</w:t>
            </w:r>
          </w:p>
          <w:p>
            <w:pPr>
              <w:pStyle w:val="Style18"/>
              <w:spacing w:before="0" w:after="0"/>
              <w:ind w:firstLine="454"/>
              <w:jc w:val="both"/>
              <w:rPr>
                <w:b/>
                <w:b/>
              </w:rPr>
            </w:pPr>
            <w:r>
              <w:rPr/>
              <w:t>5.Введение в практическую часть занятия игр, игровых упражнений, ситуаций.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чный принцип построения программного материала представляет возможности для варьирования последовательности изучения учебного материала.</w:t>
            </w:r>
          </w:p>
          <w:p>
            <w:pPr>
              <w:pStyle w:val="Style18"/>
              <w:spacing w:before="0" w:after="0"/>
              <w:ind w:firstLine="4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:</w:t>
            </w:r>
            <w:r>
              <w:rPr>
                <w:bCs/>
              </w:rPr>
              <w:t xml:space="preserve"> формирование устойчивого интереса к книге, расширение читательского кругозора, воспитание библиографической  культуры и культуры чтения.</w:t>
            </w:r>
          </w:p>
          <w:p>
            <w:pPr>
              <w:pStyle w:val="Style18"/>
              <w:spacing w:before="0" w:after="0"/>
              <w:ind w:firstLine="454"/>
              <w:jc w:val="both"/>
              <w:rPr/>
            </w:pPr>
            <w:r>
              <w:rPr/>
              <w:t>Срок реализации программы 1 год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мотейк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О.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4"/>
              <w:jc w:val="both"/>
              <w:rPr/>
            </w:pPr>
            <w:r>
              <w:rPr/>
              <w:t>Результаты исследований показывают: читающие люди способны мыслить проблемно, имеют большой объем памяти активное творческое воображение, лучше владеют речью, точнее формулируют свои мысли, свободнее пишут, более самостоятельны в своих суждениях и поведении.</w:t>
            </w:r>
          </w:p>
          <w:p>
            <w:pPr>
              <w:pStyle w:val="Style18"/>
              <w:spacing w:before="0" w:after="0"/>
              <w:ind w:firstLine="454"/>
              <w:jc w:val="both"/>
              <w:rPr/>
            </w:pPr>
            <w:r>
              <w:rPr/>
              <w:t xml:space="preserve">Как сделать так, чтобы ребенок полюбил книгу, предпочел ее другим увлечениям? Чтобы пробудить у детей интерес к книге, чтению, надо удивить его самим процессом чтения: в знакомом открыть незнакомое, в скучном - интригующее, в привычном - необычное, надо попробовать заново заставить сиять само затертое слово – чтение. Но мало приучить ребенка к книге, нужно еще научить его искусству, культуре чтения. 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Грамотейки» предполагает использовать наиболее эффективную форму образовательной деятельности для детей дошкольного возраста– литературную игру.</w:t>
            </w:r>
          </w:p>
          <w:p>
            <w:pPr>
              <w:pStyle w:val="Style18"/>
              <w:spacing w:before="0" w:after="0"/>
              <w:ind w:firstLine="454"/>
              <w:jc w:val="both"/>
              <w:rPr>
                <w:bCs/>
              </w:rPr>
            </w:pPr>
            <w:r>
              <w:rPr>
                <w:bCs/>
              </w:rPr>
              <w:t>Система литературных игр создает условия для тренировки воображения, эмоций, для творческого самовыражения, познания и самопознания. Игра представляет возможность получения обучающимися дополнительных знаний, создает атмосферу здорового соревнова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ние и развитие устойчивого интереса к книге, расширение читательского кругоз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правленное на формирование познавательной активности.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ind w:firstLine="454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ные ладошк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О.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лет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жным средством эстетического воспитания детей является художественная деятельность. Она позволяет детям выразить свое представление об окружающем мире, понимание его и отношение к нему. Эти занятия доставляют детям радость, создают положительный эмоциональный настрой, способствуют развитию творчества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чная умелость развивается в процессе обработки различных материалов. Чем шире круг операций, которыми овладевают дети, тем лучше и многостороннее развита координация движения рук, тем проще ребёнку овладевать новыми видами деятельности. Именно поэтому содержание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ся многообразием ручных операций, с которыми дети должны иметь дело при изготовлении предметов.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овладевают такими операциями, как вырезание, сминание, скручивание, складывание, сгибание, обрывание, плетение  и т.д.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ы, предлагаемые детям, носят различный характер: точное повторение образца, выполнение работы по заданному условию, выполнение работы по собственному замыслу из любых материалов и в любой технике. 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у вводится значительный объём познавательных сведений, касающихся свойств используемых материалов, способов изготовления той или иной вещи, происхождения различных видов художественной деятельности. Вводятся термины, обозначающие технику изготовления изделий: аппликация, мозаика.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потенциала детей через овладение технологическими приёмами обработки разнообразных материалов.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1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творчество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а В.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лет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нная программа предназначена для детей дошкольного и младшего школьного возраста. По программе могут обучаться дети без специальной художественной подготовки.</w:t>
            </w:r>
          </w:p>
          <w:p>
            <w:pPr>
              <w:pStyle w:val="Heading2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Работа на основе наблюдения и эстетического переживания окружающей реальности является важным условием освоения детьми программного материала.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 каждом занятии 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предложенной темы. 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1 году обучения программа состоит из следующих разделов:</w:t>
            </w:r>
          </w:p>
          <w:p>
            <w:pPr>
              <w:pStyle w:val="Normal"/>
              <w:suppressAutoHyphens w:val="true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свойства материалов.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исунок.</w:t>
            </w:r>
          </w:p>
          <w:p>
            <w:pPr>
              <w:pStyle w:val="Style18"/>
              <w:spacing w:before="0" w:after="0"/>
              <w:ind w:firstLine="454"/>
              <w:jc w:val="both"/>
              <w:rPr/>
            </w:pPr>
            <w:r>
              <w:rPr/>
              <w:t>3. Жанры изобразительного искусства (Натюрморт, портрет, пейзаж).</w:t>
            </w:r>
          </w:p>
          <w:p>
            <w:pPr>
              <w:pStyle w:val="Style18"/>
              <w:spacing w:before="0" w:after="0"/>
              <w:ind w:firstLine="454"/>
              <w:jc w:val="both"/>
              <w:rPr/>
            </w:pPr>
            <w:r>
              <w:rPr/>
              <w:t>4. Народные промыслы России.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Цель программ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художественно-творческих способностей средствами изобразительной деятельности.</w:t>
            </w:r>
          </w:p>
          <w:p>
            <w:pPr>
              <w:pStyle w:val="Normal"/>
              <w:suppressAutoHyphens w:val="true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реализации программы 2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еное тесто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а В.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епки из соленого теста нет возрастных ограничений, оно будет интересно как детям, увлекающимся изобразительным искусством и лепкой, так и всем, кто любит создавать вещи своими руками. В сочетании с другими техниками и материалами солёное тесто открывает большие возможности для творчества. Но даже самый простой материал полностью раскроет свои возможности только если научиться почувствовать его красоту, узнать его свойства и научиться работать с ним. Соленое тесто в последние годы стало популярным материалом для лепки – оно эластично, его легко обрабатывать, изделия из него долговечны, а работа доставляет удовольствие и радость.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ное своими руками, изделие будет замечательным подарком к любому торжеству и празднику, может украсить интерьер комнат, кухни, других помещений. Из солёного теста можно изготовить простые фигурки, а также различные многоплановые композиции.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лепкой способствуют лучшему освоению пространства, объёма, глубины, развивают пальцы рук. 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, фантазии, воображения через создание поделок из солёного теста.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1 год обучения.</w:t>
            </w:r>
          </w:p>
        </w:tc>
      </w:tr>
      <w:tr>
        <w:trPr>
          <w:trHeight w:val="3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й танец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И.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 лет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хореографией способствуют общему физическому развитию, укреплению здоровья, выявлению и развитию творческих способностей, формируют художественный вкус и эмоциональную отзывчивость, развивают коммуникативные способности, любознательность, воспитывают трудолюбие, собранность и внимание.  </w:t>
            </w:r>
          </w:p>
          <w:p>
            <w:pPr>
              <w:pStyle w:val="Normal"/>
              <w:shd w:fill="FFFFFF" w:val="clear"/>
              <w:ind w:firstLine="45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«Народный танец» заключается в ее содержательной активности, гибкости использования и разноуровневости. В ней сочетаются традиционные методы обучения с инновациями. В народный танец с его канонами и многовековыми традициями включены элементы современной хореографии, что дает возможность ставить стилизованные номера, интересные исполнителям и зрителю. </w:t>
            </w:r>
          </w:p>
          <w:p>
            <w:pPr>
              <w:pStyle w:val="Normal"/>
              <w:shd w:fill="FFFFFF" w:val="clear"/>
              <w:ind w:firstLine="45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е место в программе отведено изучению основ русского народного танца.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самореализация детей, развитие танцевальных и музыкальных способностей средствами хореографии.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10 лет обучения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. Девочк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И.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полагает продолжение обучения по программе «Народный танец», реализующей продвинутый уровень и разработанный с учётом групповой работы.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ы лежит идея классического предпрофессионального образования, использованы методики преподавания хореографического искусства: Вагановой А., Базаровой Н., Мэй В., Васильевой Т.И., Прибылова Г.Н.,  Тарасовой Н., Головкиной С, а так же личный опыт педагога. 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5 годам дети практически готовы к личностному и жизненному самоопределению. Общие умственные способности сформированы и продолжают совершенствоваться. Дети способны и стремятся к освоению профессиональных знаний, умений. Другой особенностью этого возраста является формирование собственной точки зрения, а также устремленность в будущее, построение жизненных планов.</w:t>
            </w:r>
            <w:r>
              <w:rPr>
                <w:rFonts w:eastAsia="Yu Gothic UI;MS Gothic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программа направлена на удовлетворение интересов и потребностей подростков в области хореографии, творческое, эстетическое, духовно-нравственное развитие детей старшего школьного возраста, создание основы для приобретения ими опыта художественной практики, самостоятельной творческой работы по изучению и постижению хореографического искусства, а также дальнейшее профессиональное самоопределение. 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линия программы – творческая самореализация ребёнка, активизация и развитие его творческих способност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вершенствование навыков хореографической деятельности, полученных в процессе реализации программы стартового и базового уровня, реализация творческих способностей в области хореографического искусства.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1 год обучения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ая гимнастик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И.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школьный возраст считается наиболее важным для физического, психического и умственного развития ребенка. В этот период закладываются основы его здоровья. Поэтому основная задача физкультурно-оздоровительной работы заключается в том, чтобы способствовать укреплению здоровья, совершенствованию физического развития дошкольника. </w:t>
            </w:r>
          </w:p>
          <w:p>
            <w:pPr>
              <w:pStyle w:val="Default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Все знают, что заставить ребенка заниматься физическими упражнениями очень трудно. Но это необходимо, поскольку наши дети постоянно испытывают дефицит движения. Заболеваемость с каждым годом растет и «молодеет». Многие дети страдают хроническими заболеваниями, имеют патологическую осанку.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ми учёных доказано, что целенаправленные физические нагрузки, оказывая особое стимулирующее воздействие на организм, могут обеспечить восстановление ранее утраченного здоровья, увеличить жизненные силы, повысить иммунитет, эффективно укреплять и развивать здоровье детей. Это воздействие можно осуществить и через танцевальную гимнастику или игровой стретчинг.</w:t>
            </w:r>
          </w:p>
          <w:p>
            <w:pPr>
              <w:pStyle w:val="Style2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и развитие навыков хореографической пластики, музыкальности,  творческих способностей средствами танцевальной гимнастики.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 года обучения.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страдное пение детей и подростков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ЭП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ых О.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8 лет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ое искусство является частью мировой культуры. Эстрадное пение – одно из самых популярных и доступных видов вокального творчества. Общая направленность программы - формирование мировоззрения и характера детей в процессе обучения. Психологами доказано, что «немузыкальных» людей  не существует. При систематическом обучении у всех детей развиваются музыкальные способности. 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музыке и музыкальным занятиям, музыкального слуха, чувства ритма, музыкальной памяти, учебно-творческих способностей: дикции, певческого голоса, дыхания.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усматривает индивидуальную форму обучения. Обязательным условием является участие в концертных программах, конкурсах и фестивалях.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7 лет обучения.</w:t>
            </w:r>
          </w:p>
        </w:tc>
      </w:tr>
      <w:tr>
        <w:trPr>
          <w:trHeight w:val="1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ЭС- Баск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- один из наиболее увлекательных, массовых видов спорта. Его отличает богатое и разнообразное двигательное содержание. Чтобы играть в баскетбол, необходимо уметь быстро бегать, высоко прыгать, мгновенно менять направление и скорость движения, обладать силой, ловкостью, выносливостью. Благодаря своей эмоциональности игра представляет собой средство не только физического развития, но и активного отдыха.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ается в четырех разделах: теоретически знания, общая физическая подготовка, специальная подготовка и участие в соревнованиях. В разделе «теоретические знания» представлен материал, способствующий расширению знаний в избранном виде спорта, т.е. о правилах игры в баскетбол, о собственном организме, о гигиенических требованиях, о возможностях человека. В разделе «Общая физическая подготовка» даны упражнения и другие необходимые двигательные действия, которые способствуют формированию общей культуры движений, развивают определенные двигательные качества. В разделе «Специальная подготовка» представлен материал по баскетболу, способствующий обучению техническим и тактическим приемам, применяя различные методические приемы и рациональные способы организации упражнений. В разделе «Участие в соревнованиях» подразумевается участие в городских, областных соревнованиях, турнирах различного уровня, которые помогают проследить за уровнем подготовленности обучающихся.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ой активности обучающихся через овладение навыками игры в баскетбол.</w:t>
            </w:r>
          </w:p>
          <w:p>
            <w:pPr>
              <w:pStyle w:val="TextBody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рок реализации программы 2 года обучения.</w:t>
            </w:r>
          </w:p>
        </w:tc>
      </w:tr>
      <w:tr>
        <w:trPr>
          <w:trHeight w:val="1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ЭС-Баскет+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последние десятилетие в России отмечается стойкая тенденция к ухудшению показателей здоровь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явля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ся уникальной естественной средой для формирования позитивной «Я – концепции», так как приближ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ё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действительности (могу - не могу), форми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 адекватную самооценку, избав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 от неуверенности в себе, способствует самоконтролю, а также позв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бегать рисков, опасных для здоровья, пом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 приобретать полезные навыки и привыч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льшая  часть детей компенсирует «двигательную  неуспешность» усилением активности в компьютерных играх. Противостоять этому могут более яркие и захватывающие социально ориентирующие игры физкультурно-спортивной направлен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КЭС-Баскет+» призва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раз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вигате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опы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овла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овыми движениями с повышенной координационной слож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у добавлен раздел «Участие в соревнованиях» с увеличенным количеством часов по сравнению с программой «КЭС- Баскет»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программ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ие  потребности в двигательной активности через занятия баскетболом, участие в соревнованиях и турнирах разного уровня.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рок реализации программы 2 года обучения.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й тане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Т.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13 лет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включает предметные области: классический танец, народный танец, эстрадно-бальный танец, спортивный танец, ритмику, аэробику. Основное направление на всех ступенях – обучение русскому народному танцу. 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ограммы – в использовании различных видов танца и деятельности, которые особенно нравятся обучающимся и способствуют их оздоровлению. Это массовые танцы и игры, работа с атрибутами русского  танца (платочек, шаль, ложки) и спортивного танца (мяч, скакалка, лента), элементы ритмики и аэробики, эстрадно-бального танца. Массовые танцы и игры основаны на движениях детской игровой хореографии, имитирующей движения животных, птиц, явления природы. Они построены на простых элементах, шагах и игровых хороводах, поэтому быстро запоминаются. В основе обучения лежит русский танец, представляющий ценнейший материал для патриотического воспитания и художественного развития учащихся. Он близок детям, благодаря богатству образов танцевального языка, мелодиям, знакомству с культурой своего народа, национальными костюмам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навыков от танцевальной азбуки к танцевальному мастерству и творчеству на основе русского народного танца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рок реализации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ет обучения.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й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рова Е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ина О.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ое развитие ребенка - это важнейшая составная часть его психического развития. В дошкольном детстве происходит развитие восприятия, внимания, памяти, воображения, а также становление первых форм абстракции, обобщения и простых умозаключений, переход от практического мышления к логическому.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я с дошкольниками над развитием интеллектуальных способностей, приходишь к выводу, что одним из необходимых условий их успешного развития и обучения является системность, т.е. система специальных игр и упражнений с последовательно развивающимся и усложняющимся содержанием, с дидактическими задачами, игровыми действиями и правилами. В игре развиваются способности к воображению, произвольной регуляции действий и чувств, приобретается опыт взаимодействия и взаимопонимания. Игра способствует развитию, обогащает жизненным опытом, готовит почву для успешной деятельности в реальной жизни.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ительной особенностью данной программы является то, что своей основной задачей она ставит задачу формирования потребности ребенка в познании, что является необходимым условием полноценного развития и играет неоценимую роль в формировании детской личности. Также это включение традиционных и нетрадиционных форм совместной деятельности, направленных на интеллектуальное развитие (мастер-классы, профилактика ДДТТ, конкурсы, познавательно-игровые программы и т.д.).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уровню организации учебного процесса программа модульная, состоит из двух модулей: «Развитие математических представлений» и «Знакомство с литературой». 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программ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витие интеллектуальных способностей, познавательной активности дошкольников, раскрытие их потенциала через ознакомление с художественной литературой, логикоматематическими представлениями. </w:t>
            </w:r>
          </w:p>
          <w:p>
            <w:pPr>
              <w:pStyle w:val="Default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 1 год  обучения.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ьный танец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лакова М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това Е.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7 лет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ая общеобразовательная общеразвивающая программа «Бальный танец» рассчитана для детей 6-17 лет. Срок освоения 8 лет (4 ступени по 2 года обучения на каждой): 1. Начальная ступень (6-9 лет); 2. Младшая ступень (9-11 лет); 3. Средняя ступень (12-14 лет); 4. Старшая ступень (14-17 лет). Каждый обучающийся имеет возможность последовательно осваивать ступени и закончить обучение на том этапе, который ему подходит и который ему по силам.</w:t>
            </w:r>
          </w:p>
          <w:p>
            <w:pPr>
              <w:pStyle w:val="Standard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ждая ступень построена с учетом возрастных особенностей и степени сложности освоения танцевальных элементов и материала. </w:t>
            </w:r>
          </w:p>
          <w:p>
            <w:pPr>
              <w:pStyle w:val="3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ой особенностью программы является стержневая специализация программы, ее основная художественно-эстетическая направленность – обучение технике европейского и латиноамериканского бального танца, включение элементов бального танца, движений и вариаций в различных сочетаниях, обучение основам имиджа и сценического движения. Основной акцент в хореографической работе с детьми делается на освоение танцевальной культуры народов мира. Все это совпадает с мироощущением ребенка, делает творческий процесс успешным, интересным, легкоусвояемым, понятным и близким по духу и восприятию. </w:t>
            </w:r>
          </w:p>
          <w:p>
            <w:pPr>
              <w:pStyle w:val="3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ым моментом в обучении является комплексный подход, его многожанровый характер. Импровизация обеспечивает многовекторный, гармонический, комплексный характер обучения. </w:t>
            </w:r>
          </w:p>
          <w:p>
            <w:pPr>
              <w:pStyle w:val="3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анцевальной культуры обучающихся через овладение навыками бального танца.</w:t>
            </w:r>
          </w:p>
          <w:p>
            <w:pPr>
              <w:pStyle w:val="3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8 лет.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лакова М.И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това Е.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0"/>
                <w:b/>
                <w:bCs/>
                <w:i/>
                <w:iCs/>
              </w:rPr>
              <w:t>Новизна</w:t>
            </w:r>
            <w:r>
              <w:rPr>
                <w:rStyle w:val="C4"/>
              </w:rPr>
              <w:t xml:space="preserve"> программы заключается в объединении как практических и теоретических основ изучения хореографии, так и различных направлений хореографии, а так же занятий по актерскому мастерству и акробатике, что позволяет формировать физические данные детей, артистизм как взаимосвязанную целостность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C4"/>
              </w:rPr>
              <w:t>Программа работает в трёх направлениях: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4"/>
              </w:rPr>
              <w:t xml:space="preserve">Основой для изучения хореографического искусства является танец </w:t>
            </w:r>
            <w:r>
              <w:rPr>
                <w:rStyle w:val="C0"/>
                <w:b/>
                <w:bCs/>
                <w:i/>
                <w:iCs/>
              </w:rPr>
              <w:t>джаз – модерн</w:t>
            </w:r>
            <w:r>
              <w:rPr>
                <w:rStyle w:val="C4"/>
                <w:i/>
                <w:iCs/>
              </w:rPr>
              <w:t xml:space="preserve">, </w:t>
            </w:r>
            <w:r>
              <w:rPr>
                <w:rStyle w:val="C4"/>
              </w:rPr>
              <w:t>который все же переплетается</w:t>
            </w:r>
            <w:r>
              <w:rPr>
                <w:rStyle w:val="C4"/>
                <w:i/>
                <w:iCs/>
              </w:rPr>
              <w:t xml:space="preserve"> </w:t>
            </w:r>
            <w:r>
              <w:rPr>
                <w:rStyle w:val="C4"/>
              </w:rPr>
              <w:t>с классическим танцем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C0"/>
                <w:b/>
                <w:bCs/>
                <w:i/>
                <w:iCs/>
              </w:rPr>
              <w:t>Классический танец</w:t>
            </w:r>
            <w:r>
              <w:rPr>
                <w:rStyle w:val="C4"/>
                <w:i/>
                <w:iCs/>
              </w:rPr>
              <w:t xml:space="preserve"> –</w:t>
            </w:r>
            <w:r>
              <w:rPr>
                <w:rStyle w:val="C4"/>
              </w:rPr>
              <w:t>вырабатывает академизм упражнений веками выверенной методикой подготовки танцовщика. Классический танец воспитывает навык правильной осанки, гармонично развивая всё тело, раскрепощая движение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C0"/>
                <w:b/>
                <w:bCs/>
                <w:i/>
                <w:iCs/>
              </w:rPr>
              <w:t>Эстрадный танец.</w:t>
            </w:r>
            <w:r>
              <w:rPr>
                <w:rStyle w:val="C4"/>
              </w:rPr>
              <w:t xml:space="preserve"> Присутствует на первых годах обучения, переплетаясь в постановках с современными направлениями. В этом стиле можно бесконечно варьировать, сочинять, учитывая возможности, особенности темперамента обучающихся, максимально выявляя индивидуальные возможности каждог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 программ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танцевальной культуры, посредством изучения современных направлений в хореограф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 программы 1 год.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танц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лакова М.И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това Е.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направления и стили в в хореографическом искусстве стали очень привлекательными для детских хореографических коллективов, т.к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ассический танец довольно труден для изучения и доступен далеко не вс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мся, а принципы освоения современного танца помогают достигать любому ребенку самовыражения через движения. 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оставлена на 2 года обучения, чтоб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учающиеся освоили несколько стилей и направлений в соврем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и: 1год: Эстрадная хореография. Джаз – Модерн (Контемп), 2 год - Афро - джаз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ический джаз.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риентирована на работу с подростками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оявляющими интерес к искусству хореограф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не только выпускники по дополнительной общеобразовательной общеразвивающей программе «Бальный танец», но и все желающие, обладающие необходимыми физическими и музыкальными данными и направлена на их духовно-нравственное и гражданско-патриотическое воспитание, приобщение к здоровому образу жизни, на будуще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амоопределение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тельная особенность программы заключается в синтез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ассического, народного и эстрадного танца. Сделано это, прежде всего,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я интереса к хореографии и возможности разнообразить исполнительский репертуар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5" w:leader="none"/>
                <w:tab w:val="left" w:pos="3475" w:leader="none"/>
                <w:tab w:val="left" w:pos="5208" w:leader="none"/>
                <w:tab w:val="left" w:pos="5707" w:leader="none"/>
                <w:tab w:val="left" w:pos="7416" w:leader="none"/>
              </w:tabs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витие личности подростк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собной к твор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редством современного искусства хореографии.</w:t>
            </w:r>
          </w:p>
          <w:p>
            <w:pPr>
              <w:pStyle w:val="C9"/>
              <w:shd w:fill="FFFFFF" w:val="clear"/>
              <w:spacing w:before="0" w:after="0"/>
              <w:ind w:firstLine="454"/>
              <w:jc w:val="both"/>
              <w:rPr>
                <w:rStyle w:val="C0"/>
                <w:b/>
                <w:b/>
                <w:bCs/>
                <w:i/>
                <w:i/>
                <w:iCs/>
              </w:rPr>
            </w:pPr>
            <w:r>
              <w:rPr/>
              <w:t>Срок реализации программы 2 года.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Style w:val="C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танц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това Е.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ind w:firstLine="454"/>
              <w:jc w:val="both"/>
              <w:rPr/>
            </w:pPr>
            <w:r>
              <w:rPr/>
              <w:t>Танец, как основа хореографического искусства, заключает в себе огромные возможности воздействия на ребенка.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ое искусство в современное время становится одним из самых действенных факторов формирования гармонически развитой, духовно богатой личности. Благодаря систематическому хореографическому образованию и воспитанию обучающиеся приобретают общую эстетическую и танцевальную культуру. 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у включены: музыкально-ритмические упражнения, игровой стретчинг, разучивание простых танцевальных движений, инсценировки, пантомимические движения. 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знакомятся с основными элементами построения танца: пространство, в котором располагается музыкальное движение; время, которое включает в себя скорость движения и ритм; сила – характер музыкального движения; форма движения, которая соответствует музыкальной форме. </w:t>
            </w:r>
          </w:p>
          <w:p>
            <w:pPr>
              <w:pStyle w:val="Standard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«Азбука танца» рассчитана для детей с разной степенью одаренности и склонности к искусст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Standard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построена с учетом возрастных особенностей детей и основана на принципе дифференциации в обучен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творческих способностей детей старшего дошкольного возраста средствам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узыкального движения и импровизации.</w:t>
            </w:r>
          </w:p>
          <w:p>
            <w:pPr>
              <w:pStyle w:val="C9"/>
              <w:shd w:fill="FFFFFF" w:val="clear"/>
              <w:spacing w:before="0" w:after="0"/>
              <w:ind w:firstLine="454"/>
              <w:jc w:val="both"/>
              <w:rPr>
                <w:rStyle w:val="C0"/>
                <w:b/>
                <w:b/>
                <w:bCs/>
                <w:i/>
                <w:i/>
                <w:iCs/>
              </w:rPr>
            </w:pPr>
            <w:r>
              <w:rPr/>
              <w:t>Срок реализации программы 2 года.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е пение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а А.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 13 лет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ьность и значимость программы «Хоровое пение» обусловлены тем, что музыкальное развитие имеет воздействие на общее развитие ребенка: формируется эмоциональная сфера, пробуждается воображение, воля, фантазия. Обостряется восприятие, активизируется «энергия мышления» даже у самых инертных детей. Программа отличается тем, что позволяет в условиях дополнительного образования развить детские музыкальные способности в области хорового пения.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изна программы в том, что она разработана для детей общеобразовательной школы, которые сами стремятся научиться красиво и грамотно петь. При этом дети имеют разные стартовые способност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формирование у детей устойчивого интереса к хоровому пению и развитие исполнительских вокальных навыков через активную музыкально-творческую деятельность.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 программы 3 года обучения.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страдное пение детей и подростков»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ЭП «Акцент»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скина Е.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 лет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4"/>
              <w:jc w:val="both"/>
              <w:rPr/>
            </w:pPr>
            <w:r>
              <w:rPr/>
              <w:t xml:space="preserve">Обучение вокалу является процессом длительным, трудоемким, рассчитанным на много лет, требующим от исполнителя терпения: воспитывающим трудолюбие, веру в свои силы, видение перспективы дальнейшей цели. Основная форма работы - индивидуальная. Существуют так же и другие формы: дуэты, трио, а так же – коллективное пение во время массовых праздничных мероприятий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витие музыкально-эстетического вкуса через овладение вокальными умениями и навыками. 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5 лет обучения.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страдный вокал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ЭП «Акцент»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скина Е.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уальность предлагаемой программы заключается в художественно-эстетическом разви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риобщении их к классической, народной и эстрадной музыке, раскрытии в детях разносторонних способностей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предусматривает дифференцированный подход к обучению, учёт индивидуальных психофизиологических особенностей воспитан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ходе реализации программы сочетается групповая (работа в вокальной группе) и индивидуальная работа (сольное пение).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общение к искусству пения в вокальной группе, развитие мотивации к творче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 программы 1 год.обучения.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альная групп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скина Е.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лет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художественной направл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 художественное направление,  которое заключается в воспитании  чувств с помощью  музыки (в  частности  песни), в  развитии  у  детей  способности понимать,  любить, оценивать явления искусства, наслаждаться ими, создавать в меру своих сил и творческих  возможностей  музыкально-художественные произведения. Это делается на основе  развития у детей потребности в творческом общении с музыкой во всех видах  музыкальной  деятельности. Особое внимание  уделяется тому, чтобы музыка постепенно,  незаметно проникала в жизнь ребенка, заставляла слушать себя,  будила мысль и воображение. А главное – давала бы всем детям, пришедшим в коллектив, шанс удовлетворить свой интерес, проявить способности, раскрыть свой внутренний мир, помочь сформировать положительную самооценку, способствовала социализации и адаптации  в  современном обществ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воей  специфике образовательный процесс по данной  программе имеет  развивающий характер, то есть, направлен на  развитие  природных задатков  детей, на реализацию их интересов и способ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узыкальное развитие каждого обучающегося, развитие стремления к совершенствованию и духовному обогащению.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д обучения.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-студия «Новая сцен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телеева Н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В.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 лет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еатр - это синтетический вид искусства и поэтому для достижения ожидаемых результатов необходимо овладеть всеми предлагаемыми программой направлениями. 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ой программой предусмотрена реализация направлений: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ерское мастерство;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еография.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курс предмета «Хореография» включены основы танцевального искусства, сценического движения и  актерская пластика, а так же групповые сводные репетиции по созданию спектакля. 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ность «Актерского мастерства» понимается как создание «образа действий» на основе драматического задания. Основной задачей занятий по этому предмету  является ознакомление и овладение обучающимися сущностью исполнительского театрального творчества: “языком действий”, выразительностью и содержательностью этого языка – и познания ими своих возможностей в творчестве.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 программ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 развитие творческих способностей обучающихся, которые обеспечат активную деятельность начинающего актера на сцене.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 программы 6 лет.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Русь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.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лет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оответствии с возрастными особенностями младших школьников историко - обществоведческие знания формируются в виде минимума определенных фактов и понятий, но в основном – в представлениях. Именно представления позволяют приблизить ребенка к достаточно сложным явлениям его настоящего, «увидеть» прошлое, приобретая чувство гражданской причастности к нему. Попутно, косвенно факты и представления – при их анализе и осмыслении содействуют формированию и более сложных структурных элементов общественно - исторических знаний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предусматривает различные формы деятельности, направленные на раскрытие творческих способностей детей. Ребенок будет рисовать, отгадывать загадки, составлять тексты по рисункам, придумывать истории, сочинять песенки и т.д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Цель программ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 детей с развитием русской народной культуры, начиная с древних времен до наших дней.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 программы 1 год обучения.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Н.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54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программа позволяет обучающимся познакомиться со многими интересными вопросами математики на данном этапе обучения, выходящими за рамки школьной программы, расширить математический кругозор и эрудицию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      </w:r>
          </w:p>
          <w:p>
            <w:pPr>
              <w:pStyle w:val="Style20"/>
              <w:ind w:firstLine="45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ктуа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пределена тем, что младшие школьники должны иметь мотивацию к обучению математики, стремиться развивать свои интеллектуальные возможности. Познавательные способности можно развивать, вырабатывая определенные навыки и умения, а главное – привычку думать самостоятельно, отыскивать необычные пути к верному решению. Эти качества обязательно потребуются ребенку, чтобы добиться успеха в жизни. «Делайте себя сами сегодня и каждый день!» - вот основная идея программы «Занимательная математика».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ого образа мышления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 программы 1 год обучения.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е прогулк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Н.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призвана познакомить детей младшего школьного возраста с многообразием существующих в природе связей и связей природы и человека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и этой программы очень значимы для полноценного развития детей этого возраста. Программа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кологические прогул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дает детям возможность познакомиться с существующими в природе причинно-следственными связями  на основе наблюдения за изменением цветовой гаммы окружающего мира. Программа направлена на пробуждение в детях интереса к тому, почему белоснежное великолепие зимы сменяется акварелью весны, буйством зелени, щедростью палитры осени. 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оме того, при освоении программы дети знакомятся с такими природными ритмами, как чередование времен года, смена дня и ночи, фазы развития растений, стадии жизни животных, узнают, как связана с природой деятельность человека. В результате у ребят должно сложиться целостное представление об окружающем мире. Это, в свою очередь, позволит им легко воспринимать новую информацию. 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программ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ирование основ экологической культуры и экологически сообразного поведения в окружающем мире.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 программы 1 год обуч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_GoBack"/>
      <w:bookmarkStart w:id="18" w:name="_GoBack"/>
      <w:bookmarkEnd w:id="18"/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я обучающихся и педагогов МУ ДО «Ювент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городских, областных, Всероссийских и Международных мероприяти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2017-2018 учебном год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574"/>
        <w:gridCol w:w="2547"/>
        <w:gridCol w:w="4602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/зрителе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.201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о, посвященное окончанию благоустройства зоны «Юнеск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, коллектив эстрадного пения «Акцент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-24.09.2017г. (перенос мероприятия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Рассказ о моем отц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д.о. «Хочу всё знать», «Ступеньки», руководители Елизарова Е.А., Качанина О.В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1 степени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5 октября 2017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молодежных любительских театров «Театр. Осень. Пушкин» (народный театр-студия «Новая сцена», педагоги Пантелеева Н.В., Уткина В.В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 спектакль «Валентинов день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в номинации «Лучшая режиссура» Наталье Пантелеевой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жителей города «Мы ― единое целое…», приуроченный ко Дню народного един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ый концерт ОКЭП «Акцент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«Рука Дружбы», посвященная Дню народного единства (г.д.о. «Хочу все знать», «Ступеньки», руководители Елизарова Е.А., Качанина О.В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 в номинации «Художественное творчество»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 2017г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фестиваль хореографических коллективов «Танцуй, Ярославия!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родный самодеятельный ансамбль бального танца «Шарм», педагоги Пашлакова М.И., Сытова Е.А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(средняя группа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мьера спектакля для жителей города народного театра-студии «Новая сцена» «Счастье моё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динственной маме на свете…» - городской концерт, посвящённый Дню матери для жителей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БТ «Шарм»- ру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лакова М.И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това Е.А;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дохновение» – рук. Кочеткова И.Е; ОКЭ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NON-STOP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 рук Вострых О.И., ОКЭП «Акцент» – рук. Аляскина Е.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буди Деда Мороза!» - предновогодний семейный проект для жителей город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едагогов проводили мастер-классы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.12.201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-игровые программы для детей дошкольного возраста «В мире сказок и чудес!»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3.17 по 25.12.201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реди МОУ г. Переславля-Залеского «Дни воинской славы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У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У ДО «Ювента»</w:t>
            </w:r>
          </w:p>
        </w:tc>
      </w:tr>
      <w:tr>
        <w:trPr/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-10 января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азань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ый конкурс-фестиваль детского и юношеского творчества «Достижение» при поддержке Общественного фестивального движения «Дети России»,  Фонда поддержки и развития детского и юношеского творчества «Лира» (народный самодеятельный ансамбль бального танца «Шарм», педагог Пашлакова М.И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и специальный Диплом на 3 бесплатные путёвки на конкурс «Дети России» в г. Сочи в июне 2018 года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января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Ярославль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ый конкурс-фестиваль детского и юношеского творчества  «Апельсин» (народный самодеятельный ансамбль бального танца «Шарм», педагог Сытова Е.А., Пашлакова М.И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I степени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 января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оскв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Международный  конкурс  многожанрового искусства «Шаг за Шагом к Успеху!» (образцовый коллектив эстрадного пе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педагог Вострых О.И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тепени (14 лет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тепени (13 лет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тепени (17 лет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тепени (13 лет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ауреа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тепени дуэт (9 лет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ауреа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тепени ансамбль (16-17 ле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тепени (16 лет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тепени (14 лет)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2 февраля 2018г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Рассказ о моем отц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д.о. «Хочу все знать», «Ступеньки», руководители Елизарова Е.А., Качанина О.В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24.02.201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Народного театра-студии «Новая сцена» для жителей города «Валентинов день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6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 февраля 201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архиальный открытый конкурс прикладного творчества «Защитники Отечества: с древней Руси до наших дне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д.о. «Хочу все знать», «Ступеньки», руководители Елизарова Е.А., Качанина О.В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2 место в номинации «Наградные знаки русской армии»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8 марта 2018г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фестиваля детского и юношеского художественного творчества «Рад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Т «Шарм» (руководители Пашлакова М.И., Сытова Е.А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самбль «Вдохновение» (руководитель Кочеткова И.Е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лектив народного танца «Русские узоры» ( педагог Аксенова Т.И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ЭП «Акцент» (педагог Аляскина Е.В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.д.о. «Веснушки» ( педагог Перова Н.А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родный театр-студия «Новая сцена» (педагог Пантелеева Н.В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.д.о. «Соленое тесто» (педагог Крайнова В.А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.д.о. «Художественное творчество» (педагог Крайнова В.А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.д.о. «Художественное творчество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степе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2 степен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2 степен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степе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цовый коллектив эстрадного пения «Акцент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3 степен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1 степен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Т «Шарм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1 степени (7-9 лет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1 степени (10-12 лет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(13-15 ле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1 степени (16-18 лет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самбль танца «Вдохновение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1 степени (7-9 лет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1 степени (10-12 лет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1 степени (13-15 лет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 народного танца «Русские узоры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2 степен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родный театр-студия «Новая сцена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плом 3 степени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Народного театра-студии «Новая сцена» для жителей города «Запах звезд» (2 ступень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8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, посвященный Дню поэзии «Поэзия всегда из первых уст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обучающихся МУ ДО «Ювента» педагог Крайнова В.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1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у обучающихся МУ ДО «Ювент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Крайнова В.А.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и «Ожившие строч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ственное пись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оргкомитета Центра гражданских и молодежных инициатив «Идея» за подготовку обучающихся во Всероссийском конкурсе, посвященном Дню поэзии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Народного театра-студии «Новая сцена» для жителей города «Меня нет и не было..» (3 ступень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концерт образцового коллектива эстрадного пе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«Журчат ручьи» для жителей город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8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ля детей и молодежи «Семь цветов радуг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д.о. «Ступеньки», руководитель Качанина О.В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(1 место) в номинации «Окружающий мир»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городского Д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стники концерта:ОКЭП «Акцент» (руководитель Аляскина Е.В.), НАБТ«Шарм» (руководители Пашлакова М.И., Сытова Е.А.) и ансамбль «Вдохновение» (руководитель Кочеткова И.Е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в городском Доме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: НАБТ «Шарм», Ансамбль танца «Вдохновение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коллектив «Нон стоп», коллектив народного танца «Русские узоры», ОКЭП «Акцент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-19 октября 2018г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ворческий конкурс «Летопись природы» в рамках 30-летия со дня создания национального парка «Плещеево озер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.д.о. «Соленое тесто»,  «Художественное творчество» (педагог Крайнова В.А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-23 марта 2018г.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смотра – конкурса детского творчества на противопожарную тему «Помни каждый гражданин: спасения номер 01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д.о. «Хочу все знать», «Ступеньки», руководители Елизарова Е.А., Качанина О.В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3 степен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Декоративно-прикладное творчество» в возрастной категории 4-8 лет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м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оскв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юных и молодых исполнителей  «Золотая нота», (коллектив эстрадного пения «Акцент», педагог Аляскина Е.В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3 степени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областного этапа Всероссийского конкурса юных чтецов «Живая классика» 20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победу обучающимся народного театра-студии «Новая сцена» (2 чел.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 марта 2018г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ворческий конкурс «Мир начинается с мамы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.д.о. «Хочу все знать», «Ступеньки», руководители Елизарова Е.А., Качан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.д.о. «Художественное творчество», руководитель Крайнова В.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  г.д.о. «Художественное творчество»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-24 марта 201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етровск, Саратовской области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етский театральный фестиваль «ГОР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, Народный театр-студия «Новая сцен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театральному коллективу «Новая сцена» в номинации «Драматический театр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конкурсе по творчеству Н.В. Гоголя «Петровский ревизор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общекомандном зачете в номинации «Драматический театр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конкурсе «Визитная карточка» в номинации «Драматический театр»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8 апреля 2018г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альный конкурс семейного декоративно-прикладного творчества «Светлая пасх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д.о. «Хочу все знать», «Ступеньки», руководители Елизарова Е.А., Качанина О.В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21.04.201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Народного театра-студии «Новая сцена» для жителей города «Принцесса на горошине» (1 ступень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2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Народного театра-студии «Новая сцена» для жителей города «Запах звезд» (2 ступень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6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8г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 Всероссийского конкурса юных чтецов «Живая класс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аяся Народного театра-студии «Новая сцена»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8г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ая Всероссийская викторина «Знани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д.о. «Хочу все знать», «Ступеньки», руководители Елизарова Е.А., Качанина О.В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за 1 место – в номинации «Космос и мы» (2 чел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за 2 место –  в номинации «Космос и мы» (3 чел.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8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1.01.18-30.06.18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ля детей и молодежи «Творческий поис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д.о. «Хочу все знать», «Ступеньки», руководители Елизарова Е.А., Качанина О.В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(1 место) в номинации «Декоративно-прикладное творчество» (3 чел.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Народного театра-студии «Новая сцена» для жителей города «Меня нет и не было…» (3 ступень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2018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ремия в области исполнительского искус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2018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конкурс исполнителей для открытия Чемпионата мира - 20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2018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Ярославль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детских и молодежных хореографических коллективов «Родничок» (НАБТ «Шарм», руководители Пашлакова М.И., Сытова Е.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 апреля 2018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ый конкурс вокального, хореографического и инструментального исполнительства «Музыкальная весна-2018» (Коллектив народного танца «Русские узоры», руководитель Аксёнова Т.И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«Народный танец»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фестиваль детского и юношеского художественного творчества «Рад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Т «Шарм» (руководители Пашлакова М.И., Сытова Е.А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самбль «Вдохновение» (руководитель Кочеткова И.Е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лектив народного танца «Русские узоры» (педагог Аксенова Т.И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овый коллектив эстрадного пения «Акцент» (педагог Аляскина Е.В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.д.о. «Соленое тесто» (педагог Крайнова В.А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.д.о. «Художественное творчество» (педагог Крайнова В.А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« Все о любви», возрастная категория 13-15 лет, педагог Аляскина Елена Владимиров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« Все о любви», возрастная категория 10-12 лет, педагог Аляскина Елена Владимировна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самбль танца «Вдохновение», МУ ДО «Ювента», в номинации «Танцуй - живи!», подноминация «Народный танец», возрастная категория 7-9 лет, (педагог Кочеткова Ирина Евгеньевна)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самбль танца «Вдохновение», в номинации «Танцуй - живи!», подноминация «Народный танец», возрастная категория 10-12лет, педагог Кочеткова Ирина Евгеньевна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самбль танца «Вдохновение», в номинации «Танцуй- живи!», подноминация «Народный танец», возрастная категория 13-15 лет, педагог Кочеткова Ирина Евгеньевна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родный ансамбль бального танца «Шарм», в номинации «Танцуй – живи!», подноминация «Бальный танец», возрастная категория 13-15 лет, педагог Сытова Екатерина Александровна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ый ансамбль бального танца «Шарм», в номинации «Танцуй – живи!», подноминация «Бальный танец», возрастная категория 16-18 лет, педагог Пашлакова Марина Ивановна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аяся объединения «Художественное творчество», в номинации «Живопись», возрастная категория 7-10 лет, педагог Крайнова Вероника Александровна;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 апрел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ановичи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 –семинар юношеских и молодежных театров «Параллельные миры» (народный театр-студия «Новая сцена», педагоги Пантелеева Н.В., Уткина В.В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«Лучший спектакль» за спектакль «Валентинов день»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юбилейный концерт ансамбля танца «Вдохновение» «Весенний калейдоскоп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3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празднике посвященном Дню Победы. Выступление творческих коллективов на параде и праздничном концерт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мая 2018г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ый фестиваль театрального искусства ГБОУ Школа имени Маршала В.И. Чуйкова «Наш театр», г. Москв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актерскому дуэ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лучшую 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лауре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овому детскому театральному коллективу з а спектакль «Запах звезд»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аздник тан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Т «Шарм», коллектив народного танца «Русские узоры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танца «Вдохновение», народный театр-студия «Новая сцен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4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 2018г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аздничных мероприятиях, посвященных Дню города Ярославля и 50 - летию Золотого коль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Т «Шарм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мая 2018 г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любительских театров «Мышкинские  театралинки- 11», г. Мышк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еатр-студия «Новая сцен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народный театр-студия «Новая сце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ворческие успехи на областном фестивале любительских театров «Мышкинские  театралинки- 11»</w:t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пектакль «Валентинов день»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праздник «День детей и родительского счастья», посвященный Дню защиты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ЭП «Акцент», АТ «Вдохновение», коллектив народного танца «Русские узоры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2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в рамках марафона «Александровские версты- 2018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ЭП «Акцент», АТ «Вдохновение», коллектив народного танца «Русские узоры», НАБТ «Шарм», ОКЭП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2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ый летний сказочный фестиваль «В гости к Берендею» АТ «Вдохновение», ОКЭП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2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Дню социального работника ОКЭП «Акцент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2 июня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енная Дню России, Дню города  и Дню рождения Великого благоверного князя Александра Невск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ЭП «Акцент», руководитель Аляскина Е.В., ОКЭП «NON-STOP» руководитель Вострых О.И., коллектив народного танца «Русские узоры» руководитель Аксенова Т.И., НАБТ «Шарм» руководители Пашлакова М.И. и Сытова Е.А.,Ансамбль танца «Вдохновение», руководитель Кочеткова И.Е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3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4"/>
        <w:ind w:right="129"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культурно-массовых мероприятий МУ ДО «Ювен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2610</wp:posOffset>
                </wp:positionH>
                <wp:positionV relativeFrom="paragraph">
                  <wp:posOffset>635</wp:posOffset>
                </wp:positionV>
                <wp:extent cx="8688705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8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234"/>
                              <w:gridCol w:w="3333"/>
                              <w:gridCol w:w="4253"/>
                              <w:gridCol w:w="2762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ата мероприятия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мероприятия, краткая характеристика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Фамилия, имя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тчество ответствен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ДО «Ювент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Строителей,3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ородской конкурс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Игры народов мира»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-организаторы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.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вая неделя сентября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ДО «Ювент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Строителей,3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нь открытых двер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-организационно-информационное мероприятие для детей и родителей.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-организаторы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.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ДО «Ювента»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ind w:right="-1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Строителей,3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ind w:right="-1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Городская ак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«Рука дружбы!»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-организа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5 октября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ДК г. Переславля-Залесского»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ремя дополнительно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цертная программа ко Дню учителя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очкина Т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snapToGrid w:val="false"/>
                                    <w:spacing w:before="0" w:after="0"/>
                                    <w:ind w:left="720" w:right="-323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ДО «Ювент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Строителей,3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овая программа «Подарок для мам», посвящённая Дню матери в рамках работы семейного клуба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-организа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snapToGrid w:val="false"/>
                                    <w:spacing w:before="0" w:after="0"/>
                                    <w:ind w:left="720" w:right="-323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ктовый за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«СШ №2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мьера спектакля по произведению Дины Рубиной «Любка» (12+)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и д.о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антелеева Н.В.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кина В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snapToGrid w:val="false"/>
                                    <w:spacing w:before="0" w:after="0"/>
                                    <w:ind w:left="720" w:right="-323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3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25 ноября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Культурный центр «Славич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церт, посвящённый Дню матери «Для милых мам!»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-организа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snapToGrid w:val="false"/>
                                    <w:spacing w:before="0" w:after="0"/>
                                    <w:ind w:left="720" w:right="-323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ктовый за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«СШ №2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мьера спектакля по произведению Дины Рубиной «Любка» (12+)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и д.о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антелеева Н.В.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кина В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snapToGrid w:val="false"/>
                                    <w:spacing w:before="0" w:after="0"/>
                                    <w:ind w:left="720" w:right="-323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 5 декабря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 ДО «Ювент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Строителей,3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Поверь в себя» - празднично-игровая программа для детей с ОВЗ, посвящённая Дню инвалида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очкина Т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snapToGrid w:val="false"/>
                                    <w:spacing w:before="0" w:after="0"/>
                                    <w:ind w:left="720" w:right="-323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3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 22 декабря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 ДО «Ювент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Строителей,3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е новогодних мероприятий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-организа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вая неделя января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 ДО «Ювент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Строителей,3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стер-класс «Рождественский ангел»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 д.о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йнова В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вая неделя января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 ДО «Ювент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Строителей,3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овая программа «Ура, каникулы!»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-организа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овый за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«СШ №2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пектакль по произведению И. Вырыпаева «Валентинов день» (12+)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и д.о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антелеева Н.В.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кина В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У «СШ №2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ктовый за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ектакль по произведению Дины Рубиной «Любка» (12+)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и д.о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антелеева Н.В.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кина В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сто и время дополнительно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Снежная карусель» - концерт творческих коллективов МУ ДО «Ювента»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очкина Т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 ДО «Ювент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Строителей,3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родской этап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ластного фестиваля детского и юношеского художественного творчества «Радуга» 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-организа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ктовый за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У «СШ №2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мьера спектакля по одноименной пьесе Юрия Алесина «Маркус и девочки» 10+ (повесть К. Хагерюппа)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и д.о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антелеева Н.В.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кина В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ктовый за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У «СШ №2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мьера спектакля по пьесе Жоэля Помра «Золушка», 12+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и д.о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антелеева Н.В.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кина В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ктовый за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У «СШ №2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ечер поэзии, посвященный Международному Дню теат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+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и д.о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антелеева Н.В.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кина В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 ДО «Ювента»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ктовый зал МОУ «СШ №2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Невероятная история Проньки» (премьера спектакля по произведению Б. Шергина) 6+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и д.о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антелеева Н.В.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кина В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 ДО «Ювента»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ктовый зал МОУ «СШ №2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Любка» (спектакль по произведению Д. Рубиной) 12+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и д.о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антелеева Н.В.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кина В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 ДО «Ювента»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ктовый зал МОУ «СШ №2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Маркус и девочки» (спектакль по произведению Ю. Алесина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0+ 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и д.о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антелеева Н.В.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кина В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 ДО «Ювента»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ктовый зал МОУ «СШ №2»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олушка» ( спектакль по произведению Ж. Помра) 12+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и д.о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антелеева Н.В.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кина В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«Культурный Центр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аздник танца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очкина Т.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15pt;height:595.3pt;mso-wrap-distance-left:9pt;mso-wrap-distance-right:9pt;mso-wrap-distance-top:0pt;mso-wrap-distance-bottom:0pt;margin-top:0.05pt;mso-position-vertical-relative:text;margin-left:44.3pt;mso-position-horizontal-relative:text">
                <v:fill opacity="0f"/>
                <v:textbox inset="0in,0in,0in,0in">
                  <w:txbxContent>
                    <w:tbl>
                      <w:tblPr>
                        <w:tblW w:w="13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234"/>
                        <w:gridCol w:w="3333"/>
                        <w:gridCol w:w="4253"/>
                        <w:gridCol w:w="2762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ата мероприятия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аименование мероприятия, краткая характеристика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7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Фамилия, им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7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чество ответствен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ДО «Ювент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Строителей,3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Городской конкурс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Игры народов мира»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-организаторы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.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вая неделя сентября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ДО «Ювент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Строителей,3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нь открытых двер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-организационно-информационное мероприятие для детей и родителей.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-организаторы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.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ДО «Ювента»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right="-1" w:hanging="0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Строителей,3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right="-1" w:hanging="0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cap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  <w:t>Городская акц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  <w:t>«Рука дружбы!»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-организа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5 октября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ДК г. Переславля-Залесского»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ремя дополнительно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цертная программа ко Дню учителя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очкина Т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snapToGrid w:val="false"/>
                              <w:spacing w:before="0" w:after="0"/>
                              <w:ind w:left="720" w:right="-323" w:hanging="36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ДО «Ювент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Строителей,3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овая программа «Подарок для мам», посвящённая Дню матери в рамках работы семейного клуба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-организа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snapToGrid w:val="false"/>
                              <w:spacing w:before="0" w:after="0"/>
                              <w:ind w:left="720" w:right="-323" w:hanging="36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ктовый за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«СШ №2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мьера спектакля по произведению Дины Рубиной «Любка» (12+)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дагоги д.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антелеева Н.В.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кина В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snapToGrid w:val="false"/>
                              <w:spacing w:before="0" w:after="0"/>
                              <w:ind w:left="720" w:right="-323" w:hanging="36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3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25 ноября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Культурный центр «Славич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церт, посвящённый Дню матери «Для милых мам!»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-организа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snapToGrid w:val="false"/>
                              <w:spacing w:before="0" w:after="0"/>
                              <w:ind w:left="720" w:right="-323" w:hanging="36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ктовый за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«СШ №2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мьера спектакля по произведению Дины Рубиной «Любка» (12+)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дагоги д.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антелеева Н.В.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кина В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snapToGrid w:val="false"/>
                              <w:spacing w:before="0" w:after="0"/>
                              <w:ind w:left="720" w:right="-323" w:hanging="36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 5 декабря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 ДО «Ювент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Строителей,3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Поверь в себя» - празднично-игровая программа для детей с ОВЗ, посвящённая Дню инвалида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очкина Т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snapToGrid w:val="false"/>
                              <w:spacing w:before="0" w:after="0"/>
                              <w:ind w:left="720" w:right="-323" w:hanging="36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3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 22 декабря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 ДО «Ювент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Строителей,3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ведение новогодних мероприятий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-организа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вая неделя января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 ДО «Ювент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Строителей,3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стер-класс «Рождественский ангел»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 д.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йнова В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вая неделя января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 ДО «Ювент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Строителей,3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овая программа «Ура, каникулы!»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-организа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овый за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«СШ №2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пектакль по произведению И. Вырыпаева «Валентинов день» (12+)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дагоги д.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антелеева Н.В.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кина В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У «СШ №2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ктовый за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ектакль по произведению Дины Рубиной «Любка» (12+)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дагоги д.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антелеева Н.В.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кина В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сто и время дополнительно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Снежная карусель» - концерт творческих коллективов МУ ДО «Ювента»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очкина Т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 ДО «Ювент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Строителей,3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родской этап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ластного фестиваля детского и юношеского художественного творчества «Радуга» 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-организа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ктовый за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У «СШ №2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мьера спектакля по одноименной пьесе Юрия Алесина «Маркус и девочки» 10+ (повесть К. Хагерюппа)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дагоги д.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антелеева Н.В.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кина В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ктовый за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У «СШ №2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мьера спектакля по пьесе Жоэля Помра «Золушка», 12+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дагоги д.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антелеева Н.В.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кина В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ктовый за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У «СШ №2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ечер поэзии, посвященный Международному Дню теат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+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дагоги д.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антелеева Н.В.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кина В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 ДО «Ювента»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ктовый зал МОУ «СШ №2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Невероятная история Проньки» (премьера спектакля по произведению Б. Шергина) 6+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дагоги д.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антелеева Н.В.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кина В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 ДО «Ювента»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ктовый зал МОУ «СШ №2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Любка» (спектакль по произведению Д. Рубиной) 12+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дагоги д.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антелеева Н.В.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кина В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 ДО «Ювента»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ктовый зал МОУ «СШ №2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Маркус и девочки» (спектакль по произведению Ю. Алесина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0+ 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дагоги д.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антелеева Н.В.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кина В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 ДО «Ювента»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ктовый зал МОУ «СШ №2»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Золушка» ( спектакль по произведению Ж. Помра) 12+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дагоги д.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антелеева Н.В.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кина В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«Культурный Центр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здник танца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очкина Т.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4"/>
        <w:ind w:right="129"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1094" w:right="536" w:gutter="0" w:header="0" w:top="8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Times New Roman" w:cs="Times New Roman"/>
      <w:smallCaps/>
      <w:sz w:val="28"/>
      <w:szCs w:val="28"/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sz w:val="28"/>
      <w:szCs w:val="28"/>
    </w:rPr>
  </w:style>
  <w:style w:type="character" w:styleId="Style13">
    <w:name w:val="Основной текст Знак"/>
    <w:qFormat/>
    <w:rPr>
      <w:rFonts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b/>
      <w:bCs/>
      <w:i/>
      <w:iCs/>
      <w:spacing w:val="1"/>
      <w:sz w:val="21"/>
      <w:szCs w:val="21"/>
      <w:shd w:fill="FFFFFF" w:val="clear"/>
    </w:rPr>
  </w:style>
  <w:style w:type="character" w:styleId="242">
    <w:name w:val="Основной текст (2)42"/>
    <w:basedOn w:val="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Courier" w:hAnsi="Courier" w:eastAsia="Times New Roman" w:cs="Courier"/>
      <w:color w:val="auto"/>
      <w:kern w:val="2"/>
      <w:sz w:val="20"/>
      <w:szCs w:val="20"/>
      <w:lang w:val="en-US" w:eastAsia="zh-CN" w:bidi="ar-S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259" w:before="300" w:after="180"/>
      <w:jc w:val="center"/>
    </w:pPr>
    <w:rPr>
      <w:rFonts w:ascii="Times New Roman" w:hAnsi="Times New Roman" w:cs="Times New Roman"/>
      <w:b/>
      <w:bCs/>
      <w:i/>
      <w:iCs/>
      <w:spacing w:val="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mantik@pereslavl.ru" TargetMode="External"/><Relationship Id="rId4" Type="http://schemas.openxmlformats.org/officeDocument/2006/relationships/hyperlink" Target="http://yuventa-prs.edu.yar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26:00Z</dcterms:created>
  <dc:creator>Admin</dc:creator>
  <dc:description/>
  <cp:keywords/>
  <dc:language>en-US</dc:language>
  <cp:lastModifiedBy>Admin</cp:lastModifiedBy>
  <cp:lastPrinted>2019-05-04T21:42:00Z</cp:lastPrinted>
  <dcterms:modified xsi:type="dcterms:W3CDTF">2019-05-06T06:23:00Z</dcterms:modified>
  <cp:revision>8</cp:revision>
  <dc:subject/>
  <dc:title/>
</cp:coreProperties>
</file>