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  <w:t>Сюжетная аппликация по сказке «Кошкин дом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  <w:drawing>
          <wp:inline distT="0" distB="0" distL="0" distR="0">
            <wp:extent cx="6016625" cy="729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ы для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1 лист цветного картона (основ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ветная бумага или ткан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лая бумага для ксерокс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жниц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стой карандаш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лей - карандаш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ркер черного цвета или фломасте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лфетки бумажные и матерчаты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аботы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брать цветной картон, основ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ырезаем полукруги из зелёной бумаги, хол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сновы домика берем квадрат желтого или оранжевого цвета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вадрат любого цвета, разрезаем по диагонали, получаем треугольник крышу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кна берём маленький квадрат бумаги любого цвета, по шаблону вырезаем ставни, размещаем окошки на домика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полоски темного цвета вырезаем кирпичи дома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аем на картоне холмы, крышу и основу дома, окна ставни, кирпич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шаблону из оранжевой и красной бумаги вырезаем пламя огн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езаем части тела кошки: голову передние лап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ираем элементы кошки в единую фигур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носим ровным слоем клей на детали композиции, поочередно приклеиваем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>Прорисовываем срубы дома, крышу, пламя, усы, глаза, ногти, нос животного.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3545840" cy="548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357370" cy="290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лм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855460" cy="914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rPr/>
      </w:pPr>
      <w:r>
        <w:rPr/>
        <w:drawing>
          <wp:inline distT="0" distB="0" distL="0" distR="0">
            <wp:extent cx="7218680" cy="1021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50:00Z</dcterms:created>
  <dc:creator>User</dc:creator>
  <dc:description/>
  <cp:keywords/>
  <dc:language>en-US</dc:language>
  <cp:lastModifiedBy>Maestro</cp:lastModifiedBy>
  <dcterms:modified xsi:type="dcterms:W3CDTF">2020-05-14T13:31:00Z</dcterms:modified>
  <cp:revision>15</cp:revision>
  <dc:subject/>
  <dc:title/>
</cp:coreProperties>
</file>