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t>Сюжетная аппликация по сказкам К.И.Чуковского «Айболи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drawing>
          <wp:inline distT="0" distB="0" distL="0" distR="0">
            <wp:extent cx="4267200" cy="56959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 для работы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цветной карто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руп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лей п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сть для кле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рандаш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мажная и влажная салфетка для ру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Рисуем силуэт животного на картон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носим клей на картон ровным слоем, постепенно заполняя всю поверхность силуэ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ботаем быстро, пока клей не высох, сыпем крупу, распределяем её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 Клей должен высохнуть, после наносим краску, имитируя рисунок на теле животног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мпозицию можно дополнить сухоцвет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220200" cy="652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93835" cy="642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83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88375" cy="6147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837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58350" cy="6829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0:00Z</dcterms:created>
  <dc:creator>User</dc:creator>
  <dc:description/>
  <cp:keywords/>
  <dc:language>en-US</dc:language>
  <cp:lastModifiedBy>Maestro</cp:lastModifiedBy>
  <dcterms:modified xsi:type="dcterms:W3CDTF">2020-05-22T10:28:00Z</dcterms:modified>
  <cp:revision>11</cp:revision>
  <dc:subject/>
  <dc:title/>
</cp:coreProperties>
</file>