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Сюжетная аппликация по сказке «Кошкин д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для работ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рандаш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лый карто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бор пластил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для леп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мажная и влажная салфетка для р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Рисуем рисунок на картоне: линию земли, дом, пламя, кош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Приготовим кусочки пластилина нужных нам цветов, для получения светлых тонов пластилина смешиваем белый и темный цве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рисуй горизонтальную линию на картоне (отделим небо от травы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 Отрываем часть пластилина, разминаем его, раскрашиваем картинку. Суть в том, чтобы «раскрасить» пластилином всю картинк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бери нужный пластилин, размажь маленький кусочек пальцами по картону, постепенно заполняя все пространство. Выше линии – это небо, ниже линии – это  поляна, обрежь стекой лишний пласти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щипни кусочки белого пластилина и примажь их на синий фон- это обла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з кусочков пластилина теплых тонов раскатываем жгутики, из них лепим языки пламен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Из кусочков пластилина темного цвета раскатываем жгутики, из них лепим основу дома, трубу на крыше, светлым цветом пластина крышу, для ставней и окна выбираем яркие цвета пластилина. Жгутики крепим на картон близко друг к другу без просвет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Для кошки выбираем ахроматические цвета пластилин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ртоне отмечаем положения головы и верхней части туловища. Голову будем лепить из белого, серого пластилина, в форме шара из двух маленьких шариков мордочку. Выполнить два треугольных ушка, прилепить на их лицевую сторону по маленькой лепешки и присоединить ушки к голове. Две лапки в форме цилиндров, прорезать пальцы на передних лапах. Прикрепим зеленые шарики, его глазки, оформляем, зрачки, носик, ротик, усы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Скатываем  и  сплющиваем  пять цветных шариков  и  один  желтый  (оранжевый),  сделай цветок, прилепи его. Сделай несколько цветов и прилепи их на траву(3-5) Нарисуй стекой узоры на лепестка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Для выразительности раскатываем длинные жгутики темного цвета и укладываем их между детал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0:00Z</dcterms:created>
  <dc:creator>User</dc:creator>
  <dc:description/>
  <cp:keywords/>
  <dc:language>en-US</dc:language>
  <cp:lastModifiedBy>Романтик (03)</cp:lastModifiedBy>
  <dcterms:modified xsi:type="dcterms:W3CDTF">2020-05-12T08:44:00Z</dcterms:modified>
  <cp:revision>9</cp:revision>
  <dc:subject/>
  <dc:title/>
</cp:coreProperties>
</file>