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9690" cy="1012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..…………...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………………………………………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    Учебно-тематический план 1 года обучения………………….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    Учебно-тематический план 2 года обучения……………………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    Учебно-тематический план 3 года обучения……………………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……………………………………………………….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    Содержание 1 года обучения……………………………………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    Содержание 2 года обучения……………………………………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    Содержание 3 года обучения…………………………………….1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граммы …………………….…………………...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    Методическое обеспечение……………...……...........................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    Материально-техническое………………….……………………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но-измерительные материа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бразовательных   результатов…………………………………………………………………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исок информационных источников…………………………….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   Приложение 1. Календарный учебный график 1 года обучения..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    Приложение 2. Календарный учебный график 2 года обучения..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    Приложение 3. Календарный учебный график 2 года обучения..3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лейбол занимает достойное место в системе физического воспитания. Увлекательная и массовая игра получила всенародное признание. Она проста, эмоциональна и отличается высоким оздоровительным эффектом. Выполнение движений с мячом сопровождается эмоциональным напряжением, выявляет активизацию деятельности сердечно-сосудистой системы. Игра развивает мгновенную реакцию на зрительные и слуховые сигналы, повышает способность к быстрым чередованиям напряжений и расслаблений мышц. Наряду с решением задач укрепления здоровья, совершенствования жизненно важных двигательных умений и навыков, обучение волейболу способствует выявлению “волейбольных” талантов, а также создает предпосылки для массового приобщения людей разного пола и возраста к систематическим занятиям этим видом спорта в течение все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олей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я на основе вышеперечисленного у обучающихся поведенческие установки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спортивной игры – волейбол - определился популярностью ее в детской среде, доступностью, широкой распространенностью, учебно-материальной базой школы и, естественно, подготовленностью самого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( далее ДООП)  «Волейбол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урно-спортивной направл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уровню разработки -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ая</w:t>
      </w:r>
      <w:r>
        <w:rPr>
          <w:rFonts w:cs="Times New Roman" w:ascii="Times New Roman" w:hAnsi="Times New Roman"/>
          <w:sz w:val="28"/>
          <w:szCs w:val="28"/>
        </w:rPr>
        <w:t xml:space="preserve">, составлена на основе: ДООП по волейбо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ко-юношеской спортивной школы» г. Сорочинска Оренбургской области, 2015 г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для учителей Железняк Ю.Д. «Волейбол в школ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организации учебного процесса программа </w:t>
      </w:r>
      <w:r>
        <w:rPr>
          <w:rFonts w:cs="Times New Roman" w:ascii="Times New Roman" w:hAnsi="Times New Roman"/>
          <w:b/>
          <w:sz w:val="28"/>
          <w:szCs w:val="28"/>
        </w:rPr>
        <w:t>модуль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ая целесообра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современной общеобразовательной школы у обучающихся в связи с большими учебными нагрузками и объемами домашнего задания развивается гиподинамия. Решить эту проблему отчасти и призвана ДООП  «Волейбол», направленная на удовлетворение потребностей в движении, оздоровлении и поддержании функциональности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волей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заключается в том, что 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 делают этот вид спорта очень популярным среди подростков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Standard"/>
        <w:ind w:firstLine="709"/>
        <w:jc w:val="both"/>
        <w:rPr/>
      </w:pPr>
      <w:r>
        <w:rPr>
          <w:b/>
          <w:kern w:val="0"/>
          <w:sz w:val="28"/>
          <w:szCs w:val="28"/>
          <w:lang w:eastAsia="ru-RU"/>
        </w:rPr>
        <w:t>Адресат</w:t>
      </w:r>
      <w:r>
        <w:rPr>
          <w:kern w:val="0"/>
          <w:sz w:val="28"/>
          <w:szCs w:val="28"/>
          <w:lang w:eastAsia="ru-RU"/>
        </w:rPr>
        <w:t xml:space="preserve"> ДООП </w:t>
      </w:r>
      <w:r>
        <w:rPr>
          <w:sz w:val="28"/>
          <w:szCs w:val="28"/>
        </w:rPr>
        <w:t>«Волейбол»</w:t>
      </w:r>
      <w:r>
        <w:rPr>
          <w:kern w:val="0"/>
          <w:sz w:val="28"/>
          <w:szCs w:val="28"/>
          <w:lang w:eastAsia="ru-RU"/>
        </w:rPr>
        <w:t xml:space="preserve"> рассчитана на детей 12-17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состоит из 12-25 человек. Набор в группы осуществляется без специального отбора, тем самым не ограничивая возможность доступа в данное спортивное сообщество.</w:t>
      </w:r>
    </w:p>
    <w:p>
      <w:pPr>
        <w:pStyle w:val="12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у могут посещать все желающие при наличии разрешения от врача-педиатра, подтверждающего отсутствие противопоказаний к занятиям этим видо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ём и срок реализации.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70"/>
        <w:gridCol w:w="1922"/>
        <w:gridCol w:w="1728"/>
        <w:gridCol w:w="1299"/>
        <w:gridCol w:w="139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занятий в недел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в одном зан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учебных нед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ое кол-во час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по 1 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по 1 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по 1 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иод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граммы: сентябрь –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сво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- 3 года (3 модуля).</w:t>
      </w:r>
    </w:p>
    <w:p>
      <w:pPr>
        <w:pStyle w:val="Standard"/>
        <w:jc w:val="both"/>
        <w:rPr/>
      </w:pPr>
      <w:r>
        <w:rPr>
          <w:b/>
          <w:kern w:val="0"/>
          <w:sz w:val="28"/>
          <w:szCs w:val="28"/>
          <w:lang w:eastAsia="ru-RU"/>
        </w:rPr>
        <w:t>Режим занятий</w:t>
      </w:r>
      <w:r>
        <w:rPr>
          <w:kern w:val="0"/>
          <w:sz w:val="28"/>
          <w:szCs w:val="28"/>
          <w:lang w:eastAsia="ru-RU"/>
        </w:rPr>
        <w:t>. Продолжительность одного занятия 45 мин, между занятиями перерыв не менее 10 мин.</w:t>
      </w:r>
    </w:p>
    <w:p>
      <w:pPr>
        <w:pStyle w:val="Normal1"/>
        <w:tabs>
          <w:tab w:val="clear" w:pos="708"/>
          <w:tab w:val="left" w:pos="9638" w:leader="none"/>
        </w:tabs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Место проведения занятий</w:t>
      </w:r>
      <w:r>
        <w:rPr/>
        <w:t>: пер. Берендеевский, 27, спортивный з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чна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формо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: группов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формами тренировочного процесса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тренировочные и теоретические зан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ревнованиях и оздоровительных мероприят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,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 спортивные игр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стовые испытания.</w:t>
      </w:r>
    </w:p>
    <w:p>
      <w:pPr>
        <w:pStyle w:val="Style20"/>
        <w:shd w:fill="FFFFFF" w:val="clear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 </w:t>
      </w:r>
      <w:r>
        <w:rPr>
          <w:sz w:val="28"/>
          <w:szCs w:val="28"/>
        </w:rPr>
        <w:t>формировать культуру здорового и безопасного образа жизни, укреплять здоровье обучающихся, их морально-волевые качества средствами игры в волейбол.</w:t>
      </w:r>
      <w:r>
        <w:rPr>
          <w:b/>
          <w:bCs/>
          <w:sz w:val="28"/>
          <w:szCs w:val="28"/>
          <w:shd w:fill="FFFFFF" w:val="clear"/>
        </w:rPr>
        <w:br/>
      </w:r>
    </w:p>
    <w:p>
      <w:pPr>
        <w:pStyle w:val="Style20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задачами программы являются: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технике волейбола и упрощенным правилам игры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 детей средствами физических упражнений; </w:t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выявлять и поддерживать детей, проявивших яркие способности в избранном виде спорта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в области волейбола и спорта в целом.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здоровому образу жизни; </w:t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способствовать воспитанию чувства ответственности, дисциплинированности, взаимопомощи, сознательности; </w:t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способствовать воспитанию привычки к самостоятельным занятиям избранным видом спорта в свободное время; </w:t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способствовать формированию потребности в ведении здорового образа жизни.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ие качества, посредствам подвижных игр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расширять функциональные возможности организма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гигиены и закаливания организма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повышать спортивную работоспособность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  <w:tab/>
        <w:t>Учебно-тематический план 1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260" w:type="dxa"/>
        <w:tblLayout w:type="fixed"/>
        <w:tblCellMar>
          <w:top w:w="6" w:type="dxa"/>
          <w:left w:w="113" w:type="dxa"/>
          <w:bottom w:w="0" w:type="dxa"/>
          <w:right w:w="7" w:type="dxa"/>
        </w:tblCellMar>
      </w:tblPr>
      <w:tblGrid>
        <w:gridCol w:w="570"/>
        <w:gridCol w:w="5214"/>
        <w:gridCol w:w="1275"/>
        <w:gridCol w:w="1617"/>
        <w:gridCol w:w="935"/>
      </w:tblGrid>
      <w:tr>
        <w:trPr>
          <w:trHeight w:val="6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Основы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эстаф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  <w:tab/>
        <w:t>Учебно-тематический план 2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1" w:type="dxa"/>
        <w:jc w:val="left"/>
        <w:tblInd w:w="-260" w:type="dxa"/>
        <w:tblLayout w:type="fixed"/>
        <w:tblCellMar>
          <w:top w:w="6" w:type="dxa"/>
          <w:left w:w="113" w:type="dxa"/>
          <w:bottom w:w="0" w:type="dxa"/>
          <w:right w:w="7" w:type="dxa"/>
        </w:tblCellMar>
      </w:tblPr>
      <w:tblGrid>
        <w:gridCol w:w="570"/>
        <w:gridCol w:w="5214"/>
        <w:gridCol w:w="1275"/>
        <w:gridCol w:w="1617"/>
        <w:gridCol w:w="935"/>
      </w:tblGrid>
      <w:tr>
        <w:trPr>
          <w:trHeight w:val="6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Основы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эстаф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</w:t>
        <w:tab/>
        <w:t>Учебно-тематический план 3 года обучения</w:t>
      </w:r>
    </w:p>
    <w:tbl>
      <w:tblPr>
        <w:tblW w:w="9611" w:type="dxa"/>
        <w:jc w:val="left"/>
        <w:tblInd w:w="-260" w:type="dxa"/>
        <w:tblLayout w:type="fixed"/>
        <w:tblCellMar>
          <w:top w:w="6" w:type="dxa"/>
          <w:left w:w="113" w:type="dxa"/>
          <w:bottom w:w="0" w:type="dxa"/>
          <w:right w:w="7" w:type="dxa"/>
        </w:tblCellMar>
      </w:tblPr>
      <w:tblGrid>
        <w:gridCol w:w="570"/>
        <w:gridCol w:w="5214"/>
        <w:gridCol w:w="1275"/>
        <w:gridCol w:w="1617"/>
        <w:gridCol w:w="935"/>
      </w:tblGrid>
      <w:tr>
        <w:trPr>
          <w:trHeight w:val="6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Основы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  <w:tab w:val="right" w:pos="41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ская </w:t>
              <w:tab/>
              <w:t xml:space="preserve">и </w:t>
              <w:tab/>
              <w:t xml:space="preserve">судей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</w:t>
        <w:tab/>
        <w:t>Содержание 1 года обуч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1. Основы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обучающихся с коллективом, с правилами поведения в спортивном зале, с правилами и техникой игры в волейбол, с техникой безопасности на занятиях, с правилами противопожарной безопасности. Гигиена и предупреждение травм. Основные сведения о развитии физической культуры и спорта в России. История  развития волейбола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2. 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. Ее значение в процессе сохранения и укрепления здоровья, формирования телосложения обучающихся, развития и совершенствования его физических качеств. Специфика содержания общей физической подготовки обучающихся: развитие основных физических качеств - быстроты, силы, выносливости, гибкости, ловкости и координации. ОФП как способ </w:t>
        <w:tab/>
        <w:t xml:space="preserve">всестороннего </w:t>
        <w:tab/>
        <w:t xml:space="preserve">развития </w:t>
        <w:tab/>
        <w:t xml:space="preserve">личностных </w:t>
        <w:tab/>
        <w:t xml:space="preserve">качеств обучающихся: целеустремленности, </w:t>
        <w:tab/>
        <w:t xml:space="preserve">упорства </w:t>
        <w:tab/>
        <w:t xml:space="preserve">и </w:t>
        <w:tab/>
        <w:t xml:space="preserve">т.д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вые, </w:t>
        <w:tab/>
        <w:t xml:space="preserve">легкоатлетические, акробатически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е, ходьба на месте и с продвижением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ные шаги и подско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пражнения на рук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рук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ки руками 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кистей р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ражнения на туловище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вперед, назад, вправо, влево; - вращение туловища в различных плоскостях; г) упражнения на ног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топ (поднятие на носочках). д) акробатические упражнения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, перекаты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а на лопатках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3. 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ФП как развитие физических качеств, специфичных для волейб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скоростных качеств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я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на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координация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доске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сет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4. Техническая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Техника нападения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Техника защиты. Перемещения и стойки. Приём мяча сверху, снизу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5. Тактическая 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действия: выбор места для выполнения  подачи, передачи, приёма мяча. Тактика напад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Групповые действия. Взаимодействия игроков передней линии. Командные действия. Тактика защиты. Расположение игроков при приёме подачи. Связь техники и тактик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6. Подвижные игры и эстаф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тафеты - ходьба, бег, прыж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эстафета – бег, ведение мяч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а «День и ноч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тбол, баскетбол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7. Учебная и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ам соревнований по волейболу. Участие в соревнованиях по волейболу внутри группы, участие в товарищеских встречах. Организация и проведение соревнований. Разбор проведённых игр. Устранение ошибок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8. Контрольные упражнения и задания</w:t>
      </w:r>
      <w:r>
        <w:rPr>
          <w:rFonts w:cs="Times New Roman" w:ascii="Times New Roman" w:hAnsi="Times New Roman"/>
          <w:sz w:val="28"/>
          <w:szCs w:val="28"/>
        </w:rPr>
        <w:t xml:space="preserve">.   Сдача контрольных нормативов и тестов по общей и специальной 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1 года обучения обучающиеся </w:t>
      </w:r>
      <w:r>
        <w:rPr>
          <w:rFonts w:cs="Times New Roman" w:ascii="Times New Roman" w:hAnsi="Times New Roman"/>
          <w:sz w:val="28"/>
          <w:szCs w:val="28"/>
        </w:rPr>
        <w:t xml:space="preserve">должны: ЗНАТЬ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развитии физической культуры и спорта в Росси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 развития волейбола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строении и функциях организма челове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портивной гигиены;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спортивном зале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занятиях волейбол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 в волейбол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и судейские жесты.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травм и их предупреждение применительно к занятиям                волейбол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медицинской помощи (до врача).  УМ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хнические действия: перемещения, подачи: нижняя прямая, передачи мяча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ые, группов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АВЫК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одвижных игр с элементами волейбол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 технических действий в игровой ситу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  <w:tab/>
        <w:t>Содержание 2 года обуч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сновы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спортивном зале, техника безопасности на занятиях и во время проведения соревнований. Правила противопожарной безопасности. Гигиена и предупреждение травм. Выдающиеся достижения российских спортсменов. История развития волейбола в России и за рубежом. Влияние физических упражнений на организм человека. Самоконтроль спортсме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. Ее значение в процессе сохранения и укрепления здоровья, формирования телосложения обучающихся, развития и совершенствования его физических качеств. Специфика содержания общей физической подготовки обучаю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обучающихся: целеустремленности, упорства и т.д. Строевые, легкоатлетические, акробатически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е, ходьба на месте и с продвижением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ные шаги и подск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мнас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ук и плечевого пояса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мышц туловища и ше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мышц ног, прыжки, приседания; упражнения в парах; в) акроба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, перекаты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к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а на лопа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оатлетические упраж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скоростных качеств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я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на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координаци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доске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после вращения вокруг себя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ловкост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пражнения с мяча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упражнения с предметами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 выносливости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сеты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Техника нападения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Техника защиты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Подвижные игры и эстаф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тафеты - ходьба, бег, пры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эстафета – бег, ведение мя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а «День и ноч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тбол, баскетбол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Учебная и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учение правилам соревнований по волей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8"/>
          <w:szCs w:val="28"/>
        </w:rPr>
        <w:t xml:space="preserve">.   Сдача контрольных нормативов и тестов по общей и специальной 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2 года обучения обучающиеся должны: </w:t>
      </w: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портивной гигиен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 основных элемент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остижения российских спортсмен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развития волейбола в России и за рубежо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физических упражнений на организм человека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амоконтроля спортсме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и меры предупреждения трав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судейства; УМЕТЬ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хнические действия: перемещения с изменением направления и скорости, подачи: нижняя боковая, передачи мяча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ые, группов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АВЫК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го проведения общей и специальной разминк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одвижных игр с элементами волейбол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технических действий в игровой ситу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 игровых тактически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3. </w:t>
        <w:tab/>
        <w:t>Содержание 3 года обуче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сновы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. Правила противопожарной безопасности. Крупнейшие соревнования по волейболу в России и в мире. Роль систематических занятий физическими упражнениями в укреплении здоровья, развитии двигательных качеств и достижении высоких спортивных результатов. Правила проведения спортивных соревнований. Методика судейства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истематичность занятий. Специфика содержания общей физической подготовки обучаю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обучающихся: целеустремленности, упорства и т.д. Строевые, легкоатлетические, акробатически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евые упраж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ческие упраж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робатические упражнения; -легкоатлетические упражнения; -спортивные и подвижны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скоростных качеств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на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координаци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после вращения вокруг себ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е ловкост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пражнения с мяча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упражнения с предметами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е выносливост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сет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Техника нападения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Техника защиты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Инструкторская и судей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организации и проведению занятий, соревнов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комплекса упражнений по физической, технической и тактической подготовке и проведение его с группой. Проведение подготовительной и основной частей занятия по начальному обучению технике игры. Проведение соревнований по волейболу. Выполнение обязанностей главного судьи, секретаря. Составление календаря игр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Игры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авила соревнований по волей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8"/>
          <w:szCs w:val="28"/>
        </w:rPr>
        <w:t xml:space="preserve">.   Сдача контрольных нормативов и тестов по общей и специальной физической подгот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3 года обучения обучаю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е соревнования по волейболу в России и в мире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истематических занятий физическими упражнениями в укреплении здоровья, </w:t>
        <w:tab/>
        <w:t xml:space="preserve">развитии </w:t>
        <w:tab/>
        <w:t xml:space="preserve">двигательных </w:t>
        <w:tab/>
        <w:t xml:space="preserve">качеств </w:t>
        <w:tab/>
        <w:t xml:space="preserve">и </w:t>
        <w:tab/>
        <w:t xml:space="preserve">достижении </w:t>
        <w:tab/>
        <w:t>высоких спортивных результат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ведения спортивных соревновани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судейств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актические приемы в защите и нападен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хнические действия: перемещения с изменением направления и скорости, подачи: верхняя боковая, передачи мяча; нападающий удар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ые, групповые и командные действ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АВЫК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го проведения общей и специальной разминк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игры в волейбо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ческо-тактические действия в игровой ситу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выбора технического приема в зависимости от поставленной за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 и высоких спортивных результатов обучающих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нировочных занятиях применяются разнообразные формы и методы: </w:t>
      </w:r>
    </w:p>
    <w:p>
      <w:pPr>
        <w:pStyle w:val="Default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й. </w:t>
      </w:r>
    </w:p>
    <w:p>
      <w:pPr>
        <w:pStyle w:val="Default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. </w:t>
      </w:r>
    </w:p>
    <w:p>
      <w:pPr>
        <w:pStyle w:val="Default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: метод целостного обучения; расчлененный метод; повторный; игровой; соревновательный; метод круговой трениров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: индивидуальная, фронтальная, групповая, поточн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спешное решение учебно-тренировочных задач возможно при использован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вух групп методов: общепедагогических и спорти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бщепедагогические или дидактически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портивны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ключают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и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методические указа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тренировка юных спортсменов в отличие от тренировки взрослых, имеет ряд методических и организационных особенно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нировочные занятия с юными воспитанниками не должны быть ориентированы на быстрое достижение высокого спортивного результа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нировочные и соревновательные нагрузки должны соответствовать функциональным возможностям растущего организма. </w:t>
      </w:r>
    </w:p>
    <w:p>
      <w:pPr>
        <w:pStyle w:val="C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занятий необходимо соблюдать рациональный режим, обеспечить гигиену быта, хорошую организацию врачебно-педагогического контроля над состоянием здоровья, подготовленностью занимающихся и их физическим развитием. </w:t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отражает основополагающие </w:t>
      </w:r>
      <w:r>
        <w:rPr>
          <w:b/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спортивной подготовки юных волейболист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армонизации личности и среды – ориентация на максимальную самореализацию лич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ности – 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ности и последовательности - предусматривает построение образовательного процесса таким образом, чтобы учебная деятельность связывалась со всеми сторонами воспитательной работы, а овладение новыми знаниями, умениями и навыками опиралось на то, что уже усвое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ьности. Необходимо не только учитывать индивидуальные особенности ребенка, но и способствовать их дальнейшему развит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творчества и успеха. Достижение успеха в том или ином виде деятельности способствует формированию позитивной личности, стимулирует осуществление ребенком дальнейшей работы по саморазвитию и самосовершенствованию своего «я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ибкой системы комплексного обучения – при определенных условиях в течение всего времени обучения тренер использует дифференцированный подхо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цип сознательности - предусматривает заинтересованное, а не механическое усвоение воспитанниками знаний и умений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  <w:lang w:eastAsia="ru-RU"/>
        </w:rPr>
        <w:br/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1 </w:t>
      </w:r>
      <w:r>
        <w:rPr>
          <w:b/>
          <w:sz w:val="28"/>
          <w:szCs w:val="28"/>
        </w:rPr>
        <w:t>год обучения</w:t>
      </w:r>
    </w:p>
    <w:p>
      <w:pPr>
        <w:pStyle w:val="C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48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499"/>
        <w:gridCol w:w="1916"/>
        <w:gridCol w:w="2187"/>
        <w:gridCol w:w="2484"/>
        <w:gridCol w:w="2715"/>
      </w:tblGrid>
      <w:tr>
        <w:trPr>
          <w:trHeight w:val="11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; 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;  опрос </w:t>
            </w:r>
          </w:p>
        </w:tc>
      </w:tr>
      <w:tr>
        <w:trPr>
          <w:trHeight w:val="16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физическая подготовка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м педагога;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;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 физическая  подготовка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;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игра;  беседа;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117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эстафеты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е 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;    наглядный;   практический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</w:tr>
      <w:tr>
        <w:trPr>
          <w:trHeight w:val="8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;   практический; стимулирование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соревнования </w:t>
            </w:r>
          </w:p>
        </w:tc>
      </w:tr>
      <w:tr>
        <w:trPr>
          <w:trHeight w:val="85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01" w:type="dxa"/>
        <w:jc w:val="left"/>
        <w:tblInd w:w="-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99"/>
        <w:gridCol w:w="1914"/>
        <w:gridCol w:w="2161"/>
        <w:gridCol w:w="2491"/>
        <w:gridCol w:w="2736"/>
      </w:tblGrid>
      <w:tr>
        <w:trPr>
          <w:trHeight w:val="11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;   рассказ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физическая подготов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м педагога;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;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 физическая  подготов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  беседа;    рассказ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;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 открытые занятия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эстафеты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е 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;    наглядный;   практический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</w:tr>
      <w:tr>
        <w:trPr>
          <w:trHeight w:val="8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;   практический; стимулирование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соревнования </w:t>
            </w:r>
          </w:p>
        </w:tc>
      </w:tr>
      <w:tr>
        <w:trPr>
          <w:trHeight w:val="84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9" w:type="dxa"/>
        <w:jc w:val="left"/>
        <w:tblInd w:w="-716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709"/>
        <w:gridCol w:w="2127"/>
        <w:gridCol w:w="2434"/>
        <w:gridCol w:w="2484"/>
        <w:gridCol w:w="2715"/>
      </w:tblGrid>
      <w:tr>
        <w:trPr>
          <w:trHeight w:val="11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; 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физическая подготовк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м педагога;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;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 физическая  подготовк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  беседа;  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;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ская и судейская практик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.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, опрос 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;   практический; стимулирование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соревнования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4.2 Материально-техн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должны проходить в стандартном спортивном зале в соответствии с нормативными требованиями к спортивным сооружениям и перечнем оснащенности спортивным инвентарем и оборудованием. Спортивная форма занимающихся должна соответствовать типовой инструкции по технике безопасности при занятиях спортивными играми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ортивная форма и обувь на каждого обучающегося;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орт инвентарь: волейбольная сетка, волейбольные мячи, маты, гимнастические палки, шведская стенка, обручи, гимнастические скамьи, скакалки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изкультурный зал (30 на 20, палубный, деревянный пол, разметка, стены ровные, без выступов, температура воздуха 16-18 градусов, достаточное освещение, вентиляция, шумоизоляция, достаточное количество спортивного оборудования);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портивный стадио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5. </w:t>
        <w:tab/>
        <w:t xml:space="preserve">КОНТРОЛЬНО-ИЗМЕРИТЕЛЬНЫЕ МАТЕРИАЛ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раза в год 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развития производится на общепринятой методике биометрических измерений. Уровень подготовленности обучающихся выражается в 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методов контроля эффективности занятий в секции является участие учеников в учебных, контрольных и календарных 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республиканс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 как обучающиеся применяют их в игр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: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Предварительны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ктябрь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уровень развития основных физических качеств на начало учебного год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ок в длину с мес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елночный бег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росок набивного мяча стоя и сид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овые испытания по ОФП.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Текущи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кабрь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тепень овладения основными техническими приемами в волейболе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Итоговы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май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уровень развития основных физических качест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ок в длину с мест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елночный бег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росок набивного мяча стоя и сид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контрольных упражнений по тестированию уровня общей физической подготовленност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общей физической подготовленности, осуществляется два раза в год в октябре и ма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30м. с высокого старта/с. 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. разминки дается стар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чный бег 6 х 5 м/с. Тест проводится в спортивном зале начало и конец, которого отмечают линией (стартовая и финишная черта). За каждой чертой – два набивных мяча. Спортсмен становится за ближней чертой на линии и по команде «марш» начинает бег в сторону финишной черты; добегает до мяча, касается его рукой и бежит обратно к первому мячу, тоже касается его рукой. Учитывают время выполнения задания от команды «марш» и до пересечения линии финиш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ок в длину с места/см. – 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ок вверх/см. – выполняется толчком двух ног с взмахом рук от поверхности пола. Измерение высоты прыжка проводят рулеткой или сантиметровой лентой по методике Абалако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набивного мяча весом 1кг. вперед из-за головы/см. Из исходного положения сидя, ноги врозь, мяч в вытянутых руках над головой при этом плечи находятся на уровне контрольной линии (линия отсчета), испытуемый выполняет бросок мяча из-за головы двумя руками. Дальность броска измеряется рулеткой. </w:t>
      </w:r>
      <w:r>
        <w:br w:type="page"/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СПИСОК ИНФОРМАЦИОННЫХ ИСТОЧНИКОВ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едагога: </w:t>
      </w:r>
    </w:p>
    <w:p>
      <w:pPr>
        <w:pStyle w:val="Style21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мазов В.А. Волейбол в школе [Текст] /В.А. Голомазов, В.Д. Ковалев, А.Г. Мельников. – Москва: Просвещение, 1976. – 111с.</w:t>
      </w:r>
    </w:p>
    <w:p>
      <w:pPr>
        <w:pStyle w:val="Style21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Ю.Д. Волейбол в школе: [Пособие для учителей] / Ю.Д. Железняк, Л.Н. Слупский. – Москва: Просвещение, 1989. –128 с.</w:t>
      </w:r>
    </w:p>
    <w:p>
      <w:pPr>
        <w:pStyle w:val="Style21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Ю.Д. 120 уроков по волейболу: [Учебное пособие для начинающих] / Ю.Д. Железняк. – Москва: Физкультура и спорт, 1970. – 189 с.</w:t>
      </w:r>
    </w:p>
    <w:p>
      <w:pPr>
        <w:pStyle w:val="Style21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Ю.Д. Волейбол. [Примерная программа спортивной подготовки] / Ю.Д. Железняк, А.В. Чачин, Ю. П. Сыромятников. – Москва: Советский спорт, 2005. – 112 с.</w:t>
      </w:r>
    </w:p>
    <w:p>
      <w:pPr>
        <w:pStyle w:val="Style21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ойлов А.В. Волейбол: Техника, тактика, тренировка [Текст]/А.В. Ивойлов. – Минск: Высшая школа, 1972. –192 с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щев Ю.Н.  Юный волейболист [Текст] / Ю.Н.  Клещев, А.Г.  Фурманов. – Москва: Физкультура и спорт, 1979. – 231 с.</w:t>
      </w:r>
    </w:p>
    <w:p>
      <w:pPr>
        <w:pStyle w:val="Style21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ников А.Н. Основы судейства волейбола: [Учебно-методическое пособие] /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. Кожевников, Н.Н. Книжников. – Нижневартовск: Приобье, 2001. – 189 с.</w:t>
      </w:r>
    </w:p>
    <w:p>
      <w:pPr>
        <w:pStyle w:val="Style21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х В.И., Зданевич А.А.  Комплексная программа физического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[Текст] / В. И. Лях, А. А. Зданевич. – Москва: Просвещение, 2014. – 16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: 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ойлов А.В. Волейбол для всех [Текст] /А.В. Ивойлов. – Москва: Физкультура и спорт, 1987. – 32 с.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рманов А.Г. Играй в мини-волейбол [Текст]/А.Г.  Фурманов. – Москва: Советский спорт, 1989. – 49 с. 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езняк Ю.Д. К мастерству в волейболе [Текст]/Ю.Д. Железняк. – Москва: Физкультура и спорт, 1978. – 228 с. 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щёв Ю.Н.  Юный волейболист [Текст]/ Ю.Н.  Клещев, А.Г.  Фурманов. – Москва: Физкультура и спорт, 1989. – 231 с. </w:t>
      </w:r>
    </w:p>
    <w:p>
      <w:pPr>
        <w:pStyle w:val="Style21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нгорн А.Н.  500 упражнений для волейболистов [Текст]/ А.Н.  Эйнгорн. – Москва: Физкультура и спорт, 1959. – 206 с.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single"/>
            <w:lang w:eastAsia="ru-RU"/>
          </w:rPr>
          <w:t>Перечень нормативно-правовых документов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 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уровень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е рекомендации  Минпросвещения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уровень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Ярославской области от 06.04.2018 №235-п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регионального модельного центра дополнительного образования детей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№ 527-п 17.07.20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департамента образования ЯО от 27.12.2019 №47-нп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рсонифицированного финансирования ДОД</w:t>
      </w:r>
    </w:p>
    <w:p>
      <w:pPr>
        <w:pStyle w:val="Style21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по ДООП «Волейбол» 1го года обу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1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МОУ СШ № 9 , пер. Берендеевский, 27,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по 1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ООП «Волейбол» 2 го года обу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1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МОУ СШ № 9 , пер. Берендеевский, 27,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по 1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ООП «Волейбол» 3 го года обу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417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ол-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ол-во час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1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МОУ СШ № 9 , пер. Берендеевский, 27,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по 1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eastAsia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38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bidi w:val="0"/>
      <w:spacing w:lineRule="auto" w:line="266" w:before="0" w:after="14"/>
      <w:ind w:left="10" w:right="113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8:00Z</dcterms:created>
  <dc:creator>Альберт  ГБ</dc:creator>
  <dc:description/>
  <cp:keywords/>
  <dc:language>en-US</dc:language>
  <cp:lastModifiedBy>Романтик 01</cp:lastModifiedBy>
  <cp:lastPrinted>2022-06-22T16:12:00Z</cp:lastPrinted>
  <dcterms:modified xsi:type="dcterms:W3CDTF">2022-06-24T08:31:00Z</dcterms:modified>
  <cp:revision>82</cp:revision>
  <dc:subject/>
  <dc:title/>
</cp:coreProperties>
</file>