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5"/>
        <w:ind w:left="-142" w:right="24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8820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5"/>
        <w:ind w:left="0" w:right="24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1"/>
        <w:spacing w:before="0" w:after="5"/>
        <w:ind w:left="1637" w:right="24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1789" w:leader="none"/>
          <w:tab w:val="center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Пояснительная записка……………………………………………………………….3</w:t>
      </w:r>
    </w:p>
    <w:p>
      <w:pPr>
        <w:pStyle w:val="Normal1"/>
        <w:tabs>
          <w:tab w:val="clear" w:pos="720"/>
          <w:tab w:val="center" w:pos="3560" w:leader="none"/>
          <w:tab w:val="center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Учебно-тематический план…………………………………………………………..6</w:t>
      </w:r>
    </w:p>
    <w:p>
      <w:pPr>
        <w:pStyle w:val="Normal1"/>
        <w:tabs>
          <w:tab w:val="clear" w:pos="720"/>
          <w:tab w:val="center" w:pos="3560" w:leader="none"/>
          <w:tab w:val="center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2.1.Учебно-тематический план 1 года обучения ……………………………………...6</w:t>
      </w:r>
    </w:p>
    <w:p>
      <w:pPr>
        <w:pStyle w:val="Normal1"/>
        <w:tabs>
          <w:tab w:val="clear" w:pos="720"/>
          <w:tab w:val="center" w:pos="2838" w:leader="none"/>
          <w:tab w:val="center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Содержание……………………………………………………………………………7</w:t>
      </w:r>
    </w:p>
    <w:p>
      <w:pPr>
        <w:pStyle w:val="Normal1"/>
        <w:tabs>
          <w:tab w:val="clear" w:pos="720"/>
          <w:tab w:val="center" w:pos="2838" w:leader="none"/>
          <w:tab w:val="center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Содержание программы 1 года обучения …………………………………………7 </w:t>
      </w:r>
    </w:p>
    <w:p>
      <w:pPr>
        <w:pStyle w:val="Normal1"/>
        <w:tabs>
          <w:tab w:val="clear" w:pos="720"/>
          <w:tab w:val="center" w:pos="3560" w:leader="none"/>
          <w:tab w:val="center" w:pos="8487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.Учебно-тематический план 2 года обучения……………………………………...10</w:t>
      </w:r>
    </w:p>
    <w:p>
      <w:pPr>
        <w:pStyle w:val="Normal1"/>
        <w:tabs>
          <w:tab w:val="clear" w:pos="720"/>
          <w:tab w:val="center" w:pos="2838" w:leader="none"/>
          <w:tab w:val="center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2.Содержание программы 2 года обучения ………………………………………...11</w:t>
      </w:r>
    </w:p>
    <w:p>
      <w:pPr>
        <w:pStyle w:val="Normal1"/>
        <w:tabs>
          <w:tab w:val="clear" w:pos="720"/>
          <w:tab w:val="left" w:pos="84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Обеспечение программы…………………………………………………………….14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. Методическое………………………………………………………………………14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2.Материально-техническое…………………………………………………………14</w:t>
      </w:r>
    </w:p>
    <w:p>
      <w:pPr>
        <w:pStyle w:val="Normal1"/>
        <w:tabs>
          <w:tab w:val="clear" w:pos="720"/>
          <w:tab w:val="left" w:pos="850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Контрольно-измерительные материалы и мониторинг образовательных результатов……………………………………………………………………………...15</w:t>
      </w:r>
    </w:p>
    <w:p>
      <w:pPr>
        <w:pStyle w:val="Normal1"/>
        <w:tabs>
          <w:tab w:val="clear" w:pos="720"/>
          <w:tab w:val="left" w:pos="8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Список информационных источников……………………………………………..16</w:t>
      </w:r>
    </w:p>
    <w:p>
      <w:pPr>
        <w:pStyle w:val="Normal1"/>
        <w:tabs>
          <w:tab w:val="clear" w:pos="720"/>
          <w:tab w:val="left" w:pos="8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Приложения…………………………………………………………………………..19</w:t>
      </w:r>
    </w:p>
    <w:p>
      <w:pPr>
        <w:pStyle w:val="Normal1"/>
        <w:tabs>
          <w:tab w:val="clear" w:pos="720"/>
          <w:tab w:val="left" w:pos="8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1. Приложение 1. Календарный учебный график …………………………………..19</w:t>
      </w:r>
    </w:p>
    <w:p>
      <w:pPr>
        <w:pStyle w:val="Normal1"/>
        <w:tabs>
          <w:tab w:val="clear" w:pos="720"/>
          <w:tab w:val="left" w:pos="8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юбовь к природе – великое чувство. Оно помогает человеку стать великодушнее, справедливее, ответственнее. Любить и беречь природу может тот, кто ее знает, изучает, понимает.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есна и лето, осень и зима неизменно дают знать о себе специфическим комплексом сезонных явлений, которые следуют друг за другом в определенной последовательности и через определенные промежутки времени. Весь этот комплекс сезонных явлений изучает фенология (от греч. fenomen - явление и logos - учение) - наука о явлениях, учитывающая, систематизирующая закономерности порядка и сроков наступления сезонных явлений, т.е. изучающая закономерности сезонного развития природы. Фактическую основу фенологических знаний составляют фенологические наблюдения, содержащие сведения о сроках (календарных датах) наступления конкретных сезонных явлений. Как только человек обрел способность отмечать в своей памяти явления окружающей его природы, он стал собирателем фенологических наблюдений. Увязывая их с практическим опытом, человек получал представление о лучших сроках проведения полевых работ и учился определять их. Однако придти к этому он смог лишь путем сопоставления наблюдений за широким кругом сезонных явлений природ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опросы организации фенологических знаний нелегко решать на теоретических занятиях. Трудность заключается в том, что этот раздел тесно связан с наблюдениями и опытами непосредственно в природе, со сбором натуральных объектов и изготовлением учебно-наглядных пособий. Кроме того, необходимы навыки проведения опытно-практической работ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 сих пор фенология имеет большое прикладное значение. Знание фенологических закономерностей помогает, например, планировать оптимальные сроки проведения сельскохозяйственных работ, используется в лесном хозяйстве, так как для борьбы с вредителями леса необходимо знать сроки их развития, стадии роста и развития повреждаемых культур и др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етям свойственна доброта и любознательность, но не хватает опыта и знаний, поэтому главная задача экологического образования – формирование экологической культуры, ответственного отношения к природе, понимания неразрывной связи человеческого общества и природ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 детей, занимающихся по данной программе,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, интерес к природным объектам; стремление осуществлять с ними позитивные взаимодействия, учитывая их особенности как живых существ, желание и умение заботится о живом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тличие от многих других программ, данная программа выполняет важную социальную функцию, помогая детям через активное познание окружающего мира войти в новые современные  социально-экономические отношения.</w:t>
      </w:r>
    </w:p>
    <w:p>
      <w:pPr>
        <w:pStyle w:val="Normal1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Дополнительная общеобразовательная общеразвивающая программа ( далее ДООП) «Времена года» имеет </w:t>
      </w:r>
      <w:r>
        <w:rPr>
          <w:b/>
          <w:i/>
          <w:sz w:val="24"/>
          <w:szCs w:val="24"/>
        </w:rPr>
        <w:t>естественнонаучную направленность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программы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ит преодолеть отчуждение ребенка от природы и поможет становлению экологической культуры детей младшего школьного возраста, его познавательных, эстетических, эмоционально-нравственных и практических отношений с окружающей природной средой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ольшое воспитательное и образовательное значение имеют экскурсии в природу, организация работы с натуральными объектами, возможность коллективной творческой деятельности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ОП «Времена года» дает возможность с помощью наблюдений и опоры на личный опыт расширить представления детей о природе родного края, ее особенностях и взаимосвязи всего живого.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Новизна и оригинальность программы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овизна ДООП «Времена года» состоит в том, что она основывается на фенологических наблюдениях за природой своей местности и своего края. Занятия помогают ребятам сознательно применять на практике полученные знания об охране природы, умения наблюдать и экспериментировать в природе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Особенность программы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9639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се занятия взаимосвязаны и усложняются как по содержанию знаний, так и по способам познавательной деятельности и характеру отношения к живому которыми овладевают обучающиеся. В условиях различной подготовленности детей программа рассчитана на значительную вариативность за счет различного объема и уровня сложности, выполняемых обучающимися практических и творческих заданий.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Адресат.</w:t>
      </w:r>
      <w:r>
        <w:rPr>
          <w:sz w:val="24"/>
          <w:szCs w:val="24"/>
        </w:rPr>
        <w:t xml:space="preserve"> ДООП «Времена года» ориентирована на детей 7-11 лет.</w:t>
      </w:r>
    </w:p>
    <w:p>
      <w:pPr>
        <w:pStyle w:val="Normal1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объём реализации программы. </w:t>
      </w:r>
      <w:r>
        <w:rPr>
          <w:sz w:val="24"/>
          <w:szCs w:val="24"/>
        </w:rPr>
        <w:t>Программа рассчитана на 2 года обучения.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занятий в неделю: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1-й год – 5 часов в неделю, 180 часов в год;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2-й год – 5 часов в неделю, 180 часов в год;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о учебных недель -36.</w:t>
      </w:r>
    </w:p>
    <w:p>
      <w:pPr>
        <w:pStyle w:val="Normal1"/>
        <w:tabs>
          <w:tab w:val="clear" w:pos="720"/>
          <w:tab w:val="left" w:pos="9638" w:leader="none"/>
        </w:tabs>
        <w:spacing w:lineRule="auto" w:line="240" w:before="0" w:after="0"/>
        <w:ind w:left="10" w:right="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занятий. </w:t>
      </w:r>
      <w:r>
        <w:rPr>
          <w:sz w:val="24"/>
          <w:szCs w:val="24"/>
        </w:rPr>
        <w:t>Занятия проводятся 5 раз в неделю по 1 часу, перерыв между занятиями не менее 10 мин.</w:t>
      </w:r>
    </w:p>
    <w:p>
      <w:pPr>
        <w:pStyle w:val="Normal1"/>
        <w:tabs>
          <w:tab w:val="clear" w:pos="720"/>
          <w:tab w:val="left" w:pos="9638" w:leader="none"/>
        </w:tabs>
        <w:spacing w:lineRule="auto" w:line="240" w:before="0" w:after="0"/>
        <w:ind w:left="10" w:right="113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занятий:</w:t>
      </w:r>
      <w:r>
        <w:rPr>
          <w:sz w:val="24"/>
          <w:szCs w:val="24"/>
        </w:rPr>
        <w:t xml:space="preserve"> пер. Берендеевский, 27, каб.15.</w:t>
      </w:r>
    </w:p>
    <w:p>
      <w:pPr>
        <w:pStyle w:val="Normal1"/>
        <w:tabs>
          <w:tab w:val="clear" w:pos="720"/>
          <w:tab w:val="left" w:pos="9638" w:leader="none"/>
        </w:tabs>
        <w:spacing w:lineRule="auto" w:line="240" w:before="0" w:after="0"/>
        <w:ind w:left="10" w:right="0" w:firstLine="708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. Занятия групповые.Наполняемость группы – 12-15 человек.</w:t>
      </w:r>
    </w:p>
    <w:p>
      <w:pPr>
        <w:pStyle w:val="Normal1"/>
        <w:tabs>
          <w:tab w:val="clear" w:pos="720"/>
          <w:tab w:val="left" w:pos="9638" w:leader="none"/>
        </w:tabs>
        <w:spacing w:lineRule="auto" w:line="240" w:before="0" w:after="0"/>
        <w:ind w:left="1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формой работы</w:t>
      </w:r>
      <w:r>
        <w:rPr>
          <w:sz w:val="24"/>
          <w:szCs w:val="24"/>
        </w:rPr>
        <w:t xml:space="preserve"> является групповое занятие. Учебное занятие включает в себя теоретическую часть и практическую деятельность. Теоретическая часть дается в форме бесед, устного опроса, собеседования. Практическая часть – в форме практических занятий:</w:t>
      </w:r>
    </w:p>
    <w:p>
      <w:pPr>
        <w:pStyle w:val="Normal1"/>
        <w:numPr>
          <w:ilvl w:val="0"/>
          <w:numId w:val="12"/>
        </w:numPr>
        <w:pBdr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в природу.</w:t>
      </w:r>
    </w:p>
    <w:p>
      <w:pPr>
        <w:pStyle w:val="Normal1"/>
        <w:numPr>
          <w:ilvl w:val="0"/>
          <w:numId w:val="12"/>
        </w:numPr>
        <w:pBdr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тельные занятия. </w:t>
      </w:r>
    </w:p>
    <w:p>
      <w:pPr>
        <w:pStyle w:val="Normal1"/>
        <w:numPr>
          <w:ilvl w:val="0"/>
          <w:numId w:val="12"/>
        </w:numPr>
        <w:pBdr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 xml:space="preserve">Праздники и биологические игры; </w:t>
      </w:r>
    </w:p>
    <w:p>
      <w:pPr>
        <w:pStyle w:val="Normal1"/>
        <w:numPr>
          <w:ilvl w:val="0"/>
          <w:numId w:val="12"/>
        </w:numPr>
        <w:pBdr/>
        <w:spacing w:lineRule="auto" w:line="240"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тельская деятельность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Способы проверки результативности программы.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 проводится после каждой темы в форме анкетирования, выполнения самостоятельных работ, а также отслеживание знаний, практических умений и навыков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Итоговый контроль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образовательной деятельности оценивается, исходя из поставленной цели. Оценка знаний проводится в форме собеседования, тестирования, выполнения индивидуальных и групповых заданий по основным темам программ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программы: </w:t>
      </w:r>
      <w:r>
        <w:rPr>
          <w:sz w:val="24"/>
          <w:szCs w:val="24"/>
        </w:rPr>
        <w:t xml:space="preserve">программа будет успешно усвоена, если: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удет пройден весь предусмотренный программой материал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удут учитываться возрастные и личностные особенности обучающихся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будет использоваться разнообразный дидактический материал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вать экологическое мышление и последовательно формировать у младших школьников целостную картину окружающего мира на основе формирования представлений о взаимосвязях в природе, природных закономерностях.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 xml:space="preserve">: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е: 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чить устанавливать причинно-следственные связи в явлениях природы, находить характерные признаки субъектов природы, углубляя представления детей об окружающем мире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двести детей к осознанию объективно существующих связей и зависимост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зучать закономерности сезонных изменений в природе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знакомить с особенностями природы своего населенного пункта и сезонными изменениями, происходящими в ней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ть положительную мотивацию в общественной деятельности детей по сохранению природы родного края.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гражданских качеств личности, чувству патриотизма;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укреплению семейных связей: заинтересованность содержанием предмета не только детей, но и родителей;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.  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экологической культуры, способности самостоятельно оценивать уровень безопасности окружающей среды, как среды жизнедеятельности;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воспитанию навыков позитивно-сберегающего отношения к окружающей среде и социально-ответственного поведения в ней.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ктивизипровать познавательную активность обучающихся;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ть необходимые навыки проведения самостоятельных систематических наблюдений за природными изменениями;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ть навыки работы с учебной и научной литературой;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ивать способность к самостоятельному мышлению;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ивать способность к самооценке своего поведения в природе, эмоциональному восприятию природы;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общать детей к художественной культуре, учить отражать впечатления о природе в изобразительной, декоративной, конструктивной видах деятельности.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по программе.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должны знать: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свойства живых предметов (питание, дыхание, рост, размножение) и их отличия от неживой природы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в природе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каждого времени года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ухода за растениями и животными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 и условия жизнедеятельности растений и животных </w:t>
      </w:r>
    </w:p>
    <w:p>
      <w:pPr>
        <w:pStyle w:val="Normal1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должны уметь: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личать растения и животных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дикорастущих растений и животных (5 – 10 названий)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ценивать правила поведения в природе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0" w:right="0" w:firstLine="284"/>
        <w:rPr/>
      </w:pPr>
      <w:r>
        <w:rPr>
          <w:sz w:val="24"/>
          <w:szCs w:val="24"/>
        </w:rPr>
        <w:t xml:space="preserve">делать записи в дневнике наблюдений. 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1"/>
        <w:spacing w:lineRule="auto" w:line="256" w:before="0" w:after="1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 - ТЕМАТИЧЕСКИЙ ПЛАН</w:t>
      </w:r>
    </w:p>
    <w:p>
      <w:pPr>
        <w:pStyle w:val="Normal1"/>
        <w:spacing w:lineRule="auto" w:line="240" w:before="0" w:after="0"/>
        <w:ind w:left="1637" w:right="24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Учебно-тематический план 1-го года обучения</w:t>
      </w:r>
    </w:p>
    <w:p>
      <w:pPr>
        <w:pStyle w:val="Normal1"/>
        <w:spacing w:lineRule="auto" w:line="240" w:before="0" w:after="0"/>
        <w:ind w:left="0" w:right="7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165" w:type="dxa"/>
        <w:tblLayout w:type="fixed"/>
        <w:tblCellMar>
          <w:top w:w="9" w:type="dxa"/>
          <w:left w:w="0" w:type="dxa"/>
          <w:bottom w:w="0" w:type="dxa"/>
          <w:right w:w="38" w:type="dxa"/>
        </w:tblCellMar>
      </w:tblPr>
      <w:tblGrid>
        <w:gridCol w:w="674"/>
        <w:gridCol w:w="5390"/>
        <w:gridCol w:w="1274"/>
        <w:gridCol w:w="1277"/>
        <w:gridCol w:w="1133"/>
      </w:tblGrid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 w:before="0" w:after="0"/>
              <w:ind w:left="4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 ка 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занятия. Инструктаж по Т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приметы.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 и его влияние на живую природ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в приро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работы в жизни людей и животны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работы в цветни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в уголке приро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зим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имующих пт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природы зим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в приро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и привлечение птиц весн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в уголке приро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работы в жизни людей и животны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  в горо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ные и цветочные раст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ные раст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6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езные» и «вредные» животные земельного участка, где произрастают культурные и окультуренные расте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6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природы лет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9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мное рыбовод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6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Творческий проек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2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1"/>
        <w:spacing w:lineRule="auto" w:line="240" w:before="0" w:after="0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</w:t>
      </w:r>
    </w:p>
    <w:p>
      <w:pPr>
        <w:pStyle w:val="Normal1"/>
        <w:spacing w:lineRule="auto" w:line="240" w:before="0" w:after="0"/>
        <w:ind w:left="283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Содержание 1 года обучения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. Вводное занятие. </w:t>
      </w:r>
      <w:r>
        <w:rPr>
          <w:sz w:val="24"/>
          <w:szCs w:val="24"/>
        </w:rPr>
        <w:t>Ознакомление с планом работы учебной группы, требованиями, предъявляемыми к учащимся. Инструктаж по ТБ.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2.Народные приметы. Климат и его влияние на живую природу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родные приметы о временах года. Понятия погода и климат.</w:t>
      </w:r>
      <w:r>
        <w:rPr>
          <w:b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ь в природе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ение наблюдений за сезонными изменениями в природе. Организация и время наблюдений за погодой. Сезонные явления в природе осенью. Познавательная игра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накомство с распространенными деревьями, кустарниками, травянистыми растениями. Подготовка растений к зиме. Осенняя окраска листьев деревьев и кустарников. Сравнение окраски листьев у различных деревьев и кустарников и у одного дерева в различных частях крон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 «Волшебница осень»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енные животные лесов, лугов, водоемов. Познавательная игра «Эти забавные животные»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«Осень в природе» - конкурс экологических рисунков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ние работы в жизни людей и животных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вощные культуры. Значение овощных культур в жизни человека и сельскохозяйственных животных. Сроки созревания отдельных культур и техника уборки урожая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енние работы на участке овощных культур. Сорные растения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рисовка овощных культур, используемых для питания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Творческие задания «Витаминная палитра»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</w:rPr>
        <w:t>Осенние работы в цветнике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иболее распространенные однолетние цветочно-декоративные растения: ноготки, бархатцы, настурция, душистый горошек. Влияние погодных условий на продолжительность цветения растения. Признаки созревания семян у цветочно-декоративных растений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рисовка однолетников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ворческие задания «Мои любимы цветы»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ь в уголке природы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комство с растениями (корень, стебель, лист и цветок)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горшечной культуры растений, содержание их осенью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Животные, рекомендуемые для содержания в домашнем уголке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 «Эти забавные животные»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рода зимой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езонные явления в зимнее время, значение снегового покрова для растений и животных. Свойства снега, льда, строение отдельных снежинок. Характеристика   снегового покрова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рабочих тетрадях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 «Зимушка-зима»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Жизнь животных зимой, их следы на снегу. Охрана природы зимой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а зимующих птиц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охраны птиц в городах и других населенных пунктах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имующие птицы. Распознавание их по внешнему виду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голок живой природы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содержания комнатных растений в связи с недостатком тепла и света: размещение растений, предохранении растений в уголке живой природы, предохранение корней растений от действия холода при содержании растений на окне, дополнительное освещение. Температура воды полива, его зависимость от температуры и влажности воздуха в помещении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блюдение за комнатными растениями, их ростом, развитием, цветением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 в природ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ки наступления весны, изменение внешнего вида растений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е поведения животных с наступлением весны, появление насекомых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рабочей тетради.. </w:t>
      </w:r>
    </w:p>
    <w:p>
      <w:pPr>
        <w:pStyle w:val="Normal1"/>
        <w:spacing w:lineRule="auto" w:line="240" w:before="0" w:after="0"/>
        <w:ind w:left="70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1. Охрана и привлечение птиц весно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ьза, которую приносят птицы и необходимость бережного отношения к ним. Первые перелетные птицы. Сроки прилета  птиц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ие задания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комство с внешним видом перелетных птиц своей местности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 «Птичий КВН». 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 в уголке природы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содержания комнатных растений весной. Знакомство с размножением комнатных растений черенками. Подкормка минеральными удобрениями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ое задание – «Знакомые незнакомцы»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3.Весенние работы в жизни людей и животных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почвы для жизни растений. Подготовка почвы, сохранение влаги в ней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а семян овощных и цветочных растений к посеву (очистка, проверка на всхожесть). Сроки посева семян и цветочных раст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ое задание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4.Лето в природе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леса и его охрана, травянистые растения леса. Съедобные ягоды и грибы, знакомство с  правилами сбора грибов и ягод. </w:t>
      </w:r>
    </w:p>
    <w:p>
      <w:pPr>
        <w:pStyle w:val="Normal1"/>
        <w:tabs>
          <w:tab w:val="clear" w:pos="720"/>
          <w:tab w:val="center" w:pos="2092" w:leader="none"/>
          <w:tab w:val="center" w:pos="4589" w:leader="none"/>
        </w:tabs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Лекарственные растения леса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 « Целебное лукошко»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нообразие травянистых растений луга, хозяйственное значение лугов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Животные леса и луга, обитатели местного водоема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5. Овощные и цветочные растения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условия для роста и развития овощных и цветочных растений. Значение почвы и рыхление почвы для растений. Время и техника полива овощных и цветочных растений. Подкормка растений - способы, дозы и сроки внесения удобрений под овощные культуры и цветочные растения. Особенности ухода за отдельными цветочными и овощными растениями (прореживание, прищипка)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ие задания.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6.Сорные растения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енные сорные растения и распознавание их по внешнему виду, способы размножения сорняков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ие задания. 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</w:rPr>
        <w:t xml:space="preserve">«Полезные» и «вредные» животные и насекомые земельного участка, где произрастают культурные и окультуренные растения. </w:t>
      </w:r>
      <w:r>
        <w:rPr>
          <w:sz w:val="24"/>
          <w:szCs w:val="24"/>
        </w:rPr>
        <w:t xml:space="preserve">Жужелица, божья коровка, жаба, лягушка. Их образ жизни, питание и польза, которую приносят эти насекомые и животные, их охрана. Голый слизень, тля, капустная белянка и другие местные наиболее распространенные вредители растений. Вред, причиняемый ими овощным и цветочным растениям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ие задания. 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голок живой природы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лияние обилия тепла и света на рост и развитие комнатных растений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ив комнатных растений, подкормка, опрыскивание водой. Наблюдение за ростом и развитием растений. Пересадка черенков в отдельные горшки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игра. 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вариумное рыбоводство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виды аквариумных рыб для домашнего содержания, правила ухода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едение записей и зарисовок в дневниках наблюдений. </w:t>
      </w:r>
    </w:p>
    <w:p>
      <w:pPr>
        <w:pStyle w:val="Normal1"/>
        <w:numPr>
          <w:ilvl w:val="0"/>
          <w:numId w:val="20"/>
        </w:numPr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</w:rPr>
        <w:t xml:space="preserve">Итоговое занятие. </w:t>
      </w:r>
      <w:r>
        <w:rPr>
          <w:sz w:val="24"/>
          <w:szCs w:val="24"/>
        </w:rPr>
        <w:t xml:space="preserve">Выставка детских работ. Творческий проект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1-го года обучения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то относится к живой и неживой природе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уппы растений: деревья, кустарники, травы – дикорастущие и культурные; - группы животных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которые внешние отличительные признаки групп животных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времён года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ение природоохранной деятельности. </w:t>
        <w:tab/>
        <w:t xml:space="preserve">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лжны уметь: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ести простейшие наблюдения за растениями и животными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хаживать за комнатными растениями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дкармливать птиц и других животных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авать словесные описания растений и животных, называть их внешние признаки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зывать 7—10 видов деревьев, 3—4 кустарника, 5—6 лесных и садовых ягод, грибов, 5—6 комнатных растений, наиболее распространенные виды животных дикой природы, по 8—10 видов рыб, птиц, земноводных, насекомых; 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 поведения в природе.</w:t>
      </w:r>
      <w:r>
        <w:br w:type="page"/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1637" w:right="24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 - ТЕМАТИЧЕСКИЙ ПЛАН</w:t>
      </w:r>
    </w:p>
    <w:p>
      <w:pPr>
        <w:pStyle w:val="Normal1"/>
        <w:spacing w:lineRule="auto" w:line="240" w:before="0" w:after="0"/>
        <w:ind w:left="0" w:right="3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ебно-тематический план 2-ого года обучения</w:t>
      </w:r>
    </w:p>
    <w:p>
      <w:pPr>
        <w:pStyle w:val="Normal1"/>
        <w:spacing w:lineRule="auto" w:line="240" w:before="0" w:after="0"/>
        <w:ind w:left="0"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165" w:type="dxa"/>
        <w:tblLayout w:type="fixed"/>
        <w:tblCellMar>
          <w:top w:w="9" w:type="dxa"/>
          <w:left w:w="0" w:type="dxa"/>
          <w:bottom w:w="0" w:type="dxa"/>
          <w:right w:w="38" w:type="dxa"/>
        </w:tblCellMar>
      </w:tblPr>
      <w:tblGrid>
        <w:gridCol w:w="674"/>
        <w:gridCol w:w="5390"/>
        <w:gridCol w:w="1274"/>
        <w:gridCol w:w="1277"/>
        <w:gridCol w:w="994"/>
      </w:tblGrid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20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 w:before="0" w:after="0"/>
              <w:ind w:left="14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2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 ика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сень в природе 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ископаемы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и её роль в жизни расте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ово-ягодные раст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осен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работа в уголке живой  приро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 в приро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и привлечение зимующих пт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 полевых, овощных, цветочных растений и подготовка их к посев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в приро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весн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 в приро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риро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ind w:left="756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. Защита творческих проект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-10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1"/>
        <w:spacing w:lineRule="auto" w:line="240" w:before="0" w:after="0"/>
        <w:ind w:left="0" w:right="76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</w:t>
      </w:r>
    </w:p>
    <w:p>
      <w:pPr>
        <w:pStyle w:val="Heading1"/>
        <w:spacing w:lineRule="auto" w:line="240"/>
        <w:ind w:left="0" w:right="1272" w:firstLine="283"/>
        <w:jc w:val="center"/>
        <w:rPr>
          <w:sz w:val="24"/>
          <w:szCs w:val="24"/>
        </w:rPr>
      </w:pPr>
      <w:r>
        <w:rPr>
          <w:sz w:val="24"/>
          <w:szCs w:val="24"/>
        </w:rPr>
        <w:t>3. 2. Содержание 2 года обучения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850" w:right="918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ь в природ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нструктаж по ТБ. Предсказание погоды по местным признакам. Связь сезонных изменений в природе с изменением высоты солнца, уменьшение высоты полуденного солнца, сокращение продолжительности дня, похолодание. Изменение окраски листьев деревьев и кустарников, значение листопада. Подготовка к зиме многолетних травянистых растений (отмирание надземных частей, образование зимующих почек, растения, зимующие с зелеными листьями). Назначение простейших метеорологических приборов, умение ими пользоваться (термометр, флюгер, барометр)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 </w:t>
      </w:r>
      <w:r>
        <w:rPr>
          <w:sz w:val="24"/>
          <w:szCs w:val="24"/>
        </w:rPr>
        <w:t xml:space="preserve">Определение погоды по метеорологическим приборам, предсказание погоды по облакам, ветру, растениям, по поведению животных; наблюдения за изменениями в жизни растений (последовательность окраски листьев, начало и окончание листопада у различных деревьев и кустарников, влияние погодных условий на опадание листьев), за животными (подготовка насекомых к зиме, изменение образа их жизни, линька, спячка). Ведение записей в «Календаре природы», подведение итогов наблюдений за погодой, вычерчивание температурной кривой, подсчет дней с преобладанием направляющих ветров, ясных, пасмурных, дождливых дней за месяц. Сбор семян и плодов дикорастущих трав, деревьев и кустарников для изготовления учебно-наглядных пособий, подкормка зимующих птиц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езные ископаемы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инералы, встречающиеся в окружающей местности, их важнейшие свойства и хозяйственное использование. Образование почвы. Роль воды в жизни человека, растений и животных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Наблюдения за деятельностью воды и других природных факторов в местных условиях (размыв, образование оврагов). Сбор образцов местных полезных ископаемых. Ориентировка на местности по компасу и без него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ва и её роль в жизни растений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нообразие почв по механическому составу: песчаные, супесчаные, суглинистые, глинистые. Роль растений, животных, микроорганизмов и климатических условий в образовании почв. Образование плодородного слоя почвы в лесу, на лугу. Почвы в природе и на сельскохозяйственных угодьях. Понятие о плодородии. Изменение почвы под влиянием хозяйственной деятельности человека. Охрана почв в нашей стран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бразование перегноя в природе (в лесу, на лугу) Сбор образцов местных пород. Определение состава почв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дово-ягодные растения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нообразие плодово-ягодных растений сада. Различия между ними по внешнему виду: величине, форме, окраске плодов, срокам созревания и вкусовым качествам. Сроки и техника посадки. Способы размножения смородины, малины, крыжовника. Осенний уход за плодово-ягодными растениями. Насекомые – вредители плодово-ягодных растений. Знакомство с безвредными методами борьбы с насекомыми – вредителями сада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Подготовка почвы и посадка плодово-ягодных растений. Наблюдения за насекомыми – вредителями сада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тицы осенью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комство с птицами своей местности, а также с зерноядными и насекомоядными птицами. Корма для зимующих птиц. Значение зимней подкормки птиц. Техника изготовления кормушек, их размер, места развески и способы прикрепления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Наблюдения за поведением перелетных птиц (сбор в стаи, отлет), появлением зимующих и изменением в поведении оседлых птиц; наблюдение за птицами, посещающими кормушки. Зарисовка стай отлетающих птиц, подготовка к празднику «День зимующих птиц» и участие в нем. Заготовка кормов для зимующих птиц, изготовление и развеска кормушек, зарисовка их видов. Заполнение кормушек кормом по мере их опустошения. Оформление альбомов с фотографиями и рисунками птиц, посещающих кормушки, зимующих птиц своего города (улицы, сада, парка, леса). Изготовление коллекции образцов кормов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няя работа в уголке живой природы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нообразие комнатных растений. Особенности их внешнего вида в связи с условиями природных мест обитания. Особенности ухода за комнатными растениями осенью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Наблюдение за внешним видом и развитием растений. Оформление дневников по результатам наблюдений и опытов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ма в природ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вязь сезонных явлений в природе с изменениями высоты солнца. Признаки зимы: изменение полуденной высоты солнца, замерзание водоемов, метели, снегопад; значение снежного покров для растений, жизнь травянистых растений леса под снегом, жизнь наземных животных и обитателей водоемов зимой. Вопросы охраны природы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Определение погоды по приборам и предсказание ее по местным признакам, ведение записей в «Календаре природы, определение деревьев и кустарников по силуэту, коре, веткам, почкам. Зарисовка следов животных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Экскурсия в природу (лес, парк, сад, водоем) с целью изучения зимних явлений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850" w:right="0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а и привлечение зимующих птиц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имующие птицы, их польза и привлечение (устройство кормушек и систематическая подкормка)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Наблюдение птиц в природе (внешний вид, поведение, время пробуждения, голоса птиц, взаимоотношения пернатых, поедание корма в кормушке, время кормления, вид поедаемого корма, время появления на кормушке разных птиц). Определение птиц по внешнему виду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Экскурс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природу для знакомства с зимующими птицами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а полевых, овощных, цветочных растений и подготовка их к посеву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нешним видом семян овощных и цветочных растений (дополнительно к первому году работы  кружка) и семян полевых растений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тбор семян овощных, полевых и цветочных растений для посева. Определение посевных качеств семян. Изготовление наглядных пособий: коллекций семян, самодельных игр по распознаванию семян (лото, домино и др.)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а в природ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е наклона солнечных лучей весной. Признаки весны: увеличение полуденной высоты солнца, продолжительности дня, потеплении и т.д. Значение солнечного тепла и света в жизни природы. Раннецветущие травянистые растения, распускание почек и цветение деревьев и кустарников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Наблюдение погоды по приборам и предсказание погоды по местным признакам, ведение записей показаний приборов и наблюдений в «Календаре  природы». Подведение итогов наблюдений погоды за месяц.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роду (лес, парк, сад, водоем) для изучения весенних явлений природ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тицы весной. </w:t>
      </w:r>
    </w:p>
    <w:p>
      <w:pPr>
        <w:pStyle w:val="Normal1"/>
        <w:spacing w:lineRule="auto" w:line="240" w:before="0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язь сроков появления перелетных птиц с изменением температуры воздуха, вскрытием рек, появлением насекомых и другими сезонными явлениями в природе. Значение птиц в сельском хозяйстве. Охрана птиц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Наблюдения за прилетом птиц, заселением гнездовий, участие в подготовке и проведении праздника «День птиц». Изготовление наглядных пособий: альбома о жизни птиц с использованием записей наблюдений, рисунков и материалов, собранных из литературы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то в природ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ки лета. Изменение полуденной высоты солнца, продолжительность дня в начале и конце лета, сезонные явления природы летом. Предсказание погоды по поведению животных и состоянию растений. Растения – часы, растения – барометры. Лекарственные растений, строки и способы их сбора. Ядовитые Растения. Правила сбора грибов и ягод. Ядовитые грибы и ягоды. Хозяйственное значение леса (луга, водоема) и охраны его. Редкие растения, подлежащие охране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развития отдельных насекомых (вредителей леса), меры борьбы с ними, полезные животные и охрана их. Время вылета птенцов из гнезд. Охрана птиц во время гнездования и вылета птенцов. 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Наблюдения за погодой по приборам и предсказание погоды по местным признакам (облакам, ветру, растениям, поведению животных), за продолжительностью дня в течение лета, ростом и развитием растений, образованием и ростом плодов у деревьев и кустарников, развитием насекомых; появлением птенцов, их кормлением и вылетом из гнезда. Ведение записей наблюдений за погодой в «Календаре природы», подведение итогов месячных наблюдений за погодой. Сбор веток деревьев и кустарников, составление альбомов рисунков съедобных и ядовитых для человека грибов, полезных и вредных грибов для леса, коллекции насекомых – вредителей леса (луга). Экскурсии в природу для ознакомления с растениями и животными леса (парка, луга, водоема), лекарственными растениями, ягодами, грибами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8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а природ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коны об охране природы. «Красная книга» природы. Общественные организации по защите природы. Юннаты – защитники природных богатств своего края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Наблюдения за состоянием зеленых насаждений своего микрорайона: двора, улицы, ближайшего сквера, парка. Сохранение редких объектов природы своей местности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Экскурсия в музей. Творческий проект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8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 работы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Подведение итогов опытов, оформление дневников, изготовление наглядных пособий, оформление выставки, подготовка и проведение «Праздника урожая». Защита творческих проектов. Творческий проект.</w:t>
      </w:r>
    </w:p>
    <w:p>
      <w:pPr>
        <w:pStyle w:val="Normal1"/>
        <w:spacing w:lineRule="auto" w:line="240" w:before="0" w:after="0"/>
        <w:ind w:left="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2-го года обучения</w:t>
      </w:r>
    </w:p>
    <w:p>
      <w:pPr>
        <w:pStyle w:val="Normal1"/>
        <w:tabs>
          <w:tab w:val="clear" w:pos="720"/>
          <w:tab w:val="center" w:pos="283" w:leader="none"/>
          <w:tab w:val="center" w:pos="1995" w:leader="none"/>
          <w:tab w:val="center" w:pos="3824" w:leader="none"/>
        </w:tabs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b/>
          <w:sz w:val="24"/>
          <w:szCs w:val="24"/>
        </w:rPr>
        <w:t>Дети должны знать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еографическое положение своего края и город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пространение растений и животных по территории края, в том числе редкие и исчезающие виды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-6 деревьев, 2-3 кустарника, 5 травянистых растений (лесных, луговых, садовых), по 5 видов ягод, грибов нашего кра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уппы животных Переславского края – дикие и домашние (по 2-4 представителя), их детенышей, их повадках, условиях жизни;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-6 видов птиц, 8-10 насекомых, 5-6 видов рыб нашего региона; охраняемый видовой состав отдельных представителей животных и растений Переславского края. </w:t>
      </w:r>
    </w:p>
    <w:p>
      <w:pPr>
        <w:pStyle w:val="Normal1"/>
        <w:spacing w:lineRule="auto" w:line="240" w:before="0" w:after="0"/>
        <w:ind w:left="1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лжны уметь: </w:t>
      </w:r>
    </w:p>
    <w:p>
      <w:pPr>
        <w:pStyle w:val="Normal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ориентироваться на местности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одить простейшие исследования и фиксировать свои наблюдения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ирать и распознавать флористический материал. </w:t>
      </w:r>
      <w:r>
        <w:br w:type="page"/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1637" w:right="24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</w:t>
      </w:r>
    </w:p>
    <w:p>
      <w:pPr>
        <w:pStyle w:val="Normal1"/>
        <w:spacing w:lineRule="auto" w:line="240" w:before="0" w:after="0"/>
        <w:ind w:left="1637" w:right="247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1. Методическое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823" w:right="918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занятий: </w:t>
      </w:r>
    </w:p>
    <w:p>
      <w:pPr>
        <w:pStyle w:val="Normal1"/>
        <w:numPr>
          <w:ilvl w:val="1"/>
          <w:numId w:val="15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теоретические </w:t>
      </w:r>
    </w:p>
    <w:p>
      <w:pPr>
        <w:pStyle w:val="Normal1"/>
        <w:numPr>
          <w:ilvl w:val="1"/>
          <w:numId w:val="15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практические </w:t>
      </w:r>
    </w:p>
    <w:p>
      <w:pPr>
        <w:pStyle w:val="Normal1"/>
        <w:numPr>
          <w:ilvl w:val="1"/>
          <w:numId w:val="15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 </w:t>
      </w:r>
    </w:p>
    <w:p>
      <w:pPr>
        <w:pStyle w:val="Normal1"/>
        <w:numPr>
          <w:ilvl w:val="1"/>
          <w:numId w:val="15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творческие задания </w:t>
      </w:r>
    </w:p>
    <w:p>
      <w:pPr>
        <w:pStyle w:val="Normal1"/>
        <w:numPr>
          <w:ilvl w:val="1"/>
          <w:numId w:val="15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урок-наблюдение </w:t>
      </w:r>
    </w:p>
    <w:p>
      <w:pPr>
        <w:pStyle w:val="Normal1"/>
        <w:numPr>
          <w:ilvl w:val="1"/>
          <w:numId w:val="15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и 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823" w:right="918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ы и методы организации  учебно-воспитательного процесса 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Показательные – рассказ, демонстрация, наблюдение 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Диалогические – познавательные игры, творческие задания 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Эвристические – самостоятельная работа 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ие – учебная дискуссия, экскурсия. 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823" w:right="918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одведения итогов: </w:t>
      </w:r>
    </w:p>
    <w:p>
      <w:pPr>
        <w:pStyle w:val="Normal1"/>
        <w:numPr>
          <w:ilvl w:val="1"/>
          <w:numId w:val="10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; </w:t>
      </w:r>
    </w:p>
    <w:p>
      <w:pPr>
        <w:pStyle w:val="Normal1"/>
        <w:numPr>
          <w:ilvl w:val="1"/>
          <w:numId w:val="10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игры и творческие задания; </w:t>
      </w:r>
    </w:p>
    <w:p>
      <w:pPr>
        <w:pStyle w:val="Normal1"/>
        <w:numPr>
          <w:ilvl w:val="1"/>
          <w:numId w:val="10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ведение дневников наблюдений;  участие в городских мероприятиях и природоохранных акциях. 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823" w:right="918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ий материал 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183" w:right="1125" w:hanging="360"/>
        <w:rPr/>
      </w:pPr>
      <w:r>
        <w:rPr>
          <w:sz w:val="24"/>
          <w:szCs w:val="24"/>
        </w:rPr>
        <w:t>дидактические карточки (раздаточный и  проверочный материал);  игротека (подборка игр по темам программы);  гербарии, муляжи и натуральные объекты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183" w:right="1125" w:hanging="360"/>
        <w:rPr>
          <w:sz w:val="24"/>
          <w:szCs w:val="24"/>
        </w:rPr>
      </w:pPr>
      <w:r>
        <w:rPr>
          <w:sz w:val="24"/>
          <w:szCs w:val="24"/>
        </w:rPr>
        <w:t xml:space="preserve">дневники наблюдений 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183" w:right="1125" w:hanging="360"/>
        <w:rPr/>
      </w:pPr>
      <w:r>
        <w:rPr>
          <w:sz w:val="24"/>
          <w:szCs w:val="24"/>
        </w:rPr>
        <w:t xml:space="preserve">творческие тетради </w:t>
      </w:r>
    </w:p>
    <w:p>
      <w:pPr>
        <w:pStyle w:val="Normal1"/>
        <w:spacing w:lineRule="auto" w:line="240" w:before="0" w:after="0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3255" w:leader="none"/>
        </w:tabs>
        <w:spacing w:lineRule="auto" w:line="240" w:before="0" w:after="0"/>
        <w:ind w:left="0"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2. Материально-техническое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Для проведения занятий необходимо иметь следующее оборудование: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линейки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ые и цветные карандаши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пагат (тонкая веревка;)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тельная техника (лупы, бинокль)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компьютер, обучающие программы, презентации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аппарат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Коллекции: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барии культурных и дикорастущих растений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хих плодов и семян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езных ископаемых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насекомых.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Наглядно-иллюстративный и справочный материал: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ая, учебная и методическая и литература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атласы, открытки с изображением животных и растений;</w:t>
      </w:r>
    </w:p>
    <w:p>
      <w:pPr>
        <w:pStyle w:val="Normal1"/>
        <w:spacing w:lineRule="auto" w:line="240" w:before="0" w:after="0"/>
        <w:ind w:left="10" w:right="113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видеофильмы, аудиозаписи</w:t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10" w:right="11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но-измерительные материалы и мониторинг образовательных результатов.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Способы проверки прогнозируемых результатов: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1) предварительная проверка – анкетирование, тесты, опрос в устной форме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2) промежуточная проверка – промежуточная диагностика, участие в научно-исследовательской и природоохранной деятельности;</w:t>
      </w:r>
    </w:p>
    <w:p>
      <w:pPr>
        <w:pStyle w:val="Normal1"/>
        <w:spacing w:lineRule="auto" w:line="240" w:before="0" w:after="0"/>
        <w:ind w:left="10" w:right="1130" w:firstLine="709"/>
        <w:rPr>
          <w:sz w:val="24"/>
          <w:szCs w:val="24"/>
        </w:rPr>
      </w:pPr>
      <w:r>
        <w:rPr>
          <w:sz w:val="24"/>
          <w:szCs w:val="24"/>
        </w:rPr>
        <w:t>3) итоговая проверка – анкетирование, участие в конкурсах и конференциях, защита научно-исследовательских проектов.</w:t>
      </w:r>
    </w:p>
    <w:p>
      <w:pPr>
        <w:pStyle w:val="Normal1"/>
        <w:spacing w:lineRule="auto" w:line="240" w:before="0" w:after="0"/>
        <w:ind w:left="10" w:right="113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7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  <w:gridCol w:w="2746"/>
        <w:gridCol w:w="2483"/>
        <w:gridCol w:w="2383"/>
      </w:tblGrid>
      <w:tr>
        <w:trPr>
          <w:trHeight w:val="2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уров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уровень</w:t>
            </w:r>
          </w:p>
        </w:tc>
      </w:tr>
      <w:tr>
        <w:trPr>
          <w:trHeight w:val="11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понятий экологической информации и использование её в жиз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без понимания, не использует на практик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понимает и приводит приме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понимает понятия, самостоятельно приводит примеры, объясняет другим.</w:t>
            </w:r>
          </w:p>
        </w:tc>
      </w:tr>
      <w:tr>
        <w:trPr>
          <w:trHeight w:val="8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пределение взаимосвязи в приро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частично, но обобщить не може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, объясняет с помощью учител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сам, может объяснить другим.</w:t>
            </w:r>
          </w:p>
        </w:tc>
      </w:tr>
      <w:tr>
        <w:trPr>
          <w:trHeight w:val="8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в коллективе. Способность к творчеству (аппликации, лепке, рисунку)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по образцу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бщения узок. Работает один, в пар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не только по образцу, но и вносит собственные элементы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в группе, но не лиде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творчески самостоятельно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. Руководит группой.</w:t>
            </w:r>
          </w:p>
        </w:tc>
      </w:tr>
    </w:tbl>
    <w:p>
      <w:pPr>
        <w:pStyle w:val="Normal1"/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7" w:type="dxa"/>
        <w:jc w:val="left"/>
        <w:tblInd w:w="-2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1701"/>
        <w:gridCol w:w="1134"/>
        <w:gridCol w:w="851"/>
        <w:gridCol w:w="879"/>
        <w:gridCol w:w="851"/>
        <w:gridCol w:w="708"/>
        <w:gridCol w:w="851"/>
        <w:gridCol w:w="850"/>
        <w:gridCol w:w="709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нятий экологической информации и использование её в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заимосвязи в природ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ллективе. Способность к творчеству (аппликации, лепке, рисунку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left="10" w:right="113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1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1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1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1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1"/>
        <w:spacing w:lineRule="auto" w:line="256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1841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ИСОК ИНФОРМАЦИОННЫХ ИСТОЧНИКОВ</w:t>
      </w:r>
    </w:p>
    <w:p>
      <w:pPr>
        <w:pStyle w:val="Normal1"/>
        <w:spacing w:lineRule="auto" w:line="240" w:before="0" w:after="0"/>
        <w:ind w:left="0" w:right="1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а: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сенова, Н.А., Ремизов, Г.А., Ромашова, А.Т. Фенологические наблюдения в школьных лесничествах. [Текст]: /авт. – сост. Н.А. Аксенова, Г.А. Ремизов, А.Т. Ромашова. – М.: Агропромиздат, 1985. - 94 с.  </w:t>
      </w:r>
    </w:p>
    <w:p>
      <w:pPr>
        <w:pStyle w:val="Normal1"/>
        <w:numPr>
          <w:ilvl w:val="0"/>
          <w:numId w:val="9"/>
        </w:numPr>
        <w:pBdr/>
        <w:tabs>
          <w:tab w:val="clear" w:pos="720"/>
          <w:tab w:val="left" w:pos="494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ева, В. П. Разработка образовательных программ в учреждениях дополнительного образования: метод, рекомендации [Текст] / В. П. Андреева // Серия «Дополнительное образование взрослым и детям». — Вып. 1. — М.: ЦРТДиЮ, 2007.</w:t>
      </w:r>
    </w:p>
    <w:p>
      <w:pPr>
        <w:pStyle w:val="Normal1"/>
        <w:numPr>
          <w:ilvl w:val="0"/>
          <w:numId w:val="9"/>
        </w:numPr>
        <w:pBdr/>
        <w:tabs>
          <w:tab w:val="clear" w:pos="720"/>
          <w:tab w:val="left" w:pos="494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бородова, Л. В., Харисова, И. Г. Технологии педагогической деятельности в дополнительном образовании [Текст]: учеб. пособие / Л. В. Байбородова, И. Г. Харисова; под общ. ред. Л. В. Байбородовой. — Ярославль: Изд-во ЯГПУ, 2014. — 345 с. — (Серия «Подготовка кадров для сферы дополнительного образования детей»).</w:t>
      </w:r>
    </w:p>
    <w:p>
      <w:pPr>
        <w:pStyle w:val="Normal1"/>
        <w:numPr>
          <w:ilvl w:val="0"/>
          <w:numId w:val="9"/>
        </w:numPr>
        <w:pBdr/>
        <w:tabs>
          <w:tab w:val="clear" w:pos="720"/>
          <w:tab w:val="left" w:pos="494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турина, Т. А. Новый стандарт по библиографическому описанию: (к внедрению ГОСТ 7.1 - 2003) [Текст] / Т. А. Бахтурина // Библиография. — 2004. — № 1. — С. 23-36.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ческие экскурсии: Кн. Для учителя / И.В. Измайлов, В.Е. Михлин, Э.В. Шашков, Л.С. Шубкина. – М., 1983. – 224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хрушев, А.А., Бурский, О.В., Раутиан, А.С. Мир и человек. Мир глазами человека. Книга для учителя. 1 класс. [Текст]:/авт. – сост. А.А. Вахрушев, О.В. Бурский, А.С. Раутиан. – М.: «Дрофа», 2000. – 94 с.  </w:t>
      </w:r>
    </w:p>
    <w:p>
      <w:pPr>
        <w:pStyle w:val="Normal1"/>
        <w:numPr>
          <w:ilvl w:val="0"/>
          <w:numId w:val="9"/>
        </w:numPr>
        <w:pBdr/>
        <w:tabs>
          <w:tab w:val="clear" w:pos="720"/>
          <w:tab w:val="left" w:pos="494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7.1-2003. Библиографическая запись. Библиографическое описание. Общие требования и правила составления. — М.: ИПК Изд-во стандартов, 2004. — 49 с.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ебенюк, Г.Н., Иванова, Н.А., Овечкина Е.С. Экология для младших школьников. 1 – 4 классы. [Текст]: /авт. – сост.  Г.Н. Гребенюк, Н.А. Иванова Е.С. Овечкина и др. Под общ. ред. Г.Н. Гребенюк. Изд.2. – Ханты-Мансийск: Полиграфист, 2005. – 410 с.: ил. 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ровольский Б.В. Фенология насекомых. – М., 1969. – 232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абельников, В. А. Краски природы. Книга для учащихся начальных классов. [Текст]:/авт. – сост. В.А. Корабельников. – М.:Просвещение. 1989. – 158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и окружающий мир. 3 класс: поурочные планы по учебнику Н. Я. Дмитриевой, А. Н. Казакова. 1 часть / авт.- сост. И.Г. Смирнова. – Волгоград: Учитель6 2007. – 279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взорова, Т. В., Математика. Окружающий мир. 1 класс: рабочие программы по системе учебников «Школа 2100» [Текст]: /авт. – сост.  Т. В. Невзорова, И. П. Сакаева.  - Волгоград: Учитель, 2011. – 65 с. 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кулова, В. И., Кузнецова, В.И. Методика преподавания природоведения. [Текст]:/авт. – сост. В. И. Пакулова, В.И. Кузнецова. - М. Просвещение. 1990. – 191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янский И.И. Сезонные явления в природе. – Л., 1956. – 296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карова, Н. В., Шитова И.В. Кружок «Мир растений». Методические рекомендации. В помощь преподавателю начальной школы. - [Текст]:/авт. – сост. Н.В. Полукарова, И.В. Шитова. – Шадринск: издательство ОГУП «Шадринский Дом Печати», 2008.–84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отова О. Н., и др. Окружающий мир : Методическое пособие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Текст] : 3 кл./ О.Н. Федотова, Г.В. Трафимова, С.А. Трафимов, Л.А. </w:t>
      </w:r>
    </w:p>
    <w:p>
      <w:pPr>
        <w:pStyle w:val="Normal1"/>
        <w:numPr>
          <w:ilvl w:val="0"/>
          <w:numId w:val="9"/>
        </w:numPr>
        <w:pBdr/>
        <w:tabs>
          <w:tab w:val="clear" w:pos="720"/>
          <w:tab w:val="center" w:pos="1103" w:leader="none"/>
          <w:tab w:val="center" w:pos="2167" w:leader="none"/>
          <w:tab w:val="center" w:pos="3170" w:leader="none"/>
          <w:tab w:val="center" w:pos="4624" w:leader="none"/>
          <w:tab w:val="center" w:pos="6020" w:leader="none"/>
          <w:tab w:val="center" w:pos="6982" w:leader="none"/>
          <w:tab w:val="center" w:pos="7930" w:leader="none"/>
          <w:tab w:val="center" w:pos="8611" w:leader="none"/>
          <w:tab w:val="center" w:pos="9161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арева. </w:t>
        <w:tab/>
        <w:t xml:space="preserve">[Доп. </w:t>
        <w:tab/>
        <w:t xml:space="preserve">версия </w:t>
        <w:tab/>
        <w:t xml:space="preserve">метод. пос. </w:t>
        <w:tab/>
        <w:t xml:space="preserve">«Наш </w:t>
        <w:tab/>
        <w:t xml:space="preserve">мир», </w:t>
        <w:tab/>
        <w:t xml:space="preserve">2005] </w:t>
        <w:tab/>
        <w:t xml:space="preserve">– </w:t>
        <w:tab/>
        <w:t xml:space="preserve">М.: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адемкнига/Учебник, 2006. – 185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география и природа Калужской обл. – Калуга, 2003.–272 с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нелле Ф. Фенология растений / пер. с нем. – Л., 1961. </w:t>
      </w:r>
    </w:p>
    <w:p>
      <w:pPr>
        <w:pStyle w:val="Normal1"/>
        <w:numPr>
          <w:ilvl w:val="0"/>
          <w:numId w:val="9"/>
        </w:numPr>
        <w:pBdr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льц Г.Э. Общая фенология. – Л., 1981. – 188 с. </w:t>
      </w:r>
    </w:p>
    <w:p>
      <w:pPr>
        <w:pStyle w:val="Normal"/>
        <w:spacing w:lineRule="auto" w:line="240"/>
        <w:ind w:left="360" w:right="1130" w:hanging="0"/>
        <w:rPr/>
      </w:pPr>
      <w:hyperlink r:id="rId3" w:tgtFrame="_blank">
        <w:r>
          <w:rPr>
            <w:rStyle w:val="InternetLink"/>
            <w:b/>
            <w:sz w:val="24"/>
            <w:szCs w:val="24"/>
          </w:rPr>
          <w:t>Перечень нормативно-правовых документов</w:t>
        </w:r>
      </w:hyperlink>
      <w:r>
        <w:rPr>
          <w:b/>
          <w:sz w:val="24"/>
          <w:szCs w:val="24"/>
        </w:rPr>
        <w:t> </w:t>
      </w:r>
    </w:p>
    <w:p>
      <w:pPr>
        <w:pStyle w:val="Normal"/>
        <w:spacing w:lineRule="auto" w:line="240"/>
        <w:ind w:left="360" w:right="113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ind w:left="360" w:right="1130" w:hanging="0"/>
        <w:rPr/>
      </w:pPr>
      <w:r>
        <w:rPr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sz w:val="24"/>
            <w:szCs w:val="24"/>
          </w:rPr>
          <w:t>Методические рекомендации  Минпросвещения РФ</w:t>
        </w:r>
      </w:hyperlink>
      <w:r>
        <w:rPr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Региональный уровень</w:t>
      </w:r>
    </w:p>
    <w:p>
      <w:pPr>
        <w:pStyle w:val="Normal"/>
        <w:spacing w:lineRule="auto" w:line="240" w:before="0" w:after="0"/>
        <w:ind w:left="360" w:right="1130" w:hanging="0"/>
        <w:rPr/>
      </w:pPr>
      <w:r>
        <w:rPr>
          <w:sz w:val="24"/>
          <w:szCs w:val="24"/>
        </w:rPr>
        <w:t xml:space="preserve">1. </w:t>
      </w:r>
      <w:hyperlink r:id="rId5" w:tgtFrame="_blank">
        <w:r>
          <w:rPr>
            <w:rStyle w:val="InternetLink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ind w:left="360" w:right="11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hyperlink r:id="rId6" w:tgtFrame="_blank">
        <w:r>
          <w:rPr>
            <w:rStyle w:val="InternetLink"/>
            <w:sz w:val="24"/>
            <w:szCs w:val="24"/>
          </w:rPr>
          <w:t>Постановление правительства № 527-п 17.07.2018</w:t>
        </w:r>
      </w:hyperlink>
      <w:r>
        <w:rPr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ind w:left="360" w:right="1130" w:hanging="0"/>
        <w:rPr/>
      </w:pPr>
      <w:r>
        <w:rPr>
          <w:sz w:val="24"/>
          <w:szCs w:val="24"/>
        </w:rPr>
        <w:t xml:space="preserve">3. </w:t>
      </w:r>
      <w:hyperlink r:id="rId7" w:tgtFrame="_blank">
        <w:r>
          <w:rPr>
            <w:rStyle w:val="InternetLink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lineRule="auto" w:line="240" w:before="0" w:after="0"/>
        <w:ind w:left="360" w:right="1130" w:hanging="0"/>
        <w:rPr>
          <w:sz w:val="24"/>
          <w:szCs w:val="24"/>
        </w:rPr>
      </w:pPr>
      <w:r>
        <w:rPr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1"/>
        <w:spacing w:lineRule="auto" w:line="240" w:before="0" w:after="0"/>
        <w:ind w:left="0" w:right="11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ля обучающихся: 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ind w:left="0" w:right="0"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енникова, Т.Г. Природа и ты. Вопросы и задания по экологии. Книга для учащихся. [Текст]:/авт. – сост. Т.Г. Каленникова. – Минск: 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ind w:left="0" w:right="0"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родная Асвета». 1989. – 126 с. 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ind w:left="0" w:right="0"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абельников, В. А. Краски природы. Книга для учащихся начальных классов. [Текст]:/авт. – сост. В.А. Корабельников. – М.: Просвещение. 1989. – 158 с. 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ind w:left="0" w:right="0"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нелио, М.П. Школьный атлас – определитель бабочек. Книга для учащихся. [Текст]:/авт. – сост. М.П. Корнелио. – М.: Просвещение, 1986. – 254 с.  </w:t>
      </w:r>
    </w:p>
    <w:p>
      <w:pPr>
        <w:pStyle w:val="Normal1"/>
        <w:numPr>
          <w:ilvl w:val="0"/>
          <w:numId w:val="8"/>
        </w:numPr>
        <w:pBdr/>
        <w:spacing w:lineRule="auto" w:line="240" w:before="0" w:after="0"/>
        <w:ind w:left="0" w:right="0" w:first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ешаков, А. А. Атлас – определитель «От земли до неба» / А. А. Плешаков. - М.: Просвещение, 2005 </w:t>
      </w:r>
    </w:p>
    <w:p>
      <w:pPr>
        <w:pStyle w:val="Normal1"/>
        <w:spacing w:lineRule="auto" w:line="256" w:before="0" w:after="1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1го года обу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bCs/>
                <w:spacing w:val="-1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У СШ № 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sz w:val="24"/>
                <w:szCs w:val="24"/>
              </w:rPr>
              <w:t>пер. Берендеевский, 27, каб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 раз в неделю по 1 часу</w:t>
            </w:r>
          </w:p>
        </w:tc>
      </w:tr>
    </w:tbl>
    <w:p>
      <w:pPr>
        <w:pStyle w:val="Normal1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2 го года обу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bCs/>
                <w:spacing w:val="-1"/>
              </w:rPr>
              <w:t>3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У СШ № 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sz w:val="24"/>
                <w:szCs w:val="24"/>
              </w:rPr>
              <w:t>пер. Берендеевский, 27, каб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 раз в неделю по 1 часу</w:t>
            </w:r>
          </w:p>
        </w:tc>
      </w:tr>
    </w:tbl>
    <w:p>
      <w:pPr>
        <w:pStyle w:val="Normal1"/>
        <w:spacing w:lineRule="auto" w:line="256"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9" w:right="849" w:gutter="0" w:header="0" w:top="851" w:footer="714" w:bottom="10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ttrocento Sans"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Quattrocento Sans"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2</w:t>
    </w:r>
    <w:r>
      <w:rPr>
        <w:sz w:val="24"/>
        <w:szCs w:val="24"/>
        <w:color w:val="000000"/>
      </w:rPr>
      <w:fldChar w:fldCharType="end"/>
    </w:r>
  </w:p>
  <w:p>
    <w:pPr>
      <w:pStyle w:val="Normal1"/>
      <w:tabs>
        <w:tab w:val="clear" w:pos="720"/>
        <w:tab w:val="center" w:pos="283" w:leader="none"/>
        <w:tab w:val="center" w:pos="4817" w:leader="none"/>
      </w:tabs>
      <w:spacing w:lineRule="auto" w:line="256" w:before="0" w:after="0"/>
      <w:ind w:left="0" w:right="0" w:hanging="0"/>
      <w:jc w:val="lef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1"/>
      <w:tabs>
        <w:tab w:val="clear" w:pos="720"/>
        <w:tab w:val="center" w:pos="283" w:leader="none"/>
        <w:tab w:val="center" w:pos="4817" w:leader="none"/>
      </w:tabs>
      <w:spacing w:lineRule="auto" w:line="256" w:before="0" w:after="0"/>
      <w:ind w:left="0" w:right="0" w:hanging="0"/>
      <w:jc w:val="lef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136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208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280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52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424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496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568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6403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8" w:hanging="134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25" w:hanging="525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3" w:hanging="823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16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23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30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37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45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52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59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1003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28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36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43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50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57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8" w:hanging="62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83" w:hanging="1183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16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234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0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37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450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52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59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8" w:hanging="62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28" w:hanging="62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" w:hanging="27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83" w:hanging="1183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16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234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0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37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450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52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59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83" w:hanging="1183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16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234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0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37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450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52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59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83" w:hanging="1183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16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234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0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37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450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52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59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50" w:hanging="85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16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23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30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37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45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52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59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66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66" w:hanging="1166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165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8" w:hanging="237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8" w:hanging="309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81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8" w:hanging="453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8" w:hanging="525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597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8" w:hanging="6698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28" w:hanging="62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1348" w:hanging="134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8" w:hanging="89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13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56" w:before="0" w:after="0"/>
      <w:ind w:left="283" w:right="0" w:hanging="0"/>
      <w:jc w:val="right"/>
      <w:outlineLvl w:val="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66" w:before="0" w:after="14"/>
      <w:ind w:left="10" w:right="113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1:00Z</dcterms:created>
  <dc:creator>Romantik</dc:creator>
  <dc:description/>
  <cp:keywords/>
  <dc:language>en-US</dc:language>
  <cp:lastModifiedBy>Романтик 01</cp:lastModifiedBy>
  <dcterms:modified xsi:type="dcterms:W3CDTF">2022-06-28T11:01:00Z</dcterms:modified>
  <cp:revision>5</cp:revision>
  <dc:subject/>
  <dc:title/>
</cp:coreProperties>
</file>