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2455"/>
      </w:tblGrid>
      <w:tr>
        <w:trPr>
          <w:trHeight w:val="2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pacing w:val="5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яснительна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пис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Учебно-тематический план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ебно-тематический план 1-го года 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ебно-тематический план 2-го года 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pacing w:val="5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держание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 Содержание 1-го года 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 Содержание 2-го года 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pacing w:val="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еспечени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 Методическое обеспечение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 Материально-техническое обеспечение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и контрольно-измерите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pacing w:val="5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писки информационных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Прилож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1. Приложение 1. Календарные учебные графи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ложение 2. Диагнос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649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numPr>
          <w:ilvl w:val="0"/>
          <w:numId w:val="10"/>
        </w:numPr>
        <w:tabs>
          <w:tab w:val="clear" w:pos="708"/>
          <w:tab w:val="left" w:pos="3905" w:leader="none"/>
        </w:tabs>
        <w:ind w:left="0" w:hanging="361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азвитие личности обучающегося большое внимание оказывает эстетическое воспитание, в том числе вокально-хоровая культура. В последние годы объём музыкальной информации необычайно возрос. Ребёнок ежедневно получает её в школе, по радио и телевидению, в театре и кино, и т.д. Несомненно, что этот музыкальный поток оказывает значительное влияние на формирование интересов и вкусов детей. Чтобы защитить ребёнка от многих вредных влияний стихийного музыкального потока, необходимо с раннего возраста заложить в нём прочный фундамент хорошего вкуса, основанного на лучших образцах мировой музыкальной культуры.  Эволюция вокального преподавания затрагивает два аспекта: технический и стилистический. Первый касается формирования певческого инструмента и умения им пользоваться; второй – воспитания вкуса и чувства прекрасного, проявляющегося при исполнении музыки. Пение – важнейшее проявление человеческой натуры, потому что оно представляет собой выражение чувства, страстей, работы воображения, мыслей, тесно связанное с анатомической и духовной структурой человека. Поэтому одним из действенных средств воспитания является хоровое и ансамблевое пение, трансформированное посредством эстрадного исполнительства. </w:t>
      </w:r>
    </w:p>
    <w:p>
      <w:pPr>
        <w:pStyle w:val="TableParagraph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z w:val="28"/>
          <w:szCs w:val="28"/>
        </w:rPr>
        <w:t>Дополнительная общеразвивающая общеобразовательная программа (далее ДООП) «Вокальная групп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 формирует и развивает исполнительские возможности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р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ах.</w:t>
      </w:r>
    </w:p>
    <w:p>
      <w:pPr>
        <w:pStyle w:val="TableParagraph"/>
        <w:ind w:firstLine="709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>
          <w:sz w:val="28"/>
          <w:szCs w:val="28"/>
        </w:rPr>
        <w:t>распространенной формой музыкального воспитания обучающихся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пулярность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ажн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ми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>
          <w:sz w:val="28"/>
          <w:szCs w:val="28"/>
        </w:rPr>
        <w:t xml:space="preserve">По уровню организации учебного процесса – </w:t>
      </w:r>
      <w:r>
        <w:rPr>
          <w:b/>
          <w:i/>
          <w:sz w:val="28"/>
          <w:szCs w:val="28"/>
        </w:rPr>
        <w:t>модульной</w:t>
      </w:r>
      <w:r>
        <w:rPr>
          <w:b/>
          <w:sz w:val="28"/>
          <w:szCs w:val="28"/>
        </w:rPr>
        <w:t xml:space="preserve"> .</w:t>
      </w:r>
    </w:p>
    <w:p>
      <w:pPr>
        <w:pStyle w:val="TableParagraph"/>
        <w:jc w:val="both"/>
        <w:rPr/>
      </w:pPr>
      <w:r>
        <w:rPr>
          <w:b/>
          <w:i/>
          <w:sz w:val="28"/>
          <w:szCs w:val="28"/>
        </w:rPr>
        <w:t>Отличительные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 эстр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церт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стива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урсах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389" w:leader="none"/>
        </w:tabs>
        <w:ind w:left="0" w:hanging="0"/>
        <w:jc w:val="both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TextBody"/>
        <w:rPr/>
      </w:pPr>
      <w:r>
        <w:rPr>
          <w:sz w:val="28"/>
          <w:szCs w:val="28"/>
        </w:rPr>
        <w:t>больш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Standard"/>
        <w:ind w:firstLine="708"/>
        <w:rPr/>
      </w:pPr>
      <w:r>
        <w:rPr>
          <w:b/>
          <w:i/>
          <w:sz w:val="28"/>
          <w:szCs w:val="28"/>
        </w:rPr>
        <w:t>Адресат.</w:t>
      </w:r>
      <w:r>
        <w:rPr>
          <w:sz w:val="28"/>
          <w:szCs w:val="28"/>
        </w:rPr>
        <w:t xml:space="preserve"> ДООП «Вокальная группа » рассчитана на детей 5-8 ле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осуществляется по результатам прослушивания, где ребенок демонстриру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вок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ритмической памя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интонационной музыкальной памяти (способность повторить заданную мелод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ошкольников и младших школьников с разной степенью одаренности. В подборе дидактических материалов, игр, пособий, упражнений, репертуара учитываются особенности разного уровня развития детей, что помогает осуществлять необходимую коррекцию для позитивного продвижения каждого учащего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ъём и срок реализации</w:t>
      </w:r>
      <w:r>
        <w:rPr>
          <w:b/>
          <w:i/>
          <w:color w:val="FF0000"/>
          <w:sz w:val="28"/>
          <w:szCs w:val="28"/>
        </w:rPr>
        <w:t xml:space="preserve">.  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0"/>
        <w:gridCol w:w="2158"/>
        <w:gridCol w:w="1459"/>
        <w:gridCol w:w="1413"/>
        <w:gridCol w:w="160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одном занят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кол-во час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2 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– 1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2 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– 1 ча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иод реализации 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нтябрь- май</w:t>
      </w:r>
    </w:p>
    <w:p>
      <w:pPr>
        <w:pStyle w:val="Standard"/>
        <w:rPr/>
      </w:pPr>
      <w:r>
        <w:rPr>
          <w:b/>
          <w:i/>
          <w:sz w:val="28"/>
          <w:szCs w:val="28"/>
        </w:rPr>
        <w:t>Срок освоения программы:</w:t>
      </w:r>
      <w:r>
        <w:rPr>
          <w:sz w:val="28"/>
          <w:szCs w:val="28"/>
        </w:rPr>
        <w:t xml:space="preserve"> - 2 года </w:t>
      </w:r>
    </w:p>
    <w:p>
      <w:pPr>
        <w:pStyle w:val="Standard"/>
        <w:ind w:firstLine="1"/>
        <w:rPr/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 Занятия групповые. Наполняемость группы – 12-15 человек.      </w:t>
      </w:r>
    </w:p>
    <w:p>
      <w:pPr>
        <w:pStyle w:val="Standard"/>
        <w:ind w:firstLine="1"/>
        <w:rPr/>
      </w:pPr>
      <w:r>
        <w:rPr>
          <w:b/>
          <w:i/>
          <w:sz w:val="28"/>
          <w:szCs w:val="28"/>
        </w:rPr>
        <w:t>Режим занятий</w:t>
      </w:r>
      <w:r>
        <w:rPr>
          <w:sz w:val="28"/>
          <w:szCs w:val="28"/>
        </w:rPr>
        <w:t>. Продолжительность одного занятия 45 мин, между занятиями перерыв не менее 10 мин.</w:t>
      </w:r>
    </w:p>
    <w:p>
      <w:pPr>
        <w:pStyle w:val="TableParagraph"/>
        <w:jc w:val="both"/>
        <w:rPr/>
      </w:pPr>
      <w:r>
        <w:rPr>
          <w:sz w:val="28"/>
          <w:szCs w:val="28"/>
        </w:rPr>
        <w:t>Основной формой организации деятельности обучающихся на занят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.</w:t>
      </w:r>
    </w:p>
    <w:p>
      <w:pPr>
        <w:pStyle w:val="TableParagraph"/>
        <w:jc w:val="both"/>
        <w:rPr/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49" w:leader="none"/>
        </w:tabs>
        <w:ind w:left="0" w:hanging="140"/>
        <w:jc w:val="both"/>
        <w:rPr/>
      </w:pPr>
      <w:r>
        <w:rPr>
          <w:sz w:val="28"/>
          <w:szCs w:val="28"/>
        </w:rPr>
        <w:t>объяс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54" w:leader="none"/>
        </w:tabs>
        <w:ind w:left="0" w:hanging="145"/>
        <w:jc w:val="both"/>
        <w:rPr>
          <w:sz w:val="28"/>
          <w:szCs w:val="28"/>
        </w:rPr>
      </w:pPr>
      <w:r>
        <w:rPr>
          <w:sz w:val="28"/>
          <w:szCs w:val="28"/>
        </w:rPr>
        <w:t>репетиция,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254" w:leader="none"/>
        </w:tabs>
        <w:ind w:left="0" w:hanging="145"/>
        <w:jc w:val="both"/>
        <w:rPr/>
      </w:pPr>
      <w:r>
        <w:rPr>
          <w:sz w:val="28"/>
          <w:szCs w:val="28"/>
        </w:rPr>
        <w:t>высту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ертах,</w:t>
      </w:r>
    </w:p>
    <w:p>
      <w:pPr>
        <w:pStyle w:val="TextBody"/>
        <w:rPr/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стивал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54" w:leader="none"/>
        </w:tabs>
        <w:ind w:left="0" w:hanging="145"/>
        <w:rPr/>
      </w:pPr>
      <w:r>
        <w:rPr>
          <w:sz w:val="28"/>
          <w:szCs w:val="28"/>
        </w:rPr>
        <w:t>вы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54" w:leader="none"/>
        </w:tabs>
        <w:ind w:left="0" w:hanging="145"/>
        <w:rPr/>
      </w:pP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ий;</w:t>
      </w:r>
    </w:p>
    <w:p>
      <w:pPr>
        <w:pStyle w:val="TextBody"/>
        <w:rPr/>
      </w:pPr>
      <w:r>
        <w:rPr>
          <w:sz w:val="28"/>
          <w:szCs w:val="28"/>
        </w:rPr>
        <w:t>высту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стивал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1217" w:leader="none"/>
          <w:tab w:val="left" w:pos="3130" w:leader="none"/>
          <w:tab w:val="left" w:pos="6089" w:leader="none"/>
          <w:tab w:val="left" w:pos="727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музыкальных и творческих способностей учащихся в</w:t>
      </w:r>
    </w:p>
    <w:p>
      <w:pPr>
        <w:pStyle w:val="TextBody"/>
        <w:jc w:val="both"/>
        <w:rPr/>
      </w:pP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эстрад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е.</w:t>
      </w:r>
    </w:p>
    <w:p>
      <w:pPr>
        <w:pStyle w:val="TableParagraph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 1 года обучения:</w:t>
      </w:r>
    </w:p>
    <w:p>
      <w:pPr>
        <w:pStyle w:val="Normal"/>
        <w:ind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певческой установки обучающихс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вокальную артикуляцию, музыкальную память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ить приёмам самостоятельной и коллективной работы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амоконтроля;</w:t>
      </w:r>
    </w:p>
    <w:p>
      <w:pPr>
        <w:pStyle w:val="Normal"/>
        <w:ind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гармонический и мелодический слух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речевой аппарат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вокальный слух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преодоление мышечных зажимов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умение держаться на сцене.</w:t>
      </w:r>
    </w:p>
    <w:p>
      <w:pPr>
        <w:pStyle w:val="Normal"/>
        <w:ind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ь эстетический вкус учащихс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ь чувство коллективизма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формированию воли, дисциплинированности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заимодействию с партнёрами;</w:t>
      </w:r>
    </w:p>
    <w:p>
      <w:pPr>
        <w:pStyle w:val="TableParagraph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 2 года обучения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навыки певческой установки обучающихс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использовать при пении мягкую атаку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стереотип координации деятельности голосов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аппарата с основными свойствами певческого голос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певческое дыхание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артистическую смелость и непосредственность ребёнка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его самостоятельность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гибкость и подвижность мягкого нёба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диапазон голоса;</w:t>
      </w:r>
    </w:p>
    <w:p>
      <w:pPr>
        <w:pStyle w:val="Normal"/>
        <w:ind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ь интерес к певческой деятельности и к музыке в целом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ь настойчивость, выдержку, трудолюбие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целеустремленность - высокие нравственные качества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ь готовность и потребность к певческой деятельности.</w:t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жидаемые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зультаты: </w:t>
      </w:r>
    </w:p>
    <w:p>
      <w:pPr>
        <w:pStyle w:val="Table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окончании 1 года обучения обучающиеся </w:t>
      </w:r>
    </w:p>
    <w:p>
      <w:pPr>
        <w:pStyle w:val="Table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Paragraph"/>
        <w:rPr/>
      </w:pPr>
      <w:r>
        <w:rPr>
          <w:sz w:val="28"/>
          <w:szCs w:val="28"/>
        </w:rPr>
        <w:t>будут знать:</w:t>
      </w:r>
    </w:p>
    <w:p>
      <w:pPr>
        <w:pStyle w:val="Table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ецифику певческого искусства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жанры профессиональной хоровой музыки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образие музыкальных образов и способов их развития;</w:t>
      </w:r>
    </w:p>
    <w:p>
      <w:pPr>
        <w:pStyle w:val="Table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правильного звукообразования, певческого дыхания, правильной артикуляции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Table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нтонационные и ритмические слуховые навыки;</w:t>
      </w:r>
    </w:p>
    <w:p>
      <w:pPr>
        <w:pStyle w:val="Table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навыки эмоциональной выразительности;</w:t>
      </w:r>
    </w:p>
    <w:p>
      <w:pPr>
        <w:pStyle w:val="TableParagraph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ть в группе, коллекти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/>
      </w:pPr>
      <w:r>
        <w:rPr>
          <w:sz w:val="28"/>
          <w:szCs w:val="28"/>
        </w:rPr>
        <w:t>различать звуки по высоте, слышать движение мелодии (постепенное и скачкообразное);</w:t>
      </w:r>
    </w:p>
    <w:p>
      <w:pPr>
        <w:pStyle w:val="TableParagraph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еодолевать мышечные зажимы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моционально – образно воспринимать и выразительно исполнять хоровые и вокальные произведения;</w:t>
      </w:r>
    </w:p>
    <w:p>
      <w:pPr>
        <w:pStyle w:val="Table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окончании 2 года обучения обучающиеся </w:t>
      </w:r>
    </w:p>
    <w:p>
      <w:pPr>
        <w:pStyle w:val="Table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будут знать:</w:t>
      </w:r>
    </w:p>
    <w:p>
      <w:pPr>
        <w:pStyle w:val="TableParagraph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а исполнения песен разного характера;</w:t>
      </w:r>
    </w:p>
    <w:p>
      <w:pPr>
        <w:pStyle w:val="TableParagraph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ы использования при пении мягкой атаки;</w:t>
      </w:r>
    </w:p>
    <w:p>
      <w:pPr>
        <w:pStyle w:val="TableParagraph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ы нотной грамотности;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TableParagraph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ть интонационные и ритмические слуховые навыки;</w:t>
      </w:r>
    </w:p>
    <w:p>
      <w:pPr>
        <w:pStyle w:val="TableParagraph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ть естественным голосом, без напряжения, протяжно;</w:t>
      </w:r>
    </w:p>
    <w:p>
      <w:pPr>
        <w:pStyle w:val="TableParagraph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очно воспроизводить и передавать ритмический рисунок;</w:t>
      </w:r>
    </w:p>
    <w:p>
      <w:pPr>
        <w:pStyle w:val="TableParagraph"/>
        <w:numPr>
          <w:ilvl w:val="0"/>
          <w:numId w:val="1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ть контролировать слухом качество пения;</w:t>
      </w:r>
    </w:p>
    <w:p>
      <w:pPr>
        <w:pStyle w:val="TableParagraph"/>
        <w:numPr>
          <w:ilvl w:val="0"/>
          <w:numId w:val="1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нять свою партию в вокальной группе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  <w:tab w:val="left" w:pos="3334" w:leader="none"/>
        </w:tabs>
        <w:rPr/>
      </w:pPr>
      <w:r>
        <w:rPr>
          <w:b/>
          <w:sz w:val="28"/>
          <w:szCs w:val="28"/>
        </w:rPr>
        <w:t>Учебно-тематическ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825"/>
        <w:gridCol w:w="1013"/>
        <w:gridCol w:w="1013"/>
        <w:gridCol w:w="1285"/>
      </w:tblGrid>
      <w:tr>
        <w:trPr>
          <w:trHeight w:val="2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  <w:lang w:val="en-US"/>
              </w:rPr>
              <w:t>Количество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актика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Инструктаж по ТБ. Вокально-ансамбле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чески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Пев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становк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ых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уко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Ансамбль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р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Формирова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ительских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вы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257" w:leader="none"/>
        </w:tabs>
        <w:ind w:left="0" w:hanging="366"/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825"/>
        <w:gridCol w:w="1012"/>
        <w:gridCol w:w="1013"/>
        <w:gridCol w:w="1285"/>
      </w:tblGrid>
      <w:tr>
        <w:trPr>
          <w:trHeight w:val="2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Количество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Инструктаж по ТБ. Вокально-ансамбле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чески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Пев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становк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ых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уко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Ансамбль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р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Формирова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ительских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Heading2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Содержание 1-го года обучения.</w:t>
      </w:r>
    </w:p>
    <w:p>
      <w:pPr>
        <w:pStyle w:val="Heading2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3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о-ансамбл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структаж по ТБ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иж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е об ансамблевом и сольном пении. Одновременный вдох и начало пения. Знакомств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е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Дыхательные упражнения по методике А.Н. Стрельниковой. Вокальные 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уровня на формирование певческих навыков: мягкой атаки звука; звуковедение 1еgаtо 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еп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вни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 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цен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не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опе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Емелья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фонопедическ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здоров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истр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артикуляционных упражнений по методу В.В.Емельянова. Скороговор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формирование свободного движения артикуляционного аппарата, ест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еп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л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в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евческая установка, положение корпуса, головы, артикуляция при пении. Навыки 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.</w:t>
      </w:r>
    </w:p>
    <w:p>
      <w:pPr>
        <w:pStyle w:val="TextBody"/>
        <w:jc w:val="both"/>
        <w:rPr/>
      </w:pPr>
      <w:r>
        <w:rPr>
          <w:sz w:val="28"/>
          <w:szCs w:val="28"/>
        </w:rPr>
        <w:t>Плав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и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ёг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 грудобрюш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номный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вно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ох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дых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 по методу Стрельниковой А.Н. В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фраг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едени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Естественный, свободный звук без крика и напряжения. Преимущественно мягкая ат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витие дикционных навыков с помощью различных упражнений. Выработка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ци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ртикуляцие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 согласова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й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сон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Чистое и выразительное интонирование диатонических ступеней лада, рит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пах, 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нам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нес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Формирование исполнительских навыков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цен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актик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ести до слушателя характер и содержание исполняемого произведения. Формирование 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рижера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актик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естивалях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вукообразова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евческого дыхания, артикуляции, слуховых навыков, навыков эмоциональной выразительности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лкогрупп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уч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Содержание 2-го года обучения.</w:t>
      </w:r>
    </w:p>
    <w:p>
      <w:pPr>
        <w:pStyle w:val="Heading2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окально-ансамбле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и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структаж по ТБ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ко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бард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ин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е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catto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актик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о-ансамб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голосных произведений с аккомпанементом (под минус), умение исполнять более 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е рисунки – синкопы, ломбардский ритм, остинатный ритм на примере вокла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 и песенного репертуара. Закрепление певческих навыков у детей: мягкой атаки зву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ед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ega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onlega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оян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равни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TextBody"/>
        <w:jc w:val="both"/>
        <w:rPr/>
      </w:pPr>
      <w:r>
        <w:rPr>
          <w:sz w:val="28"/>
          <w:szCs w:val="28"/>
        </w:rPr>
        <w:t>«округления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го удлинения выдоха – в сочетании с элементарными пластическими движен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микой лица. Работа над единством динамического, ритмического, тембрового, интон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я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е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тро–бас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лос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еч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актика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микстового регистра. Выполнение упражнений на произношение согласных и глас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ро–ба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МР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ельянова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в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ообразовани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ор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тилен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, тренирующие дозирование «вдоха» и удлинённого выдоха. 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«опоры» звука на дыхании в процессе пения. Навык кантиленного пения при сох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 механизма образования гласных звуков. Сохранение вдыхательной установки и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 п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вуковедени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Мяг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а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юансировк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равнивание звучности гласных, выработка произношения согласных. 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щадяще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звуч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юан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p-mf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самб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й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ория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ухголо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ни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нон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актик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голосия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е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иссанд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дых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а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актик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 композиторов. Пение соло и в ансамбле. Работа над выразительностью поэ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а и певческими навыками. Пение в сочетании с пластическими движениями и 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е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вокально-исполнительских приемов (глиссандо, придыхательная атака звука, рез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пыт творческой деятельности обучающихся. Выступления на концертах 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. Участие в конкурсах и фестивалях. Оценка навыков звукообразования, пев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, артикуляции, слуховых навыков, навыков эмоциональной выразительности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лкогрупп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уч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644" w:bottom="850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714" w:leader="none"/>
        </w:tabs>
        <w:ind w:left="39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ОБЕСПЕЧЕНИЕ ПРОГРАММЫ</w:t>
      </w:r>
    </w:p>
    <w:p>
      <w:pPr>
        <w:pStyle w:val="Heading2"/>
        <w:tabs>
          <w:tab w:val="clear" w:pos="708"/>
          <w:tab w:val="left" w:pos="661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4.1.Методическое обеспеч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432"/>
        <w:gridCol w:w="3260"/>
        <w:gridCol w:w="2983"/>
        <w:gridCol w:w="3536"/>
      </w:tblGrid>
      <w:tr>
        <w:trPr>
          <w:trHeight w:val="11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  <w:lang w:val="en-US"/>
              </w:rPr>
              <w:t>Перечень тем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Форма занятия //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организаци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Используемые технологии,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  <w:lang w:val="en-US"/>
              </w:rPr>
              <w:t>Дидактическое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сна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  <w:lang w:val="en-US"/>
              </w:rPr>
              <w:t>Форма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дведения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тогов</w:t>
            </w:r>
          </w:p>
        </w:tc>
      </w:tr>
      <w:tr>
        <w:trPr>
          <w:trHeight w:val="19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1.Вокально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самблевые</w:t>
            </w:r>
            <w:r>
              <w:rPr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вы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практ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идеоаписи мастер класс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ube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ортепиа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Зри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едагога, взаим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прос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й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исполнение партий, исполн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</w:tr>
      <w:tr>
        <w:trPr>
          <w:trHeight w:val="27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.Осно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практ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е, иг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ы иллюстрац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й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жан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 об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ного 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МРГ В.В. Емельяно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аписи мастер класс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ube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ортепиа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Зри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едагога, взаим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 рекомендации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й.</w:t>
            </w:r>
          </w:p>
        </w:tc>
      </w:tr>
      <w:tr>
        <w:trPr>
          <w:trHeight w:val="24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3.Певческая</w:t>
            </w:r>
            <w:r>
              <w:rPr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становка 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ых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практ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пражн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ьниковой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Видеозапись выполн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й. Видеоапис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 классов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ube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ортепиа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Зри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едагога, взаим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Рекоменда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пражн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.</w:t>
            </w:r>
          </w:p>
        </w:tc>
      </w:tr>
      <w:tr>
        <w:trPr>
          <w:trHeight w:val="35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4.Звуковедение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ик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практ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ы иллюстрац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й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й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ективног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МР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Емельянова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Текст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корогово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Зри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едагога, взаим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прос. Выполнение упраждений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партий</w:t>
            </w:r>
          </w:p>
        </w:tc>
      </w:tr>
      <w:tr>
        <w:trPr>
          <w:trHeight w:val="24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5.Ансамбль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р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практ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я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оты и тексты песе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запис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Исполнение песни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ой анализ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Работ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д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артиями</w:t>
            </w:r>
          </w:p>
        </w:tc>
      </w:tr>
      <w:tr>
        <w:trPr>
          <w:trHeight w:val="2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  <w:lang w:val="en-US"/>
              </w:rPr>
              <w:t>6.Формировани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ительских</w:t>
            </w:r>
            <w:r>
              <w:rPr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вы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практ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ренинг.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 показа и подража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)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Упражнения дл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тановки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ло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лух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амоанализ. Контроль педагог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цер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Диагностик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. Концерт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крыто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 контр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агностический)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ет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го об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Портфолио. Видеозапис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тупл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Фестивал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онкурсы</w:t>
            </w:r>
            <w:r>
              <w:rPr>
                <w:spacing w:val="1"/>
                <w:sz w:val="28"/>
                <w:szCs w:val="28"/>
              </w:rPr>
              <w:t>, к</w:t>
            </w:r>
            <w:r>
              <w:rPr>
                <w:sz w:val="28"/>
                <w:szCs w:val="28"/>
                <w:lang w:val="en-US"/>
              </w:rPr>
              <w:t>онцерт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0" w:top="1134" w:footer="64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numPr>
          <w:ilvl w:val="1"/>
          <w:numId w:val="13"/>
        </w:numPr>
        <w:tabs>
          <w:tab w:val="clear" w:pos="708"/>
          <w:tab w:val="left" w:pos="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Налич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интезат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Музык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ьюте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Запис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нограм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+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Электроаппарату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еркал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Нот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бор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rPr/>
      </w:pPr>
      <w:r>
        <w:rPr>
          <w:sz w:val="28"/>
          <w:szCs w:val="28"/>
        </w:rPr>
        <w:t>Запис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уди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, форм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D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P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rPr/>
      </w:pPr>
      <w:r>
        <w:rPr>
          <w:sz w:val="28"/>
          <w:szCs w:val="28"/>
        </w:rPr>
        <w:t>Запис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ступ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ов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996" w:leader="none"/>
        </w:tabs>
        <w:ind w:left="0" w:hanging="241"/>
        <w:jc w:val="center"/>
        <w:rPr/>
      </w:pPr>
      <w:r>
        <w:rPr>
          <w:sz w:val="28"/>
          <w:szCs w:val="28"/>
        </w:rPr>
        <w:t>МОНИТОРИН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/>
        <w:t>РЕЗУЛЬТАТОВ И КОНТРОЛЬНО-ИЗМЕРИТЕЛЬНЫЕ МАТЕРИАЛЫ.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455"/>
        <w:gridCol w:w="7379"/>
        <w:gridCol w:w="1679"/>
      </w:tblGrid>
      <w:tr>
        <w:trPr>
          <w:trHeight w:val="6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каза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тоды</w:t>
            </w:r>
          </w:p>
        </w:tc>
      </w:tr>
      <w:tr>
        <w:trPr>
          <w:trHeight w:val="9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овать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певческие</w:t>
            </w:r>
            <w:r>
              <w:rPr>
                <w:spacing w:val="1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выки: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авильно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2"/>
              <w:rPr/>
            </w:pP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формированност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авильног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вукообразование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Низкий уров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ка придыхательн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шествует ш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ыхаемого воздуха, или твердая - голосовые складки плотно смыкают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начала выдоха; тембр сиплый, глухой, бедный или напряжен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кливый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сот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 квинты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Средни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ются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подъезды»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б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ный, 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ны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женный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сот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инта-октава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Высоки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ву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рху»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б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щенны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женный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сотный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диапазон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ольш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тав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наблюдение,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лухово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ализ</w:t>
            </w:r>
          </w:p>
        </w:tc>
      </w:tr>
      <w:tr>
        <w:trPr>
          <w:trHeight w:val="3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укообразование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в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ыхание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у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икуляци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формированност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вческого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ых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Низ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о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ч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ючично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е)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рживается на одной высоте, а постепенно затухает; динам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-р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ационный выдох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Средний уровень </w:t>
            </w:r>
            <w:r>
              <w:rPr>
                <w:sz w:val="28"/>
                <w:szCs w:val="28"/>
              </w:rPr>
              <w:t>— опора на дыхание есть, но сохраняется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е время; упражнения исполняются с постеп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уха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а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че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фтр'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аци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Высо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ржива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ухания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пою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м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динам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рр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формированност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авильно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ртикуля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Низкий уровень </w:t>
            </w:r>
            <w:r>
              <w:rPr>
                <w:sz w:val="28"/>
                <w:szCs w:val="28"/>
              </w:rPr>
              <w:t>— вялые артикуляционные движения - дик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зборчив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оборот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ш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ч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й челюсти - звучание гласных излишне открытое, «пестрое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приятное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Средний уровень </w:t>
            </w:r>
            <w:r>
              <w:rPr>
                <w:sz w:val="28"/>
                <w:szCs w:val="28"/>
              </w:rPr>
              <w:t>- дикция не всегда разборчивая; но гласные не «пестрят»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пазоне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Высо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кая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чивая;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бр ровный 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гласных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 всем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иапазо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онные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ые навы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ровень 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онны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их слухо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Низкий уровень </w:t>
            </w:r>
            <w:r>
              <w:rPr>
                <w:sz w:val="28"/>
                <w:szCs w:val="28"/>
              </w:rPr>
              <w:t>- низкие слуховые способности, точность звуковысот-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ир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ая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музыкаль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Средн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со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 каких-либо слуховых представлений и музыкальных зн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епродолжите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Высокий уровень </w:t>
            </w:r>
            <w:r>
              <w:rPr>
                <w:sz w:val="28"/>
                <w:szCs w:val="28"/>
              </w:rPr>
              <w:t>- точность звуковысотного интонирования хороша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тонко слышать и ориентироваться в певческом звуч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ыш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л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ю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(высок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низкую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;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наблюдение,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лухово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ализ</w:t>
            </w:r>
          </w:p>
        </w:tc>
      </w:tr>
      <w:tr>
        <w:trPr>
          <w:trHeight w:val="30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Развивать навык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рази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ровень разви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Низкий уровень </w:t>
            </w:r>
            <w:r>
              <w:rPr>
                <w:sz w:val="28"/>
                <w:szCs w:val="28"/>
              </w:rPr>
              <w:t>- безразличное отношение к певческой 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ая ограниченность, исполнение невыразительное (мимика —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лая, движения - скованы, эмоциональный настрой не соответству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)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 xml:space="preserve">Средний уровень </w:t>
            </w:r>
            <w:r>
              <w:rPr>
                <w:sz w:val="28"/>
                <w:szCs w:val="28"/>
              </w:rPr>
              <w:t>- интерес к певческой деятельности не стабильный, пр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й отзывчивости, исполнение недостаточно вырази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мика — вялая, движения - скованные, однако внутренний наст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сполняем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Высо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эмоциональ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</w:t>
            </w:r>
          </w:p>
        </w:tc>
      </w:tr>
      <w:tr>
        <w:trPr>
          <w:trHeight w:val="41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US"/>
              </w:rPr>
              <w:t>Формировать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пыт творческой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ровень формир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 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Низ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сив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ие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пособност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, вызван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о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здать логическую модель музыкального произведения, не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личный опыт, слабое ассоциативное и образное мышление,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одящие 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знаю»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Средни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й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кой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 занятиям, старательность, интерес к пению может быть охарактеризов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итуативный, ученик не проявляет инициативы при разборе содержа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 но активно отвечает на наводящие вопросы, использу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представления, ассоциации и личный опыт, но только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казки педагога, при наличии каких-либо слуховых представлен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й ситуации.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Высокий уровень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йся актив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у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е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 проявляет высокую познавательную и творческую активность, облад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ст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руг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участву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бор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бствен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прет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0" w:top="1134" w:footer="222" w:bottom="1134"/>
          <w:pgNumType w:start="14"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tabs>
          <w:tab w:val="clear" w:pos="708"/>
          <w:tab w:val="left" w:pos="521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.</w:t>
      </w:r>
    </w:p>
    <w:p>
      <w:pPr>
        <w:pStyle w:val="Style17"/>
        <w:tabs>
          <w:tab w:val="clear" w:pos="708"/>
          <w:tab w:val="left" w:pos="521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1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27"/>
        <w:gridCol w:w="1388"/>
        <w:gridCol w:w="1210"/>
        <w:gridCol w:w="1134"/>
        <w:gridCol w:w="1139"/>
        <w:gridCol w:w="1134"/>
        <w:gridCol w:w="1562"/>
        <w:gridCol w:w="1845"/>
        <w:gridCol w:w="2129"/>
      </w:tblGrid>
      <w:tr>
        <w:trPr>
          <w:trHeight w:val="8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О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бен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Формировани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вческих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вык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произвольного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ним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Развитие воображения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антази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взаимодействия со сверстникам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</w:t>
            </w:r>
          </w:p>
        </w:tc>
      </w:tr>
      <w:tr>
        <w:trPr>
          <w:trHeight w:val="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3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Диагнос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в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люден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6. СПИСОК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ЫХ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Адуло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говор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лоса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Текст] 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пец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РИУС"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96.-37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98" w:leader="none"/>
          <w:tab w:val="left" w:pos="499" w:leader="none"/>
          <w:tab w:val="left" w:pos="1876" w:leader="none"/>
          <w:tab w:val="left" w:pos="2548" w:leader="none"/>
          <w:tab w:val="left" w:pos="4085" w:leader="none"/>
          <w:tab w:val="left" w:pos="5770" w:leader="none"/>
          <w:tab w:val="left" w:pos="6806" w:leader="none"/>
          <w:tab w:val="left" w:pos="8460" w:leader="none"/>
          <w:tab w:val="left" w:pos="9982" w:leader="none"/>
        </w:tabs>
        <w:ind w:left="0" w:hanging="0"/>
        <w:rPr/>
      </w:pPr>
      <w:r>
        <w:rPr>
          <w:sz w:val="28"/>
          <w:szCs w:val="28"/>
        </w:rPr>
        <w:t>Апраксина,</w:t>
        <w:tab/>
        <w:t>О.А.</w:t>
        <w:tab/>
        <w:t xml:space="preserve">Хрестоматия(под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д.)/ Из истории</w:t>
        <w:tab/>
        <w:t>музыкального воспитания.-</w:t>
        <w:tab/>
        <w:t>М.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Апраксина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-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ие»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— М.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83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5" w:leader="none"/>
        </w:tabs>
        <w:ind w:left="0" w:hanging="0"/>
        <w:rPr/>
      </w:pPr>
      <w:r>
        <w:rPr>
          <w:sz w:val="28"/>
          <w:szCs w:val="28"/>
        </w:rPr>
        <w:t>Егорыче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к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иев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зич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раїна ,1980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55" w:leader="none"/>
        </w:tabs>
        <w:ind w:left="0" w:hanging="0"/>
        <w:rPr/>
      </w:pPr>
      <w:r>
        <w:rPr>
          <w:sz w:val="28"/>
          <w:szCs w:val="28"/>
        </w:rPr>
        <w:t>Емельян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а [Текст]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-во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ань, 2000.-19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Жар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ров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им хором /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.Г.Соколо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98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2-18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55" w:leader="none"/>
        </w:tabs>
        <w:ind w:left="0" w:hanging="0"/>
        <w:rPr/>
      </w:pPr>
      <w:r>
        <w:rPr>
          <w:sz w:val="28"/>
          <w:szCs w:val="28"/>
        </w:rPr>
        <w:t>Малини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 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.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инин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.: Му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88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ихайлов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хайлова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рославль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адем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7. 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355" w:leader="none"/>
        </w:tabs>
        <w:ind w:left="0" w:hanging="0"/>
        <w:rPr/>
      </w:pPr>
      <w:r>
        <w:rPr>
          <w:sz w:val="28"/>
          <w:szCs w:val="28"/>
        </w:rPr>
        <w:t>Павлище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.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авлище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.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в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ых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66" w:leader="none"/>
        </w:tabs>
        <w:ind w:left="0" w:hanging="0"/>
        <w:rPr/>
      </w:pPr>
      <w:r>
        <w:rPr>
          <w:sz w:val="28"/>
          <w:szCs w:val="28"/>
        </w:rPr>
        <w:t>Поп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2.- 2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90" w:leader="none"/>
        </w:tabs>
        <w:ind w:left="0" w:hanging="0"/>
        <w:rPr/>
      </w:pPr>
      <w:r>
        <w:rPr>
          <w:sz w:val="28"/>
          <w:szCs w:val="28"/>
        </w:rPr>
        <w:t>Проскуряко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Н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и</w:t>
      </w:r>
      <w:r>
        <w:rPr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юрприз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АД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ославл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4. Стулова, Г. П. Развитие детского голоса в процессе обучения пению[Текст]/ М.: Пром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2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6.Юренева-Княжин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пазона певческого голоса.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,2008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Heading2"/>
        <w:ind w:left="0" w:hanging="0"/>
        <w:jc w:val="left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70" w:leader="none"/>
        </w:tabs>
        <w:ind w:left="0" w:hanging="0"/>
        <w:rPr/>
      </w:pPr>
      <w:r>
        <w:rPr>
          <w:sz w:val="28"/>
          <w:szCs w:val="28"/>
        </w:rPr>
        <w:t>Казачк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церт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зань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зан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ниверсите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70" w:leader="none"/>
        </w:tabs>
        <w:ind w:left="0" w:hanging="0"/>
        <w:rPr/>
      </w:pPr>
      <w:r>
        <w:rPr>
          <w:sz w:val="28"/>
          <w:szCs w:val="28"/>
        </w:rPr>
        <w:t>Щетинин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.Н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ыхательн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ельников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.,изд-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С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70" w:leader="none"/>
        </w:tabs>
        <w:ind w:left="0" w:hanging="0"/>
        <w:rPr/>
      </w:pPr>
      <w:r>
        <w:rPr>
          <w:sz w:val="28"/>
          <w:szCs w:val="28"/>
        </w:rPr>
        <w:t>Шатковск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И.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 199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hyperlink r:id="rId13" w:tgtFrame="_blank">
        <w:r>
          <w:rPr>
            <w:rStyle w:val="InternetLink"/>
            <w:b/>
            <w:sz w:val="28"/>
            <w:szCs w:val="28"/>
          </w:rPr>
          <w:t>Перечень нормативно-правовых документов</w:t>
        </w:r>
      </w:hyperlink>
      <w:r>
        <w:rPr>
          <w:b/>
          <w:sz w:val="28"/>
          <w:szCs w:val="28"/>
        </w:rPr>
        <w:t> 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едеральный уров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</w:t>
      </w:r>
      <w:hyperlink r:id="rId14" w:tgtFrame="_blank">
        <w:r>
          <w:rPr>
            <w:rStyle w:val="InternetLink"/>
            <w:sz w:val="28"/>
            <w:szCs w:val="28"/>
          </w:rPr>
          <w:t>Методические рекомендации  Минпросвещения РФ</w:t>
        </w:r>
      </w:hyperlink>
      <w:r>
        <w:rPr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r:id="rId15" w:tgtFrame="_blank">
        <w:r>
          <w:rPr>
            <w:rStyle w:val="InternetLink"/>
            <w:sz w:val="28"/>
            <w:szCs w:val="28"/>
          </w:rPr>
          <w:t>Постановление Правительства Ярославской области от 06.04.2018 №235-п </w:t>
        </w:r>
      </w:hyperlink>
      <w:r>
        <w:rPr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16" w:tgtFrame="_blank">
        <w:r>
          <w:rPr>
            <w:rStyle w:val="InternetLink"/>
            <w:sz w:val="28"/>
            <w:szCs w:val="28"/>
          </w:rPr>
          <w:t>Постановление правительства № 527-п 17.07.2018</w:t>
        </w:r>
      </w:hyperlink>
      <w:r>
        <w:rPr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hyperlink r:id="rId17" w:tgtFrame="_blank">
        <w:r>
          <w:rPr>
            <w:rStyle w:val="InternetLink"/>
            <w:sz w:val="28"/>
            <w:szCs w:val="28"/>
          </w:rPr>
          <w:t>Приказ департамента образования ЯО от 27.12.2019 №47-нп </w:t>
        </w:r>
      </w:hyperlink>
      <w:r>
        <w:rPr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0"/>
        <w:jc w:val="center"/>
        <w:rPr/>
      </w:pPr>
      <w:r>
        <w:rPr>
          <w:b/>
          <w:sz w:val="26"/>
          <w:szCs w:val="26"/>
        </w:rPr>
        <w:t>7.ПРИ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2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Календарные учебные граф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учебный график 1-го года обучения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22"/>
        <w:gridCol w:w="1658"/>
        <w:gridCol w:w="1382"/>
        <w:gridCol w:w="2187"/>
        <w:gridCol w:w="178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Кол-во учебных нед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Кол-во часов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Место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Режим занятий</w:t>
            </w:r>
          </w:p>
        </w:tc>
      </w:tr>
      <w:tr>
        <w:trPr>
          <w:trHeight w:val="1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1 сентяб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площадь, д.8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г.Переславля-Залесского, каб.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 раза в неделю по 2 часа и 1 раз в неделю по 1 ча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учебный график 2-го года обучения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22"/>
        <w:gridCol w:w="1658"/>
        <w:gridCol w:w="1382"/>
        <w:gridCol w:w="2187"/>
        <w:gridCol w:w="178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Кол-во учебных нед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Кол-во часов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Место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Режим занятий</w:t>
            </w:r>
          </w:p>
        </w:tc>
      </w:tr>
      <w:tr>
        <w:trPr>
          <w:trHeight w:val="1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1 сентяб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площадь, д.8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г.Переславля-Залесского, каб.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 раза в неделю по 2 часа и 1 раз в неделю по 1 ча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евчески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331"/>
        <w:gridCol w:w="662"/>
        <w:gridCol w:w="661"/>
        <w:gridCol w:w="665"/>
        <w:gridCol w:w="661"/>
        <w:gridCol w:w="662"/>
        <w:gridCol w:w="656"/>
        <w:gridCol w:w="661"/>
        <w:gridCol w:w="665"/>
        <w:gridCol w:w="661"/>
        <w:gridCol w:w="665"/>
        <w:gridCol w:w="661"/>
        <w:gridCol w:w="665"/>
        <w:gridCol w:w="661"/>
        <w:gridCol w:w="665"/>
        <w:gridCol w:w="664"/>
        <w:gridCol w:w="662"/>
        <w:gridCol w:w="656"/>
      </w:tblGrid>
      <w:tr>
        <w:trPr>
          <w:trHeight w:val="11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бучающегос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4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Звукообразован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Певческое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ыхан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ртикуляц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20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луховые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навык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выки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моциональной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ыразительнос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т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Опыт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творческой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еятельности</w:t>
            </w:r>
          </w:p>
        </w:tc>
      </w:tr>
      <w:tr>
        <w:trPr>
          <w:trHeight w:val="20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7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чало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284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ередина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Конец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7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ча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284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ередина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Конец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7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ча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284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ередин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Конец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7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чало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284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ередина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Конец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7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ча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284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ередина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Конец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7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ача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284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Середин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101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Конец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года</w:t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)-1 , ни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/с)-2 , сред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)-3, выш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/с)- 4 ,</w:t>
      </w:r>
      <w:r>
        <w:rPr>
          <w:spacing w:val="-52"/>
          <w:sz w:val="28"/>
          <w:szCs w:val="28"/>
        </w:rPr>
        <w:t xml:space="preserve">  </w:t>
      </w:r>
      <w:r>
        <w:rPr>
          <w:sz w:val="28"/>
          <w:szCs w:val="28"/>
        </w:rPr>
        <w:t>высо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)-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333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33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7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5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499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570" w:hanging="14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39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7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1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5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59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38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bCs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9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12" w:hanging="21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5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b/>
      <w:bCs/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0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http://iro.yar.ru/fileadmin/iro/rmc-dop/2020/konk-perechen-dok.pdf" TargetMode="External"/><Relationship Id="rId14" Type="http://schemas.openxmlformats.org/officeDocument/2006/relationships/hyperlink" Target="http://iro.yar.ru/fileadmin/iro/rmc-dop/2020/260320-MinprosveshchenijaRF-Metodrekom.pdf" TargetMode="External"/><Relationship Id="rId15" Type="http://schemas.openxmlformats.org/officeDocument/2006/relationships/hyperlink" Target="http://iro.yar.ru/fileadmin/iro/RMCentr/Post-ie_PYaO_2018-04-069_235_g.pdf" TargetMode="External"/><Relationship Id="rId16" Type="http://schemas.openxmlformats.org/officeDocument/2006/relationships/hyperlink" Target="http://iro.yar.ru/fileadmin/iro/RMCentr/Koncepcija-i-Postanovlenie-o-PFDO-527-p.pdf" TargetMode="External"/><Relationship Id="rId17" Type="http://schemas.openxmlformats.org/officeDocument/2006/relationships/hyperlink" Target="http://iro.yar.ru/fileadmin/iro/rmc-dop/2020/prikaz-271219-47-np.pdf" TargetMode="Externa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2:00Z</dcterms:created>
  <dc:creator>Романтик 01</dc:creator>
  <dc:description/>
  <dc:language>en-US</dc:language>
  <cp:lastModifiedBy>Романтик 01</cp:lastModifiedBy>
  <dcterms:modified xsi:type="dcterms:W3CDTF">2022-06-24T08:02:00Z</dcterms:modified>
  <cp:revision>2</cp:revision>
  <dc:subject/>
  <dc:title/>
</cp:coreProperties>
</file>