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09690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ГЛАВЛЕНИ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30"/>
        <w:gridCol w:w="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тематически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тематический план 1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тематический план 2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тематический план 3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1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2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формацио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измер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о-учебный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7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ы должны считать потерянным каждый ден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торый мы не танцевали хотя бы р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идрих Вильгельм Ницш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я - искусство танца. Познать, ценить искусство, -  одна из величайших радостей человека, облагораживающая его духовный мир. Стремление к прекрасному, не всегда даже осознанное, живет в каждом человеке. А вот умению видеть, слышать и вникать в смысл и красоту произведения искусства следует учиться. Как и другие виды искусства, хореография отражает социальные проблемы взаимоотношения людей, формирует целостное восприятие окружающего мира. Специфика её в том, что чувства, переживания человека, она передаёт в пластической образно-художественной форме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еография - искусство, любимое детьми. Сейчас оно особенно популярно и востребовано. Посредством знакомства детей с искусством хореографии можно осуществить как эстетическое, так и физическое воспитание детей, развить у них художественный вкус, воспитать благородство манер, а танцевальные упражнения и движения укрепляют мышцы тела, вырабатывают правильную осанку, развивают ловкость, пластику и координацию движения. Благодаря танцам происходит активное общение детей, ведь из всех видов увлечений танец наиболее ярко выражает непосредственность, искренность эмоционального порыва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ая молодости спонтанная энергия, направленная в нужное русло, питает эстетический, интеллектуальный и моральный рост ребёнка. Программа предусматривает систематическое и последовательное обучение, ориентирована на работу с детьми независимо от наличия у них специальных физических данных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ритме танца»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. В ходе ее освоения дети приобщаются к богатству танцевального и музыкального искусства, познают культуру своей и других стран, приобретают практические навыки хореографической культуры, развивают творческие умения. Дополнительная общеобразовательная общеразвивающая программа по степени авторства - </w:t>
      </w:r>
      <w:r>
        <w:rPr>
          <w:rFonts w:cs="Times New Roman" w:ascii="Times New Roman" w:hAnsi="Times New Roman"/>
          <w:b/>
          <w:sz w:val="24"/>
          <w:szCs w:val="24"/>
        </w:rPr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, составлена на основе типовой программы «Хореографический кружок» авт. Боголюбская М.С., М., Просвещение, 1987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ровню организации учебного процесса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ьная: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Основы джаз-модерн танца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2. Основы классического танца и Репетионно – постановочная рабо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содержания программы важным является понятие «джаз» (англ. jazz) -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д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музыки, возникший в среде негритянского населения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юга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США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в результате взаимодействия западно-африканской и европейской музыкальных культур и предполагающий развертывание музыкальной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ткани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импровизацией, своеобразным эффектом ритмической иррегулярности, достигаемым особой мелодической акцентировкой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рубато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и т. п. при четкой метрической пульсации, оригинальной (т. н. джазовой) гармонией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жаз развивает пластичность и чувство ритма, его отличительная черта — это свободная пластика тела, гармония движений, баланс, изоляция движений отдельных частей тела. Джаз необходим для развития координации и умения точно воспроизводить желаемое движение. В группу входят такие направления как афро-джаз, джаз-модерн, блюз-джаз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рмином «Модерн» (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ранц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. moderne - новейший - современный) называется стилевое направление в европейском и американском искусстве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кон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. 19 - нач. 20 вв. Представители «модерна» использовали новые технико-конструктивные средства, свободную планировку, своеобразный архитектурный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декор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для создания необычных, подчеркнуто индивидуализированных зданий, все элементы которых подчинялись единому орнаментальному ритму и образно-символическому замыслу. Искусство «модерна» отличают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этика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символизма, декоративный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рит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гибких текучих линий, стилизац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программы заключается в том, что на современном этапе развития общества в условиях городского округа она отвечает запросам обучающихся и их родителей (законных представителей) по формированию социально значимых знаний, умений и навыков художественной направленности, оказывает комплексное обучающее, развивающее, воспитательное и здоровьесберегающее воздействие на детей, способствует формированию эстетических и нравственных качеств личности, приобщает обучающихся к творчеству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Отличительные особенности программы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классического танца и джаз-модерн танца. Но танец рассматривается не только как движение: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как возможность понять свои физические возможности, ритм, динамику своего «тела»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как проекция и выражение своего видения, мировоззрения, ощущения своего «Я» через движение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как основа создания сценического образа, отражающий настроение и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от 7 до 10 лет. Одним из обязательных условий поступления в объединение «В ритме танца» является наличие справки от педиатра о состоянии здоровья поступающего. Группа состоит из 15-26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танцу имеет свои законы развития, которые основываются на возрастных особенностях (каждая возрастная категория детей имеет свои физические ограничения) и индивидуальных способностях (каждый ребенок имеет определенный уровень физического развития). Таким образом, дети формируются в группы с учетом возраста. </w:t>
      </w:r>
    </w:p>
    <w:p>
      <w:pPr>
        <w:pStyle w:val="Standard"/>
        <w:spacing w:lineRule="atLeast" w:line="240"/>
        <w:jc w:val="both"/>
        <w:rPr/>
      </w:pPr>
      <w:r>
        <w:rPr/>
        <w:t xml:space="preserve">Каждый обучающийся имеет возможность последовательно осваивать программу и закончить обучение на том этапе, который </w:t>
      </w:r>
      <w:r>
        <w:rPr>
          <w:kern w:val="0"/>
          <w:lang w:eastAsia="ru-RU"/>
        </w:rPr>
        <w:t>ему подходит и который ему по с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лежит идея ступенчатого освоения танцеваль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и срок реализаци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0"/>
        <w:gridCol w:w="1820"/>
        <w:gridCol w:w="1814"/>
        <w:gridCol w:w="1194"/>
        <w:gridCol w:w="122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одном занят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час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2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по 1 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иод реализации 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дуль 1 – сентябрь- ма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дуль 2 – сентябрь- ма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дуль 3 – сентябрь- ма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рок освоения программы - 3 года (3 модуля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лгосрочность освоения программы определяетс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м характером формирования физического аппарата для освоения и в связи с этим постепенное усложнение образовательной программ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8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ми психического развития обучающегос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8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объемом материала, многопредметность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8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м характером обучения по образовательной программе и предъявления образовательного результат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год обучения – стартовый уровень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год обучения – базовый уровень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од обучения – продвинутый уровень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– очна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форм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: групповое занятие;</w:t>
      </w:r>
    </w:p>
    <w:p>
      <w:pPr>
        <w:pStyle w:val="12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занятия могут быть:</w:t>
      </w:r>
    </w:p>
    <w:p>
      <w:pPr>
        <w:pStyle w:val="12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петиционные, постановочные, информационные (беседа)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ий этюд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й этюд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провизация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ая сказ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45 минут, с 10-ти минутным переры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редствами хореографии общий уровень двигательной активности, культуру танцевальных движений, эрудицию в сфере танцевального искус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Style21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етей танцевальным движениям;</w:t>
      </w:r>
    </w:p>
    <w:p>
      <w:pPr>
        <w:pStyle w:val="Style2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ушать музыку, понимать её настроение, характер, передавать их с помощью танцевальных движений;</w:t>
      </w:r>
    </w:p>
    <w:p>
      <w:pPr>
        <w:pStyle w:val="12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ятия основных элементов классического и джаз-модерн танца;</w:t>
      </w:r>
    </w:p>
    <w:p>
      <w:pPr>
        <w:pStyle w:val="Style21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ультуру движения, выразительности движений и поз;</w:t>
      </w:r>
    </w:p>
    <w:p>
      <w:pPr>
        <w:pStyle w:val="Style21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, воображение и фантазию;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 и чувства ритма, темпа;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сполнительские навыки в танце;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е, психомоторные, соци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 и самостоятельность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личности 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к детскому творчеству в сотрудничестве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мению радоваться успехам других и вносить свой вклад в общий успех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к танцевальному искусству (культуре)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тношение к  здоровому образу жизни как личностной ценности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к изучению танцевальных традиций.</w:t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по программе обучающиеся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77"/>
        <w:gridCol w:w="450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своить понятия «устойчивость», «изоляция», «контракш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релиз, изоляцию всего тела, лёгкость прыжка, основные позиции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понятия  «выворотность», «гибкость», «стретчинг».</w:t>
            </w:r>
          </w:p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позиции ног, постановку корпуса лицом к станку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.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понятия «выворотность», «гибкость», «стретчинг».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 правильно выполнять основные позиции рук и ног, деми плие, гранд плие, батман тандю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ног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«изоляция» и «координация 3х центров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соединение вариаций. А И В,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кл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понятия: «координация» 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 де бра».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экзерсис у станка (держась одной рукой), адажио, па балансэ, па де бурэ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«краузе» и «эффа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экзерсис на середине зала, основные прыжки и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понятия «координация», «уровни», «эластичность мышц».</w:t>
            </w:r>
          </w:p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упражнения для позвоночника, шаги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жнения «изоляции», координацию 2-х центров, кросс – передвижение в пространстве, шаги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упражнения для позвоночника, упражнения «изоляции», координацию 3-х центров, кросс, вращения, прыжки (jimp, leap, hop,  с 2-х ног на 1 с поворотом), акробатические элементы (стойка у стены, мостик лёжа,  колес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енять экзерсис у станка в комбинациях, экзерсиса на середине зала (композиция «деми плие», плие по I, II, V позициям ног в положении эпольман краузе, релевэ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э на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ур на 1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жение эпольман крау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«адажио», прыжки в шпаг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выполнение трюков.</w:t>
            </w:r>
          </w:p>
          <w:p>
            <w:pPr>
              <w:pStyle w:val="Normal"/>
              <w:spacing w:lineRule="auto" w:line="240" w:before="0" w:after="0"/>
              <w:ind w:lef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акробатические элементы , такие как стойка на руках без опоры, мостик стоя,  колесо на одной руке, перевороты через прямой шпага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Формы контрол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пользуются следующие формы контроля: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курсный проект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четный практикум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ое тестирование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ая работа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еседа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естивали; 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церт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нцевальный конкурс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крытое заняти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мпровизационный групповой этюд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нцевальная сказк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Учебно-тематический 1 года</w:t>
      </w:r>
      <w:r>
        <w:rPr/>
        <w:t xml:space="preserve"> обуч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(180 ч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каз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. Передвижени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онный игровой этюд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экзерсис у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ередине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 экзер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онно - 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чебно-тематический 2 года обуч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(180ч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2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ный практикум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ческий экзерсис у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ередине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 экзер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. Передвижение в простран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онно - 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курс, фестиваль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Учебно-тематический план 3 года обуч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(180 ч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3-х цен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звон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. Передвижение в 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ртерный экзерсис с элемент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этюд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ческий экзерсис у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на середине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терный экзерс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ртерный экзерсис с элемент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онно - 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СОДЕРЖА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одержание 1 года обучения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для занятий. Правила поведения. Инструктаж по технике безопасности. Знакомство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водный мониторинг.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жаз-модерн танца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</w:p>
    <w:p>
      <w:pPr>
        <w:pStyle w:val="1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терминами классического танца. Правила выполнения упражнений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5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овый поклон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ук: скрещение прямых рук перед собой и сбоку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сзади скрещены в замке (при этом наклон вперед); ноги «деми плие»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и,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от плеч поднимаются вверх-вниз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: в сторону (рука над головой); вперед (руки в положении «мельница»)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: вперед; по диагонал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ног в сторону на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влево и вправо).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«крестом» с рукой, с упражнением плечами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и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наклоном по диагонали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руками с шагами через деми пл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и и скрещением рук перед собой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 сторону с упражнением для ног;</w:t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ы вперед: в положении ног «выпад»;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 ног (руки сзади в замке); ноги в положении «полушпагат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огами: вперед; по диагонали; в сторону.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оляция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бъяснение терминов, комбинирование и взаимопроникновение музыки и танца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: наклоны вперед, назад; наклоны вправо, влево; повороты вправо, вле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: подъем одного, двух плеч ввер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леч вперед, назад; твист пле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: движение из сторон в сторон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вис (бедра): движение из стороны в сторо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: движения прямыми руками вверх-вниз; круговые движения «локомотор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с согнутыми локтям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: движения стопы (релевэ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я ног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аллельна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ут, II параллельна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ут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сс. Передвижение в пространстве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авила исполнения движений и объяснение как кросс позволяет приобрести манеру стиль в джаз-модерн танце.</w:t>
      </w:r>
    </w:p>
    <w:p>
      <w:pPr>
        <w:pStyle w:val="1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: шаг на месте;</w:t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 сторону с приставкой;</w:t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 сторону с приставным прыжком ввер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: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аллельно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аллельну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по диагонал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бег по диагонал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и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аллельно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бег с ускорение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оборот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широкими рукам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держа одну точк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 батман на 90 вперед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 батман на 90 назад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 с перемещением рук из 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ут.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лассического танца</w:t>
      </w:r>
    </w:p>
    <w:p>
      <w:pPr>
        <w:pStyle w:val="12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– понятия терминов и упражне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шаги по кругу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и сценический шаг, переменный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на пяточках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носочках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бег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ольки.</w:t>
      </w:r>
    </w:p>
    <w:p>
      <w:pPr>
        <w:pStyle w:val="12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ческий экзерсис у станка (лицом к станку)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- </w:t>
      </w:r>
      <w:r>
        <w:rPr>
          <w:rFonts w:cs="Times New Roman" w:ascii="Times New Roman" w:hAnsi="Times New Roman"/>
          <w:sz w:val="24"/>
          <w:szCs w:val="24"/>
        </w:rPr>
        <w:t>знакомство с музыкальными размерами 2/4, 3/4, 4/4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ческий поклон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иции ног 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ицию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корпуса (ноги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)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о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, III, V.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 пл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ман тандю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 (в сторону)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д пл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э по всем позициям ног;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ман тандю жете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и ног (в сторону)</w:t>
      </w:r>
    </w:p>
    <w:p>
      <w:pPr>
        <w:pStyle w:val="12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 середине зала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-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терминов, точек класса, диагоналей класс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корпус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кисти и позиции рук – подготовительна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 де бра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э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и ног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(révérance)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мплинные прыжки по I, II позициям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лины по I прямой позиции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ы «краузе» и «эффазе» 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 ног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гро (прыжки):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позиции ног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жман де пье.</w:t>
      </w:r>
    </w:p>
    <w:p>
      <w:pPr>
        <w:pStyle w:val="12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терный экзерсис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</w:t>
      </w:r>
      <w:r>
        <w:rPr>
          <w:rFonts w:cs="Times New Roman" w:ascii="Times New Roman" w:hAnsi="Times New Roman"/>
          <w:sz w:val="24"/>
          <w:szCs w:val="24"/>
        </w:rPr>
        <w:t xml:space="preserve"> техника правильного выполнения упражне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топы и голеностопного сустава: тянем носочки вперед в положении сидя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сгибаем и выпрямляем ноги (положение сидя).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ние вытянутых ног вперед и опускание в исходное положение.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прогиб корпуса назад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гибкости: «кошеч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ч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боч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тик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и: «лягушка» в положении сидя и леж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шпаг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петиционно - постановоч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культурой мышления, готовность воспринимать новую информацию, работа в группах, ориентировка друг на друга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концертам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анцевальных фестивалях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цертах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1 года обучения: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обучающиеся будут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ы джаз-модерн тан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е положение и изоляцию тела,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акшн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ы классического тан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выворотность, </w:t>
      </w:r>
      <w:r>
        <w:rPr>
          <w:rFonts w:cs="Times New Roman" w:ascii="Times New Roman" w:hAnsi="Times New Roman"/>
          <w:sz w:val="24"/>
          <w:szCs w:val="24"/>
        </w:rPr>
        <w:t>гибкость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третчинг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ы джаз-модерн тан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е выполнение: рели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ляция всего т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ёгкость прыж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позиции рук 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ы классического тан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иции н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становку корпуса лицом к станку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зиции рук и ног,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и плие,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д плие,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тман тандю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СОДЕРЖА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2 года обучения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-426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- </w:t>
      </w:r>
      <w:r>
        <w:rPr>
          <w:rFonts w:cs="Times New Roman" w:ascii="Times New Roman" w:hAnsi="Times New Roman"/>
          <w:sz w:val="24"/>
          <w:szCs w:val="24"/>
        </w:rPr>
        <w:t>правила поведения, повторение пройденного материала, инструктаж по технике безопасности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-426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жаз-модерн танца</w:t>
      </w:r>
    </w:p>
    <w:p>
      <w:pPr>
        <w:pStyle w:val="12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– понятия терминов, упражнен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грев.</w:t>
      </w:r>
    </w:p>
    <w:p>
      <w:pPr>
        <w:pStyle w:val="12"/>
        <w:numPr>
          <w:ilvl w:val="1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стопы: релевэ; </w:t>
      </w:r>
    </w:p>
    <w:p>
      <w:pPr>
        <w:pStyle w:val="12"/>
        <w:numPr>
          <w:ilvl w:val="1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топ: перекат с одной ноги на другу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с приставкой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ю параллельную позици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 крест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ук: круговые; локомото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: подъем н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перед; плие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ут позици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елянт - медленное поднятие ноги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 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пагат с наклоном торса вперед;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ляция:</w:t>
      </w:r>
    </w:p>
    <w:p>
      <w:pPr>
        <w:pStyle w:val="12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изучение дви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чистом» виде, далее идёт соединение одного центра в простейших комбинациях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1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: крест; квадрат; круг, полукруг; </w:t>
      </w:r>
    </w:p>
    <w:p>
      <w:pPr>
        <w:pStyle w:val="12"/>
        <w:numPr>
          <w:ilvl w:val="1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- </w:t>
      </w:r>
      <w:r>
        <w:rPr>
          <w:rFonts w:cs="Times New Roman" w:ascii="Times New Roman" w:hAnsi="Times New Roman"/>
          <w:sz w:val="24"/>
          <w:szCs w:val="24"/>
          <w:lang w:val="en-US"/>
        </w:rPr>
        <w:t>sundari</w:t>
      </w:r>
      <w:r>
        <w:rPr>
          <w:rFonts w:cs="Times New Roman" w:ascii="Times New Roman" w:hAnsi="Times New Roman"/>
          <w:sz w:val="24"/>
          <w:szCs w:val="24"/>
        </w:rPr>
        <w:t xml:space="preserve"> (крест, квадрат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: крест; квадрат; круг; полукру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: подъем вверх; квадрат; полукруг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вис: крест; квадрат; полукруги; круг;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ные вариации основных позиций и положений (А-Б-В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вариации А И 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catch step;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</w:t>
      </w:r>
      <w:r>
        <w:rPr>
          <w:rFonts w:cs="Times New Roman" w:ascii="Times New Roman" w:hAnsi="Times New Roman"/>
          <w:sz w:val="24"/>
          <w:szCs w:val="24"/>
          <w:lang w:val="en-US"/>
        </w:rPr>
        <w:t>prance; ki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я 2-х центров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объяснение терминов изолированного движения любой части тел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говое раскачивание головой и пелвисом вперед-назад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движения головой и пелвисом из стороны в сторону (то же оппозиционно)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круги головой и пелвисом (то же оппозиционно)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вперед-назад, плечи исполняют полукруг спереди - назад и сзади – вперед (то же оппозиционно)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исполняет </w:t>
      </w:r>
      <w:r>
        <w:rPr>
          <w:rFonts w:cs="Times New Roman" w:ascii="Times New Roman" w:hAnsi="Times New Roman"/>
          <w:sz w:val="24"/>
          <w:szCs w:val="24"/>
          <w:lang w:val="en-US"/>
        </w:rPr>
        <w:t>sundari</w:t>
      </w:r>
      <w:r>
        <w:rPr>
          <w:rFonts w:cs="Times New Roman" w:ascii="Times New Roman" w:hAnsi="Times New Roman"/>
          <w:sz w:val="24"/>
          <w:szCs w:val="24"/>
        </w:rPr>
        <w:t xml:space="preserve"> вперед-назад, плечи двигаются вверх-вниз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исполняет крест, в параллель движение пелвисом (аналогично круг, квадрат);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головой с одновременным трамплинным сгибанием и выпрямлением ног;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позвоночника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- гибкое и внимательное изучение танцевальных движений.</w:t>
      </w:r>
    </w:p>
    <w:p>
      <w:pPr>
        <w:pStyle w:val="12"/>
        <w:numPr>
          <w:ilvl w:val="1"/>
          <w:numId w:val="8"/>
        </w:numPr>
        <w:spacing w:lineRule="auto" w:line="240" w:before="0" w:after="0"/>
        <w:ind w:lef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а</w:t>
      </w:r>
      <w:r>
        <w:rPr>
          <w:rFonts w:cs="Times New Roman" w:ascii="Times New Roman" w:hAnsi="Times New Roman"/>
          <w:sz w:val="24"/>
          <w:szCs w:val="24"/>
          <w:lang w:val="en-US"/>
        </w:rPr>
        <w:t>: flat back; deep body bend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н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io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l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. Передвижение в пространстве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объяснение ориентировки в пространстве во время исполнения комбинац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lat step; 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tch step; </w:t>
      </w:r>
    </w:p>
    <w:p>
      <w:pPr>
        <w:pStyle w:val="12"/>
        <w:numPr>
          <w:ilvl w:val="1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: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ea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</w:t>
      </w:r>
      <w:r>
        <w:rPr>
          <w:rFonts w:cs="Times New Roman" w:ascii="Times New Roman" w:hAnsi="Times New Roman"/>
          <w:sz w:val="24"/>
          <w:szCs w:val="24"/>
          <w:lang w:val="en-US"/>
        </w:rPr>
        <w:t>ho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ут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ут позицию ног, и с разворотом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: на двух ногах; на одной ноге; шенэ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-426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лассического танца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понятия терминов, упражнен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: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шаги по кругу;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й шаг;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ый шаг;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ольки;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п;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;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полька с подскоками.</w:t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ческий экзерсис у станк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объяснение выполнения комбинаций у станк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«деми плие - гранд плие»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 де бра рук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 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батман тандю»: батман тандю с крестом, пассэ, тур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батман тандю жете»: жете крестом 2 раза, пассэ н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ике, жете крестом с левой ноги 2 раза, пассэ н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 на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ике;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адажио»: «пор де бра», «релевэ»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ируэт, с правой и левой ноги; 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«гранд батман жете»;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д батман крестом;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«ронд же жамб партер»: андеор – 2 раза простой, 2 раза с деми плие; 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нд же жамб партер» андедан – 2 раза простой, 2 раза с деми плие.</w:t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середине з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объяснение выполнения движен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«деми плие»: пл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 в положении эпольман краузе, релевэ, батман тандю; все с другой ноги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ажио»: пор де бра 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 (эпольман, эфассэ), 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 де бра, релевэ лян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все с другой ноги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шажан де пье с батман тандю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 ливэ сотэ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 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эманэ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балансэ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де бурэ.</w:t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ерный экзерсис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- техника правильного выполнения классических движений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тягивание стоп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ое движение стоп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ho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«сидя»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корпуса вперёд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дочка»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очка»,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тик» стоя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тчинг.</w:t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тиционно – постановочная работ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культурой мышления, готовность воспринимать новую информацию, работа в группах, ориентировка друг на друг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концертам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анцевальных фестивалях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цертах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2 года обучения: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обучающиеся будут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ы джаз-модерн танца: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изоляция и координация 3х центров, </w:t>
      </w:r>
      <w:r>
        <w:rPr>
          <w:rFonts w:cs="Times New Roman" w:ascii="Times New Roman" w:hAnsi="Times New Roman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sz w:val="24"/>
          <w:szCs w:val="24"/>
        </w:rPr>
        <w:t>, уровни, эластичность мышц.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ы классического танца: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: координация 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 де бра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озы :«краузе» и «эффазе»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ы джаз-модерн тан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выполнять: соединение вариации А И В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zz hand;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z w:val="24"/>
          <w:szCs w:val="24"/>
          <w:lang w:val="en-US"/>
        </w:rPr>
        <w:t>: flat back; deep body bend.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позвоночника, </w:t>
      </w:r>
    </w:p>
    <w:p>
      <w:pPr>
        <w:pStyle w:val="12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аги( </w:t>
      </w:r>
      <w:r>
        <w:rPr>
          <w:rFonts w:cs="Times New Roman" w:ascii="Times New Roman" w:hAnsi="Times New Roman"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позвоночника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«изоляции»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ю 2-х центров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 – передвижение в пространстве, шаги.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ы классического танца: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выполнять: экзерсис у станка (держась одной рукой)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жио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 балансэ, </w:t>
      </w:r>
    </w:p>
    <w:p>
      <w:pPr>
        <w:pStyle w:val="12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 де бурэ.</w:t>
      </w:r>
    </w:p>
    <w:p>
      <w:pPr>
        <w:pStyle w:val="12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зерсис на середине зала, 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ыжки и шаги.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СОДЕРЖА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одержание 3 года обучения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-426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12"/>
        <w:numPr>
          <w:ilvl w:val="0"/>
          <w:numId w:val="63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.</w:t>
      </w:r>
    </w:p>
    <w:p>
      <w:pPr>
        <w:pStyle w:val="12"/>
        <w:numPr>
          <w:ilvl w:val="0"/>
          <w:numId w:val="63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-426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жаз-модерн тан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– понятия терминов, упражнений.</w:t>
      </w:r>
    </w:p>
    <w:p>
      <w:pPr>
        <w:pStyle w:val="12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ляция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изучение дви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чистом» виде, далее идёт соединение одного центра в простейших комбинациях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3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, плечи: крест; квадрат; круг; «восьмерка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: крест; квадрат; полукруг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вис: крест; квадрат; полукруги, полукруг одним бедром; круги; «восьмерка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: различные вариации основных позиций и положений рук, А-Б-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z w:val="24"/>
          <w:szCs w:val="24"/>
          <w:lang w:val="en-US"/>
        </w:rPr>
        <w:t>: catch step; prance; kick; lay out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я 3-х центров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-</w:t>
      </w:r>
      <w:r>
        <w:rPr>
          <w:rFonts w:cs="Times New Roman" w:ascii="Times New Roman" w:hAnsi="Times New Roman"/>
          <w:sz w:val="24"/>
          <w:szCs w:val="24"/>
        </w:rPr>
        <w:t xml:space="preserve"> объяснение терминов изолированного движения любой части тела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дная клетка двигается вперед – назад, руки </w:t>
      </w:r>
      <w:r>
        <w:rPr>
          <w:rFonts w:cs="Times New Roman" w:ascii="Times New Roman" w:hAnsi="Times New Roman"/>
          <w:sz w:val="24"/>
          <w:szCs w:val="24"/>
          <w:lang w:val="en-US"/>
        </w:rPr>
        <w:t>jer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ition</w:t>
      </w:r>
      <w:r>
        <w:rPr>
          <w:rFonts w:cs="Times New Roman" w:ascii="Times New Roman" w:hAnsi="Times New Roman"/>
          <w:sz w:val="24"/>
          <w:szCs w:val="24"/>
        </w:rPr>
        <w:t xml:space="preserve"> в оппозицию назад – вперед и одновре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battem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u</w:t>
      </w:r>
      <w:r>
        <w:rPr>
          <w:rFonts w:cs="Times New Roman" w:ascii="Times New Roman" w:hAnsi="Times New Roman"/>
          <w:sz w:val="24"/>
          <w:szCs w:val="24"/>
        </w:rPr>
        <w:t xml:space="preserve"> правой ногой в сторон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и, кисти двигаются вверх-вниз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вис вперед – наза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– наклоны вправо-вле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авные шаги – по 4 вправо и влево, руки двигаются по схеме: А-Б-В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ust</w:t>
      </w:r>
      <w:r>
        <w:rPr>
          <w:rFonts w:cs="Times New Roman" w:ascii="Times New Roman" w:hAnsi="Times New Roman"/>
          <w:sz w:val="24"/>
          <w:szCs w:val="24"/>
        </w:rPr>
        <w:t xml:space="preserve"> пелвисом вправо-влево, руки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и и правым предплечьем на каждый счет к себе, одновременно левая рука движется по схеме: А-Б-В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и по схеме: 2 приставных шага вправо, 2 влево, 2 вперед, 2 назад. одновре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thrust</w:t>
      </w:r>
      <w:r>
        <w:rPr>
          <w:rFonts w:cs="Times New Roman" w:ascii="Times New Roman" w:hAnsi="Times New Roman"/>
          <w:sz w:val="24"/>
          <w:szCs w:val="24"/>
        </w:rPr>
        <w:t xml:space="preserve"> пелвисом вправо-вле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ук основную схему в обратном порядке: В-Б-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я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позвоночника.</w:t>
      </w:r>
    </w:p>
    <w:p>
      <w:pPr>
        <w:pStyle w:val="12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- гибкое и внимательное изучение танцевальных движений.</w:t>
      </w:r>
    </w:p>
    <w:p>
      <w:pPr>
        <w:pStyle w:val="12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lat back; </w:t>
      </w:r>
    </w:p>
    <w:p>
      <w:pPr>
        <w:pStyle w:val="12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ep body bend; </w:t>
      </w:r>
    </w:p>
    <w:p>
      <w:pPr>
        <w:pStyle w:val="12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e stre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и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curve; arich; roll down u roll up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олны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пирали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ion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ease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release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t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росс. Передвижение в пространстве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изучение пространственных точек зала и тел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lat step; catch step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«ча-ча-ча»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 латин 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 в модерн-джаз манер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в рок – манере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: </w:t>
      </w:r>
      <w:r>
        <w:rPr>
          <w:rFonts w:cs="Times New Roman" w:ascii="Times New Roman" w:hAnsi="Times New Roman"/>
          <w:sz w:val="24"/>
          <w:szCs w:val="24"/>
          <w:lang w:val="en-US"/>
        </w:rPr>
        <w:t>jim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ea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op</w:t>
      </w:r>
      <w:r>
        <w:rPr>
          <w:rFonts w:cs="Times New Roman" w:ascii="Times New Roman" w:hAnsi="Times New Roman"/>
          <w:sz w:val="24"/>
          <w:szCs w:val="24"/>
        </w:rPr>
        <w:t>; с 2-х ног на 1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kscre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four </w:t>
      </w:r>
      <w:r>
        <w:rPr>
          <w:rFonts w:cs="Times New Roman" w:ascii="Times New Roman" w:hAnsi="Times New Roman"/>
          <w:sz w:val="24"/>
          <w:szCs w:val="24"/>
          <w:lang w:val="en-US"/>
        </w:rPr>
        <w:t>chain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на одной ног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о кругу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 на различный уровень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из разученных движе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ерный экзерсис с элементами акробатики.</w:t>
      </w:r>
    </w:p>
    <w:p>
      <w:pPr>
        <w:pStyle w:val="Style2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первые навыки простых движений и их правильное исполнение. Самостоятельно сложные элементы делать нельзя, без поддержки руководителя.</w:t>
      </w:r>
    </w:p>
    <w:p>
      <w:pPr>
        <w:pStyle w:val="Style2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ка: лёгкое толчковое движение ног вверх с обязательным поддерживанием спины руками, ноги нужно держать ровно, а за тем опускать ноги постепенно в натянутом состоянии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к лёжа: попеременное поднятие рук и ног по отдельности и одновременно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к: стоя с поднятием правой, потом левой руки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: вперёд и назад с выходом рук вверх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: вращательное движение с обязательным последующим касанием двух ног пола.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-142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лассического танца.</w:t>
      </w:r>
    </w:p>
    <w:p>
      <w:pPr>
        <w:pStyle w:val="12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– объяснение правильного выполнения комбинац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ческий экзерсис у ст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6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 с пируэтом вперёд, рук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ицию;</w:t>
      </w:r>
    </w:p>
    <w:p>
      <w:pPr>
        <w:pStyle w:val="12"/>
        <w:numPr>
          <w:ilvl w:val="0"/>
          <w:numId w:val="6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ми плие» 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;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«деми плие – гранд плие»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 де бра рук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батман тандю»;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ман тандю с крестом, пассэ, тур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«батман тандю жете»: жете крестом 2 раза, пассэ н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ур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пике, жете крестом с левой ноги 2 раза,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э н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тур на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ике;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«адажио»: «пор де бра»,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левэ»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ируэт, с правой и левой ноги; 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гранд батман жете»: гранд батман крестом, гранд батман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и крест гранд батман; все с другой ноги; 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ронд же жамб партер»: андеор – 2 раза простой, 1 раза с деми плие; андедан – 2 раза простой, 1 раза с деми плие.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середине з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объяснение правильного исполнения композиций.</w:t>
      </w:r>
    </w:p>
    <w:p>
      <w:pPr>
        <w:pStyle w:val="12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«деми плие»: пл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 в положении эпольман краузе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релевэ, батман тандю; все с другой ноги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ажио»: пор де бра 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 (эпольман, эфассэ)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 де бра, релевэ лян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все с другой ноги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: шажан де пье с батман тандю; тан ливэ сотэ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 ног;</w:t>
      </w:r>
    </w:p>
    <w:p>
      <w:pPr>
        <w:pStyle w:val="12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 эманэ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балансэ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н батман»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де бурэ.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ерный экзерсис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– иллюстрация правильного выполнения движений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тягивание стоп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ое движение стоп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ho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«сидя»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корпуса вперёд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дочка»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очка»,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тик» стоя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тчинг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 батман» на 90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 батман» назад на 90;</w:t>
      </w:r>
    </w:p>
    <w:p>
      <w:pPr>
        <w:pStyle w:val="12"/>
        <w:numPr>
          <w:ilvl w:val="0"/>
          <w:numId w:val="6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 батман» в сторону.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тиционно – постановочная работ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культурой мышления, готовность воспринимать новую информацию, работа в группах, ориентировка друг на друга.</w:t>
      </w:r>
    </w:p>
    <w:p>
      <w:pPr>
        <w:pStyle w:val="1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а рисунков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ться полной ансамблевости, синхронность исполнителей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содержанием атмосферы в танце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ться мышечного ощущения в исполнении каждого движения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эмоциональным настроем танц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исполнения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исполнения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танцевального номера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концертам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анцевальных фестивалях, конкурсах, концертах;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всех танцевальных номеров.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3 года обучения: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обучающиеся будут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жаз-модерн тан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t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и по схемам.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классического танца: 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иции рук и ног.</w:t>
      </w:r>
    </w:p>
    <w:p>
      <w:pPr>
        <w:pStyle w:val="12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е выполнение композиционных движений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ы джаз-модерн танца: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полнять: упражнения для позвоночника, упражнения «изоляции», координацию 3-х центров, кросс, вращения, прыжки (jimp; leap; hop;  с 2-х ног на 1 с поворотом), акробатические элементы (стойка у стены, мостик лёжа,  колесо).</w:t>
      </w:r>
    </w:p>
    <w:p>
      <w:pPr>
        <w:pStyle w:val="12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сновы классического танца: выполнять правильно экзерсис у станка в разных комбинациях, </w:t>
      </w:r>
      <w:r>
        <w:rPr>
          <w:rFonts w:cs="Times New Roman" w:ascii="Times New Roman" w:hAnsi="Times New Roman"/>
          <w:sz w:val="24"/>
          <w:szCs w:val="24"/>
        </w:rPr>
        <w:t xml:space="preserve">экзерсиса на середине зала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озиции на середине зала и у станка.</w:t>
      </w:r>
    </w:p>
    <w:p>
      <w:pPr>
        <w:pStyle w:val="12"/>
        <w:spacing w:lineRule="auto" w:line="240" w:before="0" w:after="0"/>
        <w:ind w:left="-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ЕСПЕЧЕНИЕ ПРОГРАММЫ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Методическое обеспечение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следующие педагогические технологии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овая технолог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игровой технологии в учебном процессе, сочетание элементов игры и обученья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как метод обучения, используется на занятиях для: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увства ритма, эмоционального раскрытия, координации движений, ориентации в пространстве, синхронности исполнения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образа посредством танцевальной лексики и пластики, 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сюжетных этюдов, композиций, 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олевых играх.</w:t>
      </w:r>
    </w:p>
    <w:p>
      <w:pPr>
        <w:pStyle w:val="Style22"/>
        <w:spacing w:before="28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 и целенаправленное использование игровых методов может дать определенные результаты, как в изменении основных качеств личности, так и в результативности учебной деятельности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обучения в сотрудничестве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позволяет организовать обучение обучающихся в тех формах, которые традиционно применяются на занятиях хореографией: </w:t>
      </w:r>
    </w:p>
    <w:p>
      <w:pPr>
        <w:pStyle w:val="Style21"/>
        <w:numPr>
          <w:ilvl w:val="0"/>
          <w:numId w:val="46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 (самостоятельно повторить танцевальные элементы, этюды)</w:t>
      </w:r>
    </w:p>
    <w:p>
      <w:pPr>
        <w:pStyle w:val="Style21"/>
        <w:numPr>
          <w:ilvl w:val="0"/>
          <w:numId w:val="46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форма (проведение сводных репетиций)</w:t>
      </w:r>
    </w:p>
    <w:p>
      <w:pPr>
        <w:pStyle w:val="Style21"/>
        <w:numPr>
          <w:ilvl w:val="0"/>
          <w:numId w:val="46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 (работа с солистами, наиболее одаренными детьми, отстающими детьми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едагогики сотрудничества: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без принуждения; 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свою точку зрения 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ошибку; 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сть; 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го и коллективного воспитания.</w:t>
      </w:r>
    </w:p>
    <w:p>
      <w:pPr>
        <w:pStyle w:val="C1"/>
        <w:spacing w:before="280" w:after="0"/>
        <w:ind w:left="-567" w:firstLine="567"/>
        <w:rPr>
          <w:b/>
          <w:b/>
        </w:rPr>
      </w:pPr>
      <w:r>
        <w:rPr>
          <w:b/>
        </w:rPr>
        <w:t>3.Технология проектного обучени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роектная форма работы позволяет обучающимся применить накопленные знания по предмету. Обучающиеся расширяют свой кругозор, получая опыт от практического его использования, учатся слушать и понимать друг друга при создании проектов, что способствует воспитанию уверенности в себе, предотвращает появление различных психологических комплексов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здоровьесберегающего обуче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о - гигиенических требований (оптимальный тепловой режим, хорошая освещенность, чистота), правил техники безопас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ение занятия с учетом работоспособности учащихс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ешней и внутренней мотивации деятельности учащихс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, ситуации успеха и эмоциональные разряд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наибольшим эффектом для сохранения и укрепления здоровья;</w:t>
        <w:br/>
        <w:t xml:space="preserve"> создание условий ощущения у детей радости в процессе обучения;</w:t>
        <w:br/>
        <w:t xml:space="preserve"> мотивация на здоровый образ жизн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стойчивого понимания, что занятия хореографией – способ поддержания здоровья, развития тел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(упражнения для восстановления дыхания, 2-3 мин. лежа на ковриках слушать классическую музыку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онные технолог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хнологии используются для обеспечения материально-технического оснащения: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ор, монтаж и хранение музыкальных файлов;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монтаж, компоновку музыкального произведения; 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фотоматериалов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видеоматериалов для занятий, открытых уроков, хранение архива видеоматериалов, концертов; 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в сетях, в созданных группах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риально-техническое обеспеч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бинет для занятий: зеркала, станки, ноутбук, акустическая колонка. </w:t>
      </w:r>
    </w:p>
    <w:p>
      <w:pPr>
        <w:pStyle w:val="1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борка аудио треков.</w:t>
      </w:r>
    </w:p>
    <w:p>
      <w:pPr>
        <w:pStyle w:val="1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вр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ающихс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ежда </w:t>
      </w:r>
      <w:r>
        <w:rPr>
          <w:rFonts w:cs="Times New Roman" w:ascii="Times New Roman" w:hAnsi="Times New Roman"/>
          <w:sz w:val="24"/>
          <w:szCs w:val="24"/>
        </w:rPr>
        <w:t xml:space="preserve">для занятий должна быть удобной, не стесняющей движе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: купальник, лосины или треки (черного цвета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льчиков: шорты, чёрные футбол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вь:</w:t>
      </w:r>
      <w:r>
        <w:rPr>
          <w:rFonts w:cs="Times New Roman" w:ascii="Times New Roman" w:hAnsi="Times New Roman"/>
          <w:sz w:val="24"/>
          <w:szCs w:val="24"/>
        </w:rPr>
        <w:t xml:space="preserve"> балетные тапочки, джазовки.</w:t>
      </w:r>
    </w:p>
    <w:p>
      <w:pPr>
        <w:pStyle w:val="1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рганизационно- педагогическое обеспечение</w:t>
      </w:r>
    </w:p>
    <w:p>
      <w:pPr>
        <w:pStyle w:val="12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дение родительских собраний</w:t>
      </w:r>
    </w:p>
    <w:p>
      <w:pPr>
        <w:pStyle w:val="12"/>
        <w:numPr>
          <w:ilvl w:val="0"/>
          <w:numId w:val="5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(сентябрь);</w:t>
      </w:r>
    </w:p>
    <w:p>
      <w:pPr>
        <w:pStyle w:val="12"/>
        <w:numPr>
          <w:ilvl w:val="0"/>
          <w:numId w:val="5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(апрель).</w:t>
      </w:r>
    </w:p>
    <w:p>
      <w:pPr>
        <w:pStyle w:val="12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дение открытых уроков для родителей: декабрь, апрель-май.</w:t>
      </w:r>
    </w:p>
    <w:p>
      <w:pPr>
        <w:pStyle w:val="12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астие родителей в совместных мероприятиях учреждения и коллектива.</w:t>
      </w:r>
    </w:p>
    <w:p>
      <w:pPr>
        <w:pStyle w:val="12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дивидуальные беседы с родителями:</w:t>
      </w:r>
    </w:p>
    <w:p>
      <w:pPr>
        <w:pStyle w:val="12"/>
        <w:numPr>
          <w:ilvl w:val="0"/>
          <w:numId w:val="5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ности и достижения;</w:t>
      </w:r>
    </w:p>
    <w:p>
      <w:pPr>
        <w:pStyle w:val="12"/>
        <w:numPr>
          <w:ilvl w:val="0"/>
          <w:numId w:val="5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овательной деятельности.</w:t>
      </w:r>
    </w:p>
    <w:p>
      <w:pPr>
        <w:pStyle w:val="12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дивидуальное консультирование: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егося.</w:t>
      </w:r>
      <w:r>
        <w:br w:type="page"/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ОНИТОРИНГ ОБРАЗОВА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такие виды как: систематический, периодический, промежуточный, итоговый (годовой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(по итогам занятия) осуществляется для выявления уровня освоения материала, при этом объектом контроля являются: правильность исполнения, техничность, активность, уровень физической нагрузки, формами контроля являются: просмотр, анализ выполненного задания. По итогам занятия выставляются оценки по трехбалльной (цветовой – зеленый, синий, красный) шкале. Оценки фиксируются в «Экране достижений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ю темы, здесь решается такая же задача – проверить, как освоена тема, внимание обращается кроме правильности исполнения, техничности, активности, уровня физической нагрузки еще и знания теоретической и практической части, этот вид контроля также выставляется зачет, добавляется анализ усвоения теоретического и практического материала (вслух проговаривается педагогом индивидуально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итогам первого полугодия в декабре, задачами являются выявить уровень освоения обучающимися программы за год, определить изменения в уровне развития творческих способностей за данный период обучения. Оценивается правильность исполнения; техничность; активность; уровень физической нагрузки; знание теоретической и практической части. Форма контроля - дифференцированный зачет, анализ, самоанализ, которые осуществляются в ходе открытого контрольного уро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ой годов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дит в конце учебного года (апрель – май) служит для выявления уровня освоения обучающимися программы за год, изменения в уровне развития творческих способностей за данный период обучения. В ходе итогового годового контроля оценивается: правильность исполнения; техничность; активность; уровень физической нагрузки; знание теоретической и практической части; творческий подход, артистичность. Формой контроля является просмотр и анализ, тестирование, зачетный практикум, творческая работа, конкурсный проект отчет фиксируется в ходе участия в городских, областных, межрегиональных конкурсах и фестивалях, в отчетных концертах объединения и учрежд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ксации результатов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. обучающегос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ПИСОК ИНФОРМАЦИОННЫХ ИСТОЧНИКО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ышникова, Т.К. Азбука хореографии [Текст] / Т.К. Барышникова. - М.: Айрис-Пресс: Рольф, 1999. – 262с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ина, В. А. Дополнительное образование детей России [Текст] / В. А. Березин; Министерство образования и науки Российской Федерации. - Москва: Диалог культур, 2007. - 511, с.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для студентов вузов [Текст] / [Лебедев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и др.]; </w:t>
      </w: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Лебедева</w:t>
      </w:r>
      <w:r>
        <w:rPr>
          <w:rFonts w:cs="Times New Roman" w:ascii="Times New Roman" w:hAnsi="Times New Roman"/>
          <w:sz w:val="24"/>
          <w:szCs w:val="24"/>
        </w:rPr>
        <w:t>. - М.: Владос, 2003 (Петрозаводск: ГП Тип. им. П.Ф.Анохина). - 214 с.: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ладова, Е. Б. Дополнительное образование детей: Учеб. пособие для студентов учреждений проф. образования, обучающихся по специальности 0317 "Педагогика доп. образования" [Текст] / Е. Б. Евладова, Л. Г. Логинова, Н. Н. Михайлова. - М.: Владос, 2002. - 348, с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, О. В. Школа танцев для детей: [Фольклор, классика, модерн] / Ерохина О.В. - Ростов н/Д.: Феникс, 2003. - 223 с.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-567" w:right="20" w:firstLine="567"/>
        <w:rPr/>
      </w:pPr>
      <w:r>
        <w:rPr>
          <w:sz w:val="24"/>
          <w:szCs w:val="24"/>
        </w:rPr>
        <w:t>Концепция развития дополнительного образования детей, утв. распоряжением Правительства РФ от 4.09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№ 1726-р. - [Электронный ресурс]. — Режим доступа: </w:t>
      </w:r>
      <w:r>
        <w:rPr>
          <w:sz w:val="24"/>
          <w:szCs w:val="24"/>
          <w:u w:val="single"/>
        </w:rPr>
        <w:t>Ьйр://минобрнауки.рф/документы/а]ах/4429</w:t>
      </w:r>
      <w:r>
        <w:rPr>
          <w:sz w:val="24"/>
          <w:szCs w:val="24"/>
        </w:rPr>
        <w:t xml:space="preserve"> (официальный сайт Министерства образования и науки РФ)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В.Ю. Модерн-джаз танец: История. Методика. Практика [Текст] / В.Ю. Никитин. - М.: ГИТИС, 2000. - 438с.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, В.Ю. Модерн-джаз танец: Методика преподавания [Текст] / В.Ю. Никитин. - М.: Всерос. Центр худож. творчества учащихся и работников нач. проф. образования, 2002. - 138 с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нешкольной работы - к дополнительному образованию детей: Сб. нормат. и метод. материалов для доп. образования детей [Текст] / [Ред.-сост. И.В. Калиш]; Науч. ред. А.К. Бруднов. - М.: ВЛАДОС, 1999. - 241, [1] с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-567" w:right="20" w:firstLine="567"/>
        <w:rPr/>
      </w:pPr>
      <w:r>
        <w:rPr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. приказом Министерства образования и науки РФ от 29.08.2013 года № 1008. — [Электронный ресурс]. — Режим доступа: </w:t>
      </w:r>
      <w:r>
        <w:rPr>
          <w:sz w:val="24"/>
          <w:szCs w:val="24"/>
          <w:u w:val="single"/>
        </w:rPr>
        <w:t>Ы1р://\у\у\у.дага1Ц.ги/ргос1ис18/1ро/рг1те/ёос/70424884/</w:t>
      </w:r>
      <w:r>
        <w:rPr>
          <w:sz w:val="24"/>
          <w:szCs w:val="24"/>
        </w:rPr>
        <w:t xml:space="preserve"> (информационно-правовой портал «Гарант.ру»)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-567" w:right="20" w:firstLine="567"/>
        <w:rPr>
          <w:sz w:val="24"/>
          <w:szCs w:val="24"/>
        </w:rPr>
      </w:pPr>
      <w:r>
        <w:rPr>
          <w:sz w:val="24"/>
          <w:szCs w:val="24"/>
        </w:rPr>
        <w:t>Программа педагога дополнительного образования: от разработки до реализации [Текст] / сост. Н. К. Беспятова. — 2-е изд. — М.: Айрис-пресс, 2004. — 176 с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-567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Роль дидактических материалов в процессе обучения [Электронный ресурс]. — Режим доступа: </w:t>
      </w:r>
      <w:r>
        <w:rPr>
          <w:sz w:val="24"/>
          <w:szCs w:val="24"/>
          <w:u w:val="single"/>
        </w:rPr>
        <w:t>НЦр://1е1:ор1з1.ога/Чпс1ех.рНр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воспитание в учреждениях дополнительного образования детей: учеб. пособие для студентов вузов, обучающихся по специальности 050711 (031300) - Социал. педагогика [Текст] / [Б.В. Куприянов и др.] ; Под ред. А. В. Мудрика. - М.: Academia, 2004. - 240 с. </w:t>
      </w:r>
    </w:p>
    <w:p>
      <w:pPr>
        <w:pStyle w:val="Style21"/>
        <w:spacing w:lineRule="auto" w:line="240"/>
        <w:ind w:left="-567" w:firstLine="567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ый уровень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12"/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тнов, Г. Г. Ну-ка, дети, встаньте в круг! Танцы народов мира. Пособие для преподавателей ритмики и хореографии, музыкальных руководителей детских дошкольных учреждений [Текст] / Г. Портнов. - М.: Композитор - Санкт-Петербург, 2008. - </w:t>
      </w:r>
      <w:r>
        <w:rPr>
          <w:bCs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циклопедия для детей .</w:t>
      </w:r>
      <w:hyperlink r:id="rId18">
        <w:r>
          <w:rPr>
            <w:rStyle w:val="InternetLink"/>
          </w:rPr>
          <w:t>Гл. ред. В. Володин: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[Текст] </w:t>
        </w:r>
        <w:r>
          <w:rPr>
            <w:rStyle w:val="InternetLink"/>
          </w:rPr>
          <w:t>- М.: Аванта+, 2001</w:t>
        </w:r>
      </w:hyperlink>
      <w:r>
        <w:rPr>
          <w:rFonts w:cs="Times New Roman" w:ascii="Times New Roman" w:hAnsi="Times New Roman"/>
          <w:sz w:val="24"/>
          <w:szCs w:val="24"/>
        </w:rPr>
        <w:t>г. – 28с.</w:t>
      </w:r>
    </w:p>
    <w:p>
      <w:pPr>
        <w:pStyle w:val="12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одителей:</w:t>
      </w:r>
    </w:p>
    <w:p>
      <w:pPr>
        <w:pStyle w:val="12"/>
        <w:tabs>
          <w:tab w:val="clear" w:pos="708"/>
          <w:tab w:val="left" w:pos="88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1.</w:t>
      </w:r>
      <w:r>
        <w:rPr/>
        <w:t xml:space="preserve"> Семинар по здоровьесберегающим технологиям. Музыкально –ритмическое занятие «Времена года» [Текст] (Муз. рук. Мельникова Е. В., хореограф Демидова А. Е.) 2010. - 47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7.1. Контрольно-измерительные материалы по оценке освоения обучающимися ДООП «В ритме танца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результатов предполагает три вида оценки: 1 (высокий), 2 (средний), 3 (низкий).</w:t>
      </w:r>
    </w:p>
    <w:tbl>
      <w:tblPr>
        <w:tblW w:w="1097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23"/>
        <w:gridCol w:w="1980"/>
        <w:gridCol w:w="2160"/>
        <w:gridCol w:w="213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«I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«II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«III»</w:t>
            </w:r>
          </w:p>
        </w:tc>
      </w:tr>
      <w:tr>
        <w:trPr>
          <w:trHeight w:val="3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тмичность, музыкальность: точная фиксация начала и конца музыкальной фразы, фиксация акцентов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ность: физическая активность, координация, растяжка (выполнение шпагатов), гибкость, выворотнос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ение основных движений классического и джазового та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чало и конец музыкальной фразы, низкая физическая активность, координация, не выполняет шпагаты, частично  знает движения классического танца, но ошибается в исполн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чало и конец музыкальной фразы, музыкальные акценты; активность носит ситуативный характер, выполняет все шпагаты, хорошая гибкость, теоретически знает и с педагогической коррекцией усваивает  движения классического и джазового танц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чало и конец музыкальной фразы, акценты, высокая физическая активность, правильно координирован, выполняет все шпагаты, основные позиции рук и ног джаз танца,  хорошая гибкость, теоретически знает и выполняет  позиции и движения классического танца лицом к станку.</w:t>
            </w:r>
          </w:p>
        </w:tc>
      </w:tr>
      <w:tr>
        <w:trPr>
          <w:trHeight w:val="2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цен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нера исполнения: чувство партнера.</w:t>
            </w:r>
          </w:p>
          <w:p>
            <w:pPr>
              <w:pStyle w:val="Normal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иентация в пространстве, синхро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ценической культуры формируются медле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 при коррекции педагога, чувство партнера, затрудняется в синхронном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  без дополнительных объяснений, чувство партнера, быстро включается в синхронное исполнение.</w:t>
            </w:r>
          </w:p>
        </w:tc>
      </w:tr>
      <w:tr>
        <w:trPr>
          <w:trHeight w:val="8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стичес-кая  выразитель-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ценическое действие: точность и завершенность пластического рисунка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ление фантазии и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амостоятельно исполнить пластический рисунок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исполнить пластический рисунок, придумать  и продемонстрировать сюжетный рисунок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 исполнении сценического действия с использованием акцентов завершенности, включается фантазия и воображ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6"/>
          <w:szCs w:val="26"/>
        </w:rPr>
        <w:t>Календарно-учебный график по программе «В ритме танца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учебный график 1го года обучения.</w:t>
      </w:r>
    </w:p>
    <w:tbl>
      <w:tblPr>
        <w:tblW w:w="1031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01"/>
        <w:gridCol w:w="1797"/>
        <w:gridCol w:w="831"/>
        <w:gridCol w:w="1885"/>
        <w:gridCol w:w="166"/>
        <w:gridCol w:w="14"/>
        <w:gridCol w:w="1319"/>
        <w:gridCol w:w="21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одуль 1(180 часо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 по Т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танцевальная сказка, практиче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открытый урок, текущий контро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практическое занятие, групповой этюд, открыт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лассического тан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наблюдение,  импровизационный игровой этюд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, пластический этюд  и импровиз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о - постановочная рабо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концертная деятельность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часов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ендарно-учебный график 2го год</w:t>
      </w:r>
      <w:r>
        <w:rPr/>
        <w:t>а обучения.</w:t>
      </w:r>
    </w:p>
    <w:tbl>
      <w:tblPr>
        <w:tblW w:w="1031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01"/>
        <w:gridCol w:w="1797"/>
        <w:gridCol w:w="831"/>
        <w:gridCol w:w="1885"/>
        <w:gridCol w:w="166"/>
        <w:gridCol w:w="14"/>
        <w:gridCol w:w="1319"/>
        <w:gridCol w:w="21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одуль 2 (180 часо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 по Т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танцевальная сказка, практиче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открытый урок, текущий контро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практическое занятие,  групповой этюд, открыт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лассического тан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 импровизационный игровой этюд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практическое занятие, групповой этюд, открыт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 джаз-модерн тан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 импровизационный игровой этюд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, пластический этюд  и импровиз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о - постановочная рабо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концертная деятельность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ендарно-учебный график 3го год</w:t>
      </w:r>
      <w:r>
        <w:rPr/>
        <w:t>а обучения</w:t>
      </w:r>
    </w:p>
    <w:tbl>
      <w:tblPr>
        <w:tblW w:w="1031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01"/>
        <w:gridCol w:w="1797"/>
        <w:gridCol w:w="831"/>
        <w:gridCol w:w="1885"/>
        <w:gridCol w:w="166"/>
        <w:gridCol w:w="1333"/>
        <w:gridCol w:w="21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одуль 3 (180 часо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 по ТБ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танцевальная сказка, практиче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жаз-модерн танц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открытый урок, текущий контро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практическое занятие,  групповой этюд, открыт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лассического танц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 импровизационный игровой этюд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практическое занятие, групповой этюд, открыт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з-модерн тан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 импровизационный игровой этюд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, пластический этюд  и импровиз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о - постановоч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, концертная деятельность, наблюд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 Содержа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огрев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грев обеспечивает разогревание организма, подготовка его к основной физической нагрузке. Подбор упражнений в комплексах и их структура тщательно продуманы. Каждое упражнение предназначено для конкретной части тела, учитывая  возраст обучающегося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080</wp:posOffset>
                      </wp:positionV>
                      <wp:extent cx="1038225" cy="771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080</wp:posOffset>
                      </wp:positionV>
                      <wp:extent cx="635" cy="651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1066800" cy="838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разогревания организма и подготовка его к выполнению упражнений основной части. Движения выполняются с небольшой амплитудой, в невысоком, постоянно нарастающем темп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развитие различных мышечных групп и ведущих физических качеств. В нее включаются наиболее интенсивные упражнения, дающие, так называемые, «пиковые нагрузки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да входят движения с малой амплитудой и интенсивностью. Эти упражнения для восстановления дыхания, расслабления, гибкости, растяжки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лассического танц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рсис в хореографии является фундаментом танца. Движения экзерсиса исполняются сначала у станка, затем на середине зала. У станка элементы исполняются в трех положениях: стоя лицом к станку и придерживаясь двумя руками за станок; стоя боком (левым, правым), придерживаясь за станок одной рукой; стоя спиной к стан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080</wp:posOffset>
                      </wp:positionV>
                      <wp:extent cx="1038225" cy="771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080</wp:posOffset>
                      </wp:positionV>
                      <wp:extent cx="19050" cy="838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1066800" cy="838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экзерсис на середине за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 экзерси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санку, выворотность ног, гибкость тела, устойчивость, подъем стопы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иобрести: апломб (устойчивость), легкость в исполнении прыжков (прыжковость), умение согласовать движения частей тела во времени и пространстве под музыку (ритмичность, координация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 наименьшими затратами энергии достичь сразу три цел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гибкость сустав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эластичность мышц и связо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астить силу мышц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жаз-модерн танц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джаз-модерн танца относятся, прежде всего, к технике движения. Они сложились в процессе эволюции различных систем танца. Эти принципы были заимствованы в основном из джазового танца и танца - модерн (современного), а также из классического бале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джаз-модерн танца нет такой определенной последовательности разделов, как в классическом танц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hd w:fill="D9D9D9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модерн тан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080</wp:posOffset>
                      </wp:positionV>
                      <wp:extent cx="742950" cy="46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838200" cy="462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080</wp:posOffset>
                      </wp:positionV>
                      <wp:extent cx="635" cy="4629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ластико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пространств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5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ются все центры от головы до ног</w:t>
            </w:r>
          </w:p>
          <w:p>
            <w:pPr>
              <w:pStyle w:val="12"/>
              <w:numPr>
                <w:ilvl w:val="0"/>
                <w:numId w:val="55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звоноч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задачей является развить подвижность позвоночника во всех его отделах. Используются: «волны», «спирали», «тилт», «Наклоны торса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5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уровнях исполняются движения на изоляцию. В партере полезно исполнять упражнения стрейч-характера. Быстрый переход из одного уровня в другой – дополнительный тренаж на координацию.</w:t>
            </w:r>
          </w:p>
          <w:p>
            <w:pPr>
              <w:pStyle w:val="12"/>
              <w:numPr>
                <w:ilvl w:val="0"/>
                <w:numId w:val="55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анцевальность и позволяет приобрести манеру и стиль современного танца. Исполняются прыжки, шаги, вращения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требование комбинации – ее танцевальность, использование определенного рисунка движений, различных направлений, ракурсов, то есть использование всех средств выразительности, раскрывающих индивидуальность исполн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акробатических элементов, таких как: мостик, стойка на руках, колесо и т.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. Структура занятий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два, три и четыре раза в неделю. Основой первых занятий является классический танец, а основой других джаз-модерн танец. На шестом году обучения основой всех занятий является джаз-модерн танец, акробатика и конечно же классика, т.к. это основа любого танца. Физическая нагрузка на разные мышцы тела чередуется на протяжении занятия, так же как чередуется организация деятельности: работа в парах, сольно - по диагонали, по лин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080</wp:posOffset>
                      </wp:positionV>
                      <wp:extent cx="847725" cy="387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080</wp:posOffset>
                      </wp:positionV>
                      <wp:extent cx="635" cy="387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523875" cy="3879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  в круг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 круг</w:t>
            </w:r>
          </w:p>
          <w:p>
            <w:pPr>
              <w:pStyle w:val="12"/>
              <w:numPr>
                <w:ilvl w:val="0"/>
                <w:numId w:val="3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(шаги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ередине зала.</w:t>
            </w:r>
          </w:p>
          <w:p>
            <w:pPr>
              <w:pStyle w:val="12"/>
              <w:numPr>
                <w:ilvl w:val="0"/>
                <w:numId w:val="33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модерн тане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080</wp:posOffset>
                      </wp:positionV>
                      <wp:extent cx="847725" cy="3879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080</wp:posOffset>
                      </wp:positionV>
                      <wp:extent cx="635" cy="3879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523875" cy="3879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грев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з-модерн тан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о - постановоч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4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  <w:p>
            <w:pPr>
              <w:pStyle w:val="12"/>
              <w:numPr>
                <w:ilvl w:val="0"/>
                <w:numId w:val="54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12"/>
              <w:numPr>
                <w:ilvl w:val="0"/>
                <w:numId w:val="54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</w:t>
            </w:r>
          </w:p>
          <w:p>
            <w:pPr>
              <w:pStyle w:val="12"/>
              <w:numPr>
                <w:ilvl w:val="0"/>
                <w:numId w:val="4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звоночника</w:t>
            </w:r>
          </w:p>
          <w:p>
            <w:pPr>
              <w:pStyle w:val="12"/>
              <w:numPr>
                <w:ilvl w:val="0"/>
                <w:numId w:val="4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12"/>
              <w:numPr>
                <w:ilvl w:val="0"/>
                <w:numId w:val="42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12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231">
    <w:name w:val="Основной текст (2)31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spacing w:val="0"/>
      <w:sz w:val="17"/>
      <w:szCs w:val="17"/>
      <w:u w:val="single"/>
      <w:shd w:fill="FFFFFF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50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enc3p/87654" TargetMode="External"/><Relationship Id="rId4" Type="http://schemas.openxmlformats.org/officeDocument/2006/relationships/hyperlink" Target="http://dic.academic.ru/dic.nsf/enc3p/339094" TargetMode="External"/><Relationship Id="rId5" Type="http://schemas.openxmlformats.org/officeDocument/2006/relationships/hyperlink" Target="http://dic.academic.ru/dic.nsf/enc3p/285862" TargetMode="External"/><Relationship Id="rId6" Type="http://schemas.openxmlformats.org/officeDocument/2006/relationships/hyperlink" Target="http://dic.academic.ru/dic.nsf/enc3p/293782" TargetMode="External"/><Relationship Id="rId7" Type="http://schemas.openxmlformats.org/officeDocument/2006/relationships/hyperlink" Target="http://dic.academic.ru/dic.nsf/enc3p/258750" TargetMode="External"/><Relationship Id="rId8" Type="http://schemas.openxmlformats.org/officeDocument/2006/relationships/hyperlink" Target="http://dic.academic.ru/dic.nsf/enc3p/311442" TargetMode="External"/><Relationship Id="rId9" Type="http://schemas.openxmlformats.org/officeDocument/2006/relationships/hyperlink" Target="http://dic.academic.ru/dic.nsf/enc3p/161222" TargetMode="External"/><Relationship Id="rId10" Type="http://schemas.openxmlformats.org/officeDocument/2006/relationships/hyperlink" Target="http://dic.academic.ru/dic.nsf/enc3p/115418" TargetMode="External"/><Relationship Id="rId11" Type="http://schemas.openxmlformats.org/officeDocument/2006/relationships/hyperlink" Target="http://dic.academic.ru/dic.nsf/enc3p/242178" TargetMode="External"/><Relationship Id="rId12" Type="http://schemas.openxmlformats.org/officeDocument/2006/relationships/hyperlink" Target="http://dic.academic.ru/dic.nsf/enc3p/255902" TargetMode="External"/><Relationship Id="rId13" Type="http://schemas.openxmlformats.org/officeDocument/2006/relationships/hyperlink" Target="http://iro.yar.ru/fileadmin/iro/rmc-dop/2020/konk-perechen-dok.pdf" TargetMode="External"/><Relationship Id="rId14" Type="http://schemas.openxmlformats.org/officeDocument/2006/relationships/hyperlink" Target="http://iro.yar.ru/fileadmin/iro/rmc-dop/2020/260320-MinprosveshchenijaRF-Metodrekom.pdf" TargetMode="External"/><Relationship Id="rId15" Type="http://schemas.openxmlformats.org/officeDocument/2006/relationships/hyperlink" Target="http://iro.yar.ru/fileadmin/iro/RMCentr/Post-ie_PYaO_2018-04-069_235_g.pdf" TargetMode="External"/><Relationship Id="rId16" Type="http://schemas.openxmlformats.org/officeDocument/2006/relationships/hyperlink" Target="http://iro.yar.ru/fileadmin/iro/RMCentr/Koncepcija-i-Postanovlenie-o-PFDO-527-p.pdf" TargetMode="External"/><Relationship Id="rId17" Type="http://schemas.openxmlformats.org/officeDocument/2006/relationships/hyperlink" Target="http://iro.yar.ru/fileadmin/iro/rmc-dop/2020/prikaz-271219-47-np.pdf" TargetMode="External"/><Relationship Id="rId18" Type="http://schemas.openxmlformats.org/officeDocument/2006/relationships/hyperlink" Target="http://2dip.su/&#1089;&#1087;&#1080;&#1089;&#1086;&#1082;_&#1083;&#1080;&#1090;&#1077;&#1088;&#1072;&#1090;&#1091;&#1088;&#1099;/4933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Алена</dc:creator>
  <dc:description/>
  <cp:keywords/>
  <dc:language>en-US</dc:language>
  <cp:lastModifiedBy>Романтик 01</cp:lastModifiedBy>
  <cp:lastPrinted>2019-07-24T15:01:00Z</cp:lastPrinted>
  <dcterms:modified xsi:type="dcterms:W3CDTF">2022-05-30T12:33:00Z</dcterms:modified>
  <cp:revision>11</cp:revision>
  <dc:subject/>
  <dc:title/>
</cp:coreProperties>
</file>