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jc w:val="center"/>
        <w:rPr>
          <w:color w:val="000000"/>
          <w:sz w:val="26"/>
          <w:szCs w:val="26"/>
        </w:rPr>
      </w:pPr>
      <w:bookmarkStart w:id="0" w:name="bookmark1"/>
      <w:bookmarkStart w:id="1" w:name="bookmark0"/>
      <w:r>
        <w:rPr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93534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hd w:fill="auto" w:val="clear"/>
        <w:jc w:val="center"/>
        <w:rPr>
          <w:color w:val="000000"/>
          <w:sz w:val="26"/>
          <w:szCs w:val="26"/>
        </w:rPr>
      </w:pPr>
      <w:bookmarkStart w:id="2" w:name="bookmark1"/>
      <w:bookmarkStart w:id="3" w:name="bookmark0"/>
      <w:r>
        <w:rPr>
          <w:color w:val="000000"/>
          <w:sz w:val="26"/>
          <w:szCs w:val="26"/>
        </w:rPr>
        <w:t>ОГЛАВЛЕНИЕ</w:t>
      </w:r>
      <w:bookmarkEnd w:id="2"/>
      <w:bookmarkEnd w:id="3"/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 ……………………………………………….2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тематический план и календарный учебный график………5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рограммы ………………………………………………6</w:t>
      </w:r>
    </w:p>
    <w:p>
      <w:pPr>
        <w:pStyle w:val="11"/>
        <w:numPr>
          <w:ilvl w:val="0"/>
          <w:numId w:val="21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</w:rPr>
        <w:t>Обеспечение программы……………………………………………...10</w:t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     Методическое обеспечение……………………………………………10</w:t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     Материально-техническое обеспечение………………………………10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12" w:leader="none"/>
        </w:tabs>
        <w:ind w:left="0" w:hanging="0"/>
        <w:rPr/>
      </w:pPr>
      <w:r>
        <w:rPr>
          <w:color w:val="000000"/>
          <w:sz w:val="26"/>
          <w:szCs w:val="26"/>
        </w:rPr>
        <w:t xml:space="preserve">Контрольно-измерительные  материалы и мониторинг образовательных   </w:t>
      </w:r>
    </w:p>
    <w:p>
      <w:pPr>
        <w:pStyle w:val="11"/>
        <w:shd w:fill="auto" w:val="clear"/>
        <w:tabs>
          <w:tab w:val="clear" w:pos="708"/>
          <w:tab w:val="left" w:pos="812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результатов……………………………………………….………………12</w:t>
      </w:r>
    </w:p>
    <w:p>
      <w:pPr>
        <w:pStyle w:val="11"/>
        <w:numPr>
          <w:ilvl w:val="0"/>
          <w:numId w:val="21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источники……………………………………………13</w:t>
      </w:r>
    </w:p>
    <w:p>
      <w:pPr>
        <w:pStyle w:val="11"/>
        <w:numPr>
          <w:ilvl w:val="0"/>
          <w:numId w:val="21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. Календарный учебный график…………………………15</w:t>
      </w:r>
    </w:p>
    <w:p>
      <w:pPr>
        <w:pStyle w:val="11"/>
        <w:numPr>
          <w:ilvl w:val="0"/>
          <w:numId w:val="21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. Контрольно-измерительный материал…………………16</w:t>
      </w:r>
    </w:p>
    <w:p>
      <w:pPr>
        <w:pStyle w:val="11"/>
        <w:numPr>
          <w:ilvl w:val="0"/>
          <w:numId w:val="21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. Комплекс статических упражнений для йоги………….17</w:t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339" w:top="1395" w:footer="1339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spacing w:before="0" w:after="0"/>
        <w:ind w:left="0" w:hanging="360"/>
        <w:rPr>
          <w:color w:val="000000"/>
          <w:sz w:val="26"/>
          <w:szCs w:val="26"/>
        </w:rPr>
      </w:pPr>
      <w:bookmarkStart w:id="4" w:name="bookmark5"/>
      <w:bookmarkStart w:id="5" w:name="bookmark4"/>
      <w:r>
        <w:rPr>
          <w:color w:val="000000"/>
          <w:sz w:val="26"/>
          <w:szCs w:val="26"/>
        </w:rPr>
        <w:t>Пояснительная записка</w:t>
      </w:r>
      <w:bookmarkEnd w:id="4"/>
      <w:bookmarkEnd w:id="5"/>
    </w:p>
    <w:p>
      <w:pPr>
        <w:pStyle w:val="11"/>
        <w:shd w:fill="auto" w:val="clear"/>
        <w:ind w:firstLine="7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ая общеобразовательная общеразвивающая программа «ОФП –Йога» (далее - программа) имеет </w:t>
      </w:r>
      <w:r>
        <w:rPr>
          <w:b/>
          <w:i/>
          <w:iCs/>
          <w:color w:val="000000"/>
          <w:sz w:val="26"/>
          <w:szCs w:val="26"/>
        </w:rPr>
        <w:t>физкультурно-спортивную направленность</w:t>
      </w:r>
      <w:r>
        <w:rPr>
          <w:i/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правлена на совершенствование двигательных физических качеств обучающихся. </w:t>
      </w:r>
    </w:p>
    <w:p>
      <w:pPr>
        <w:pStyle w:val="11"/>
        <w:shd w:fill="auto" w:val="clear"/>
        <w:ind w:firstLine="7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физическая подготовка - это система занятий физическими упражнениями, которая направлена на развитие всех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 физических качеств </w:t>
        </w:r>
      </w:hyperlink>
      <w:r>
        <w:rPr>
          <w:color w:val="000000"/>
          <w:sz w:val="26"/>
          <w:szCs w:val="26"/>
        </w:rPr>
        <w:t>(сила, выносливость, скорость, ловкость, гибкость) в их гармоничном сочетании. В основе общей физической подготовки может быть любой вид спорта или отдельный комплекс упражнений. Общая физическая подготовка обеспечивает всестороннее и гармоничное физическое развитие человека, способствует повышению функциональных возможностей, общей работоспособности, подготавливает базу для специальной физической подготовки в конкретном виде спорта, в военной или трудовой деятельности.</w:t>
      </w:r>
    </w:p>
    <w:p>
      <w:pPr>
        <w:pStyle w:val="11"/>
        <w:shd w:fill="auto" w:val="clear"/>
        <w:ind w:firstLine="760"/>
        <w:rPr/>
      </w:pPr>
      <w:r>
        <w:rPr>
          <w:color w:val="000000"/>
          <w:sz w:val="26"/>
          <w:szCs w:val="26"/>
        </w:rPr>
        <w:t>С общей физической подготовкой связано достижение физического совершенства-уровня здоровья и всестороннего развития физических способностей, соответствующих требованиям человеческой деятельности в определенных исторически сложившихся условиях производства, военного дела и других сферах общественной жизни. 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. Но в них также всегда присутствует требование к высокому уровню здоровья и общей работоспособности.</w:t>
      </w:r>
    </w:p>
    <w:p>
      <w:pPr>
        <w:pStyle w:val="Style24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Йога – это система занятий, которые снимают напряжение, укрепляют иммунитет и улучшают осанку, повышает сопротивляемость различным заболеваниям и укрепляет иммунитет. Йога  даёт выход для природной детской активности, поэтому особенно полезна неуравновешенным, нервным, невнимательным детям (доказано, что дети, занимающиеся йогой, более дисциплинированны, меньше устают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Йога для детей это: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комство с возможностями тела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итание осмысленного отношения к собственному здоровью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 правильной осанки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пражнения на гибкость тела и развитие мышечной силы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координации и пластики движения тела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ыхательные упражнения и упражнения на расслабление;</w:t>
      </w:r>
    </w:p>
    <w:p>
      <w:pPr>
        <w:pStyle w:val="Normal"/>
        <w:widowControl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массаж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-тренинги на приобретение навыков общения, наблюдательности, внимания, самостоятельности, фантазии, а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1"/>
        <w:shd w:fill="auto" w:val="clear"/>
        <w:ind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ьность</w:t>
      </w:r>
      <w:r>
        <w:rPr>
          <w:color w:val="000000"/>
          <w:sz w:val="26"/>
          <w:szCs w:val="26"/>
        </w:rPr>
        <w:t xml:space="preserve"> данной программы заключается в том, за последние десятилетие в России отмечается стойкая тенденция к ухудшению показателей здоровья детей как дошкольного, так и школьного возраста, а приоритетной задачей Российского государства признана всемирная поддержка физической культуры и массового спорта, как важной основы оздоровления нации.</w:t>
      </w:r>
    </w:p>
    <w:p>
      <w:pPr>
        <w:pStyle w:val="11"/>
        <w:shd w:fill="auto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диагностических фактов выявлено, что у обучаю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ОФП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 В процессе освоения программы по ОФП, у обучающихся развиваются следующие личностные качества: трудолюбие, упорство, целеустремлённость, самостоятельность, коллективизм, взаимопомощь, умение работать в команде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Новизна программы</w:t>
      </w:r>
      <w:r>
        <w:rPr>
          <w:sz w:val="26"/>
          <w:szCs w:val="26"/>
        </w:rPr>
        <w:t xml:space="preserve"> состоит в идее гармоничного сочетания общефизической подготовки, современных оздоровительных технологий, дыхательной гимнастики, оздоровительной гимнастики с использованием дополнительного оборудования, комплексов хатха-йоги, классических оздоровительных. </w:t>
      </w:r>
    </w:p>
    <w:p>
      <w:pPr>
        <w:pStyle w:val="Standard"/>
        <w:ind w:firstLine="709"/>
        <w:rPr/>
      </w:pPr>
      <w:r>
        <w:rPr>
          <w:b/>
          <w:kern w:val="0"/>
          <w:sz w:val="26"/>
          <w:szCs w:val="26"/>
          <w:lang w:eastAsia="ru-RU"/>
        </w:rPr>
        <w:t>Адресат.</w:t>
      </w:r>
      <w:r>
        <w:rPr>
          <w:kern w:val="0"/>
          <w:sz w:val="26"/>
          <w:szCs w:val="26"/>
          <w:lang w:eastAsia="ru-RU"/>
        </w:rPr>
        <w:t xml:space="preserve">  Программа «ОФП-Йога» рассчитана на детей 8-14 лет. </w:t>
      </w:r>
    </w:p>
    <w:p>
      <w:pPr>
        <w:pStyle w:val="11"/>
        <w:shd w:fill="auto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состоит из 12-20 человек. К занятиям допускаются обучающиеся, при отсутствии медицинских противопоказан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Объём и срок реализации.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8"/>
        <w:gridCol w:w="1788"/>
        <w:gridCol w:w="1778"/>
        <w:gridCol w:w="1221"/>
        <w:gridCol w:w="13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Год обу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Кол-во занятий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Кол-во часов в одном заня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Кол-во часов в недел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Кол-во учебных 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-SA"/>
              </w:rPr>
              <w:t>Итоговое кол-во час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44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Период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программы: сентябрь- май</w:t>
      </w:r>
    </w:p>
    <w:p>
      <w:pPr>
        <w:pStyle w:val="Standard"/>
        <w:rPr/>
      </w:pPr>
      <w:r>
        <w:rPr>
          <w:b/>
          <w:kern w:val="0"/>
          <w:sz w:val="26"/>
          <w:szCs w:val="26"/>
          <w:lang w:eastAsia="ru-RU"/>
        </w:rPr>
        <w:t>Срок освоения</w:t>
      </w:r>
      <w:r>
        <w:rPr>
          <w:kern w:val="0"/>
          <w:sz w:val="26"/>
          <w:szCs w:val="26"/>
          <w:lang w:eastAsia="ru-RU"/>
        </w:rPr>
        <w:t xml:space="preserve"> программы - 1 год </w:t>
      </w:r>
    </w:p>
    <w:p>
      <w:pPr>
        <w:pStyle w:val="Standard"/>
        <w:rPr/>
      </w:pPr>
      <w:r>
        <w:rPr>
          <w:b/>
          <w:kern w:val="0"/>
          <w:sz w:val="26"/>
          <w:szCs w:val="26"/>
          <w:lang w:eastAsia="ru-RU"/>
        </w:rPr>
        <w:t>Режим занятий</w:t>
      </w:r>
      <w:r>
        <w:rPr>
          <w:kern w:val="0"/>
          <w:sz w:val="26"/>
          <w:szCs w:val="26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"/>
        <w:rPr/>
      </w:pPr>
      <w:bookmarkStart w:id="6" w:name="bookmark7"/>
      <w:bookmarkStart w:id="7" w:name="bookmark6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Место проведения занят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: ул.Кардовского , д.11, СШ № 3, спортзал.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b/>
          <w:bCs/>
          <w:sz w:val="26"/>
          <w:szCs w:val="26"/>
        </w:rPr>
        <w:t>Цель программы: </w:t>
      </w:r>
      <w:r>
        <w:rPr>
          <w:sz w:val="26"/>
          <w:szCs w:val="26"/>
        </w:rPr>
        <w:t xml:space="preserve">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. 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процессе обучения ребёнок воспринимает информацию – основную и дополнительную, решает определенные задачи, контролирует качество исполнения, вносит коррективы. Особая роль педагога состоит в правильном выборе методов и приёмов обучения, которые должны соответствовать предыдущему опыту учащегося, его знаниям и умениям. 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 xml:space="preserve">Ввиду интенсивности биологического развития ребёнка, к нему необходим индивидуальный подход, который и обуславливает </w:t>
      </w: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: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ые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правильную осанку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ть диафрагмально-релаксационному дыханию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ать комплексы физических упражнений с оздоровительной направленностью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обучающихся навыки здорового образа жизни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Воспитательные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ивать жизненно важные гигиенические навыки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мения самостоятельно заниматься физическими упражнениями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Оздоровительные: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ать функциональное состояние организма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ать физическую и умственную работоспособность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овать снижению заболевае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Ожидаемые результаты.</w:t>
      </w:r>
    </w:p>
    <w:p>
      <w:pPr>
        <w:pStyle w:val="Style24"/>
        <w:shd w:fill="FFFFFF" w:val="clear"/>
        <w:spacing w:before="0" w:after="0"/>
        <w:rPr/>
      </w:pPr>
      <w:r>
        <w:rPr>
          <w:sz w:val="26"/>
          <w:szCs w:val="26"/>
        </w:rPr>
        <w:t>В результате освоения программы  учащиеся должны достигнуть следующего уровня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Знать и иметь представление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пособах и особенностях движений, передвиж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чинах травматизма и правилах предупреждения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овать с ребятами в процессе занятий ОФП.</w:t>
      </w:r>
    </w:p>
    <w:p>
      <w:pPr>
        <w:pStyle w:val="24"/>
        <w:keepNext w:val="true"/>
        <w:keepLines/>
        <w:shd w:fill="auto" w:val="clear"/>
        <w:rPr>
          <w:color w:val="000000"/>
          <w:sz w:val="26"/>
          <w:szCs w:val="26"/>
        </w:rPr>
      </w:pPr>
      <w:bookmarkStart w:id="8" w:name="bookmark7"/>
      <w:bookmarkStart w:id="9" w:name="bookmark6"/>
      <w:bookmarkStart w:id="10" w:name="bookmark9"/>
      <w:bookmarkStart w:id="11" w:name="bookmark8"/>
      <w:bookmarkEnd w:id="8"/>
      <w:bookmarkEnd w:id="9"/>
      <w:r>
        <w:rPr>
          <w:color w:val="000000"/>
          <w:sz w:val="26"/>
          <w:szCs w:val="26"/>
        </w:rPr>
        <w:t>Программа реализуется на основе следующих принципов:</w:t>
      </w:r>
      <w:bookmarkEnd w:id="10"/>
      <w:bookmarkEnd w:id="11"/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вариативности - планирование учебного материала в соответствии с материально-технической оснащенностью учебного процесса (спортивный зал, спортивные пришкольные площадки, региональными климатическими условиями)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достаточности и сообразности -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«от известного к неизвестному» и «от простого к сложному» - выбор и планирование учебного материала в логике поэтапного его освоения, перевода учебных знаний в практические умения и навыки, в том числе и в самостоятельной деятельност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учёта индивидуальных особенностей обучающихся - планирование учебного материала с половозрастными особенностями обучающихс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оздоровительного эффекта - активное использование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88" w:leader="none"/>
        </w:tabs>
        <w:spacing w:before="0" w:after="0"/>
        <w:ind w:left="0" w:hanging="360"/>
        <w:rPr>
          <w:color w:val="000000"/>
          <w:sz w:val="26"/>
          <w:szCs w:val="26"/>
        </w:rPr>
      </w:pPr>
      <w:bookmarkStart w:id="12" w:name="bookmark11"/>
      <w:bookmarkStart w:id="13" w:name="bookmark10"/>
      <w:r>
        <w:rPr>
          <w:color w:val="000000"/>
          <w:sz w:val="26"/>
          <w:szCs w:val="26"/>
        </w:rPr>
        <w:t>Учебно-тематический план</w:t>
      </w:r>
      <w:bookmarkEnd w:id="12"/>
      <w:bookmarkEnd w:id="13"/>
      <w:r>
        <w:rPr>
          <w:color w:val="000000"/>
          <w:sz w:val="26"/>
          <w:szCs w:val="26"/>
        </w:rPr>
        <w:t>.</w:t>
      </w:r>
    </w:p>
    <w:tbl>
      <w:tblPr>
        <w:tblW w:w="10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"/>
        <w:gridCol w:w="5663"/>
        <w:gridCol w:w="1502"/>
        <w:gridCol w:w="1199"/>
        <w:gridCol w:w="1259"/>
      </w:tblGrid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орет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ктич.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ы знаний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водное занятие. Инструктаж по ТБ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е и физическое развитие человека. Образ жизни как фактор здоровья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ияние физических упражнений на организм человека. Закаливание и здоровье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физическая подготовка:</w:t>
            </w:r>
          </w:p>
          <w:p>
            <w:pPr>
              <w:pStyle w:val="Style23"/>
              <w:shd w:fill="auto" w:val="clear"/>
              <w:ind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пражнения для развития силы: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мышц рук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мышц ног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0" w:leader="none"/>
              </w:tabs>
              <w:ind w:left="0" w:hanging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мышц туловища (брюшного пресса, спины)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для развития быстроты: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У для развития быстроты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общего воздействия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для развития гибкости: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1" w:leader="none"/>
              </w:tabs>
              <w:ind w:left="0" w:hanging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кости ног (тазобедренный, коленный, голеностопный суставы)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для развития ловкости: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робатические упражнения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ырки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каты, перевороты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овые упражнения</w:t>
            </w:r>
          </w:p>
          <w:p>
            <w:pPr>
              <w:pStyle w:val="Style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(30,60,100)</w:t>
            </w:r>
          </w:p>
          <w:p>
            <w:pPr>
              <w:pStyle w:val="Style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ижные игры и эстафеты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175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ога: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для глаз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eльная гимнастика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а правильной осанки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упражнения игрового стретчинга, игровые комплексы, комплексы хатха-йоги по Латохиной Л.И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ибкости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тонуса и укрепление мышц свода стопы и мышц голени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. Суставная гимнастика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расслабление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hd w:fill="auto" w:val="clear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before="0" w:after="0"/>
        <w:ind w:left="0" w:hanging="0"/>
        <w:rPr>
          <w:color w:val="000000"/>
          <w:sz w:val="26"/>
          <w:szCs w:val="26"/>
        </w:rPr>
      </w:pPr>
      <w:bookmarkStart w:id="14" w:name="bookmark13"/>
      <w:bookmarkStart w:id="15" w:name="bookmark12"/>
      <w:r>
        <w:rPr>
          <w:color w:val="000000"/>
          <w:sz w:val="26"/>
          <w:szCs w:val="26"/>
        </w:rPr>
        <w:t>Содержание программы</w:t>
      </w:r>
      <w:bookmarkEnd w:id="14"/>
      <w:bookmarkEnd w:id="15"/>
    </w:p>
    <w:p>
      <w:pPr>
        <w:pStyle w:val="Heading3"/>
        <w:shd w:fill="FFFFFF" w:val="clear"/>
        <w:spacing w:before="0" w:after="0"/>
        <w:ind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I. Основы знаний (4 часа)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Вводное занятие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накомство. Техника безопасности и правила поведения в зале. Спортивное оборудование и инвентарь, правила обращения с ним. Спортивная форма. Гигиенические требования. Ознакомление с программой. Способы самоконтроля состояния здоровья в школе и дома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доровье и физическое развитие человека. Образ жизни как фактор здоровья. 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доровье человека как ценность и факторы, его определяющие. 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матического и физического здоровья – я могу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сихического – я хочу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нравственного – я должен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жнейшими факторами влияющими на здоровье являются: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 жизни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тание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доровительная гимнастика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я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Беседа: «О профилактике простудных заболеваний»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Влияние физических упражнений на организм человека. Закаливание и здоровье 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тая мышечная система – свидетельство хорошего состояния здоровья человека. Окружающая среда становится все более и более агрессивной по отношению к нам с вами. Увеличивается количество новых вирусов, ухудшается экология. Единственное, что может помочь в такой ситуации – закаливание организма.</w:t>
      </w:r>
    </w:p>
    <w:p>
      <w:pPr>
        <w:pStyle w:val="11"/>
        <w:shd w:fill="auto" w:val="clear"/>
        <w:tabs>
          <w:tab w:val="clear" w:pos="708"/>
          <w:tab w:val="left" w:pos="818" w:leader="none"/>
        </w:tabs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Общая физическая подготовка ( 90 часов)</w:t>
      </w:r>
    </w:p>
    <w:p>
      <w:pPr>
        <w:pStyle w:val="11"/>
        <w:shd w:fill="auto" w:val="clear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ория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ведения о строении и функциях организма человека.</w:t>
      </w:r>
      <w:r>
        <w:rPr>
          <w:color w:val="000000"/>
          <w:sz w:val="26"/>
          <w:szCs w:val="26"/>
        </w:rPr>
        <w:t xml:space="preserve"> 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24"/>
        <w:keepNext w:val="true"/>
        <w:keepLines/>
        <w:shd w:fill="auto" w:val="clear"/>
        <w:ind w:firstLine="708"/>
        <w:rPr>
          <w:color w:val="000000"/>
          <w:sz w:val="26"/>
          <w:szCs w:val="26"/>
        </w:rPr>
      </w:pPr>
      <w:bookmarkStart w:id="16" w:name="bookmark15"/>
      <w:bookmarkStart w:id="17" w:name="bookmark14"/>
      <w:r>
        <w:rPr>
          <w:color w:val="000000"/>
          <w:sz w:val="26"/>
          <w:szCs w:val="26"/>
        </w:rPr>
        <w:t>Практика:</w:t>
      </w:r>
      <w:bookmarkEnd w:id="16"/>
      <w:bookmarkEnd w:id="17"/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ажнения для развития сил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80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ы мышц рук (отжимание, броски набивного мяча в стену...)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802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ы мышц ног (приседания, прыжки со скакалкой, напрыгивание на предметы, расположенные на различной высоте.)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ы мышц туловища (брюшного пресса, спины) (вращательные движения туловищем в различных направлениях, сгибание разгибание туловища сидя на полу...)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иловой выносливости</w:t>
      </w:r>
    </w:p>
    <w:p>
      <w:pPr>
        <w:pStyle w:val="11"/>
        <w:numPr>
          <w:ilvl w:val="0"/>
          <w:numId w:val="15"/>
        </w:numPr>
        <w:shd w:fill="auto" w:val="clear"/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ажнения для развития быстрот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У для развития быстроты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я для разгибателей туловища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я для разгибателей ног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я общего воздейств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ажнения для развития гибкости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и плечевого сустава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и спины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и ног (тазобедренный, коленный, голеностопный суставы)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ажнения для развития ловкости:</w:t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условием развития ловкости является приобретение большого запаса двигательных навыков и ум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ажнения с предметом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бивными мячами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ения с гантелями и штангами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кробатические упражнения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вырки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ы, перевороты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Беговые упражнения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г (30,60,100,400,500, 800, 1000 м)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г (6 минут, 12 минут)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портивные игры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скетбол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ейбол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ной мяч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вижные игры и эстафеты.</w:t>
      </w:r>
    </w:p>
    <w:p>
      <w:pPr>
        <w:pStyle w:val="11"/>
        <w:shd w:fill="auto" w:val="clear"/>
        <w:tabs>
          <w:tab w:val="clear" w:pos="708"/>
          <w:tab w:val="left" w:pos="818" w:leader="none"/>
        </w:tabs>
        <w:ind w:hanging="0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Йога (50 часов)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Гимнастика для глаз 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О гигиене зрения, близорукость, дальнозоркость. Профилактика близорукости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 </w:t>
      </w:r>
      <w:r>
        <w:rPr>
          <w:sz w:val="26"/>
          <w:szCs w:val="26"/>
        </w:rPr>
        <w:t>Комплексы упражнений для профилактики близорукости. Игры: «Внимательные глазки», «Жмурки»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Дыхательная гимнастика 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Беседа об органах дыхания. Правила дыхания при выполнении общеразвивающих упражнений, ходьбе, беге, прыжках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Комплексы дыхательной гимнастики. Освоение методики диафрагмально-релаксационного дыхания. Игры: «Кто громче?», «Шарик», «Хомячки», «Подпрыгни и подуй на шарик»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Формирование навыка правильной осанки 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Что такое осанка? Что влияет на формирование осанки? Краткие сведения из анатомии; рассказ о позвоночнике и его функциях, профилактика нарушений осанки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Разучивание исходных положений (лежа на спине, животе, на боку, сидя на гимнастической скамейке, стоя)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ние мышечного «корсета», за счет развития мышц разгибателей спины, мышц брюшного пресса и косых мышц живота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 на формирование хорошей осанки: «Чайка», «чайка в ходьбе», «кобра», «пресс-папье» на животе, «вертолет», «стрекоза», «пресс-папье» на боку, «полумост», «морская звезда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 на развитие «мышечно-суставного чувства» (упражнения у вертикальной стены, стоя перед зеркалом). Комплексы упражнений для формирования правильной осанки 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ы: «Ходим в шляпах», «Черепахи», «Великан и другие», «День, ночь», «Пересаживание»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упражнения игрового стретчинга, игровые комплексы, комплексы хатха-йоги по Латохиной Л.И. 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Беседа.</w:t>
      </w:r>
      <w:r>
        <w:rPr>
          <w:sz w:val="26"/>
          <w:szCs w:val="26"/>
        </w:rPr>
        <w:t> «Позвоночник – ключ к здоровью»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Упражнения игрового стретчинга .</w:t>
      </w:r>
    </w:p>
    <w:p>
      <w:pPr>
        <w:pStyle w:val="Style24"/>
        <w:shd w:fill="FFFFFF" w:val="clear"/>
        <w:spacing w:before="0" w:after="0"/>
        <w:rPr/>
      </w:pPr>
      <w:r>
        <w:rPr>
          <w:sz w:val="26"/>
          <w:szCs w:val="26"/>
        </w:rPr>
        <w:t>Упражнения для мышц спины и брюшного пресса путем прогиба назад: «змея поднимает голову», «кобра», «ящерица», «кораблик», «лодочка», «качели», «рыбка», «кузнечик», «собачка», «кошечка», «кукушка».Упражнения для мышц спины и брюшного пресса – наклоны вперед: «книжка», «птица», «летучая мышь», «страус», «орешек», «обезьяна лезет за бананами», «веточка», «уголок», «перочинный ножик», «осьминог», «горка», «черепашка», «волчонок», «Ванька-встанька», «ежик», «слон».Повороты и наклоны туловища; «маятник», морская звезда», лисичка», «месяц», «муравей», «флюгер», «стрекоза», «повороты». Укрепление мышц тазового пояса, бедер и ног: «бабочка», неваляшка», «паучок», «павлин», «лягушка», «ножницы», «бег», «краб», «велосипед», «елочка», «паровозик», «жучок», «хлопушка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е для развития стоп: «ходьба», «кузнечик», «лошадка», «медвежонок», «телефон», «куколка», «полулотос», «лотос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ечевой пояс: «замочек», «зацеп», «пчелка», «домик», «крутые повороты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жнения на равновесие: «аист», «петушок», «оловянный солдатик», «цапля», «ласточка», «орел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овые комплексы: «гуси-лебеди», «мы топаем ногами», «вышла мышка», «печка горяча», «ровным кругом», «у реки росла рябина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 «Красивая осанка»: поза дерева, божественная поза, поза лебедя, поза перекреста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 «Лебединая шея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 «Доброе утро»: Поза потягивания, поза зародыша, поза угла, поза мостика, поза ребенка, поза кошки, поза горы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 «Здоровье позвоночника»: Поза потягивания, поза зародыша, поза змеи, поза рыбы, поза лука, головоколенная поза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овые комплексы 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Развитие гибкости 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Физическое качество – гибкость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Комплексы упражнений на развитие гибкости. Тест «Гибкий ли я?»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Упражнение в равновесии 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Техника безопасности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Ходьба по гимнастической скамейке приставным шагом, руки за голову, с мячом, на каждый шаг, фиксируя положение мяча (вниз, вперед, вверх); ходьба по гимнастической скамейке, перешагивая мячи; ходьба по гимнастической скамейке на носках, приседая на одной ноге, другую прямую махом пронести сбоку вперед (фиксируя движения руками); «перетяни за черту» (в парах перетягивают за руки друг друга у черты);Ходьба по гимнастической скамейке с поворотом кругом на середине (с мячом); легкий бег на носках по гимнастической скамейке, сохраняя равновесие; ходьба по гимнастической скамейке с перешагиванием через скакалку, сложенную вдвое, поднимая поочередно ногу вперед вверх и перекладывая предметы под ногой из одной руки в другую; выполняя хлопки под ногой; ходьба по гимнастической скамейке на середине выполнить «ласточку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ы: «Повязанный», «Ловкие ноги», «Вернись на место», «Удержись»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овышение тонуса и укрепление мышц свода стопы и мышц голени 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О профилактике плоскостопия. БАТ (биологически активные точки) на стопе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Упражнения для укрепления мышц стопы: ходьба на месте; стоя, руки на поясе, левая нога на носке, правая на пятке, смена положения ног; «ходьба по колючкам» (ходьба с «поджатыми» пальцами); чередование ходьбы на носках и пятках; исходное положение, сидя на полу: поочередный подъем правой и левой стопы; сидя, колени сомкнуты, стопы развернуты, подъем наружных краев стоп, постепенно сближая стопы и увеличивая время напряжения мышц; давить большим пальцем правой стопы на опору, поднимая мизинец и пятку; стопы сомкнуты, подъем внутренних краев стоп; «гусеница», «прожорливая гусеница», «сытая гусеница», «черепаший ход»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ы упражнений в различных И.П., в движении, игрового характера.</w:t>
      </w:r>
    </w:p>
    <w:p>
      <w:pPr>
        <w:pStyle w:val="Style24"/>
        <w:shd w:fill="FFFFFF" w:val="clear"/>
        <w:spacing w:before="0" w:after="0"/>
        <w:rPr/>
      </w:pPr>
      <w:r>
        <w:rPr>
          <w:sz w:val="26"/>
          <w:szCs w:val="26"/>
        </w:rPr>
        <w:t>Упражнения с применением предметов: с гимнастической палкой, с мячами, со скакалкой, с мелкими предметами (карандаши, платочки) и т.д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ы: «Барабан», «Великан и другие», «Ну- ка, донеси», «Поймай комара»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льчиковая гимнастика. Суставная гимнастика. 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Мелкая моторика. «Наш ум на кончиках пальцев»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Упражнения на развитие мелкой моторики. Массаж пальцев. Гимнастика для суставов.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ы: «Кулак-ладонь», «Делай, как я».</w:t>
      </w:r>
    </w:p>
    <w:p>
      <w:pPr>
        <w:pStyle w:val="Style24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ражнения на расслабление 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Теория.</w:t>
      </w:r>
      <w:r>
        <w:rPr>
          <w:sz w:val="26"/>
          <w:szCs w:val="26"/>
        </w:rPr>
        <w:t> Дыхательные упражнения для снятия напряжения, расслабление, релаксация.</w:t>
      </w:r>
    </w:p>
    <w:p>
      <w:pPr>
        <w:pStyle w:val="Style24"/>
        <w:shd w:fill="FFFFFF" w:val="clear"/>
        <w:spacing w:before="0" w:after="0"/>
        <w:rPr/>
      </w:pPr>
      <w:r>
        <w:rPr>
          <w:i/>
          <w:iCs/>
          <w:sz w:val="26"/>
          <w:szCs w:val="26"/>
        </w:rPr>
        <w:t>Практические занятия.</w:t>
      </w:r>
      <w:r>
        <w:rPr>
          <w:sz w:val="26"/>
          <w:szCs w:val="26"/>
        </w:rPr>
        <w:t> Комплекс релаксационных упражнений. Релаксация. Подвижные игры с незначительной психофизической нагрузкой: «Запрещенное движение», «Угадай, где мяч», «Тряпичная кукла», «Кто летает?», «Слушай внимательно»</w:t>
      </w:r>
    </w:p>
    <w:p>
      <w:pPr>
        <w:sectPr>
          <w:type w:val="continuous"/>
          <w:pgSz w:w="11906" w:h="16838"/>
          <w:pgMar w:left="1701" w:right="850" w:gutter="0" w:header="1339" w:top="1395" w:footer="1339" w:bottom="1395"/>
          <w:formProt w:val="false"/>
          <w:textDirection w:val="lrTb"/>
          <w:docGrid w:type="default" w:linePitch="360" w:charSpace="0"/>
        </w:sect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Методическое обеспечение программы.</w:t>
      </w:r>
    </w:p>
    <w:p>
      <w:pPr>
        <w:pStyle w:val="11"/>
        <w:shd w:fill="auto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 методы. При изучении общеразвивающих упражнений, комплексов и игр показ должен быть целостным и образцовым, а объяснение - элементарным и простым.</w:t>
      </w:r>
    </w:p>
    <w:p>
      <w:pPr>
        <w:pStyle w:val="11"/>
        <w:shd w:fill="auto" w:val="clear"/>
        <w:ind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Формы занятий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формы занятий - теоретические, практические, комбинированные. Комбинированная форма используется чаще и включает теоретическую часть: (беседу, инструктаж, просмотр иллюстраций) и практическую часть (ОФП , йога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оздоровительной направленност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к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афет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шние задания.</w:t>
      </w:r>
    </w:p>
    <w:p>
      <w:pPr>
        <w:pStyle w:val="11"/>
        <w:shd w:fill="auto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я на занятии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11"/>
        <w:shd w:fill="auto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ми подведения итогов являются тестирование и участие в физкультурно</w:t>
        <w:softHyphen/>
        <w:t>оздоровительных и спортивно-массовых мероприятиях. Для достижения цели и задач образовательной программы, предусматривается в рамках учебно-воспитательного процесса проведение следующих видов занятий: теоретические и практические занятия, индивидуально-групповая работа, открыт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бразовательную программу включены регулярные беседы с родителями для своевременного выявления проблем ребенка. Вовлечение родителей в учебно-воспитательный процесс способствует увеличению его эффек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может быть реализована с использованием электронного обучения и дистанционных образовательных технологий, согласно Положения</w:t>
      </w:r>
    </w:p>
    <w:p>
      <w:pPr>
        <w:pStyle w:val="Normal"/>
        <w:tabs>
          <w:tab w:val="clear" w:pos="708"/>
          <w:tab w:val="left" w:pos="18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ализации дополнительных общеобразовательных программ с применением электронного обучения и дистанционных образовательных технологий МУ ДО «Ювента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Материально-техническое.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0" w:hanging="357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>спортивный зал, оборудованный вентиляционной системой спортивным инвентарём для ОФП;</w:t>
      </w:r>
    </w:p>
    <w:p>
      <w:pPr>
        <w:pStyle w:val="Style24"/>
        <w:numPr>
          <w:ilvl w:val="0"/>
          <w:numId w:val="2"/>
        </w:numPr>
        <w:suppressAutoHyphens w:val="true"/>
        <w:spacing w:before="0" w:after="0"/>
        <w:ind w:left="0" w:hanging="357"/>
        <w:rPr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rFonts w:eastAsia="Courier New"/>
          <w:sz w:val="26"/>
          <w:szCs w:val="26"/>
          <w:lang w:bidi="ru-RU"/>
        </w:rPr>
        <w:t xml:space="preserve">комната для переодевания; </w:t>
      </w:r>
    </w:p>
    <w:p>
      <w:pPr>
        <w:pStyle w:val="Style24"/>
        <w:suppressAutoHyphens w:val="true"/>
        <w:spacing w:before="0" w:after="0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  <w:t>Спортивный инвентарь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36"/>
      </w:tblGrid>
      <w:tr>
        <w:trPr>
          <w:trHeight w:val="5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eastAsia="zh-CN"/>
              </w:rPr>
              <w:t>Кол-во шт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стические коври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zh-C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стические пал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zh-C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мнастические мат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zh-C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акал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eastAsia="zh-CN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амейка гимнастическ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 шт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с для групповых занятий ( с подвесным стеллажом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ка наклонная навес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шт.</w:t>
            </w:r>
          </w:p>
        </w:tc>
      </w:tr>
    </w:tbl>
    <w:p>
      <w:pPr>
        <w:pStyle w:val="Style24"/>
        <w:suppressAutoHyphens w:val="true"/>
        <w:spacing w:before="0" w:after="0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14" w:leader="none"/>
        </w:tabs>
        <w:spacing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ИЗМЕРИТЕЛЬНЫЕ МАТЕРИАЛЫ и МОНИТОРИНГ ОБРАЗОВАТЕЛЬНЫХ РЕЗУЛЬТАТОВ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14" w:leader="none"/>
        </w:tabs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lineRule="auto" w:line="276" w:before="0" w:after="0"/>
        <w:ind w:firstLine="708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Style25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идами контроля являются вводный (в начале учебного года, перед началом работы над темой), текущий контроль (в середине года, в ходе изучения темы), итоговый ( в конце каждого учебного года, модуля программы, после завершения темы). Результаты контроля фиксируются в диагностических картах. Диагностика проводится путем наблюдения, зачета( по уровням –высокий, средний, низкий)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623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и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тические заня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»  владеет терминологией, четко знает правила исполнения упражнений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»  не всегда знает название упражнений и правила их исполнения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1»  не владеет терминологией.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воение учебного материа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»  усваивает быстро, исполняет четко, правильно в нужном темпе.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»  усваивает достаточнобыстро, при исполнение допускает ошибки, но, при замечании педагога,  исправляет  быстро;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1»  усваивает медленно, при исполнение допускает много ошибок, требует дополнительного проучивания.</w:t>
            </w:r>
          </w:p>
        </w:tc>
      </w:tr>
    </w:tbl>
    <w:p>
      <w:pPr>
        <w:pStyle w:val="Style25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, на каждого ученика заполняется карточка учета динамики личностного развития ( Приложение 1).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1"/>
        <w:shd w:fill="auto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360"/>
        <w:rPr>
          <w:color w:val="000000"/>
          <w:sz w:val="26"/>
          <w:szCs w:val="26"/>
        </w:rPr>
      </w:pPr>
      <w:bookmarkStart w:id="18" w:name="bookmark31"/>
      <w:bookmarkStart w:id="19" w:name="bookmark30"/>
      <w:r>
        <w:rPr>
          <w:color w:val="000000"/>
          <w:sz w:val="26"/>
          <w:szCs w:val="26"/>
        </w:rPr>
        <w:t>Список информационных источников</w:t>
      </w:r>
      <w:bookmarkEnd w:id="18"/>
      <w:bookmarkEnd w:id="19"/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онова Ю. А. Лучшие спортивные игры для детей и родителей, Москва, 2006 го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ясной Л.К., Сорокина Т.В. Воспитание школьников во внеучебное время, Москва, «Просвещение», 1980 го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еева Л.В. и др. Подвижные игры. Практический материал. - М.: ТВТ «Дивизион», 2005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ырина Л.Д., Лопатик Т.А. Методика преподавания физической культуры: 1-4 кл.: Метод. пособие и программа.- М.: Гуманит. изд. Центр ВЛАДОС, 2002.-208с.- Б-ка учителя начальной школы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няк Ю.Д., Портнов Ю.М. Спортивные игры: техника, тактика, методика обучения, М.: Издательский центр «Академия», 2002 го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гровые и рифмованные формы физических упражнений». Автор-составитель С.А. Авилова, Т.В. Калинина. -Волгоград: Учитель, 2008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ько В.И. «Школа физкультминуток: 1-4 классы». -М.: ВАКО, 2009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43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а О.В. «Игра, Спорт Диалог в физической культуре» - Москва, Школьная Пресса, 2002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91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а Л. Йога для всех. Полное иллюстрированное пособие. Минск. – “Харвест”, 2007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91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тохина Л.И. Хатха-йога для детей. Книга для учащихся и родителей. Москва. – “Просвещение”, 1993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91" w:leader="none"/>
        </w:tabs>
        <w:ind w:left="0" w:hanging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пень А.А. Детская оздоровительная йога. Пособие для инструкторов по йоге. Санкт-Петербург. – “Питер-пресс”, 2009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shd w:fill="FFFFFF" w:val="clear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Федеральный уровень</w:t>
      </w:r>
    </w:p>
    <w:p>
      <w:pPr>
        <w:pStyle w:val="Style25"/>
        <w:numPr>
          <w:ilvl w:val="1"/>
          <w:numId w:val="20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Style25"/>
        <w:numPr>
          <w:ilvl w:val="1"/>
          <w:numId w:val="20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Федеральная целевая программа развития образования на 2016–2020 годы, утвержденная Постановлением Правительства Российской Федерации от 23 мая 2015 г. № 497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</w:t>
      </w:r>
      <w:bookmarkStart w:id="2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bookmarkEnd w:id="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тодические рекомендации  Минпросвещения РФ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гиональный уровень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 Правительства Ярославской области от 06.04.2018 №235-п 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здании регионального модельного центра дополнительного образования детей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 правительства № 527-п 17.07.20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онцепция персонифицированного дополнительного образования детей в Ярославской области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    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 департамента образования ЯО от 27.12.2019 №47-нп 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персонифицированного финансирования ДОД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ind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 по ДООП «ОФП-Йо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1"/>
        <w:gridCol w:w="1502"/>
        <w:gridCol w:w="1246"/>
        <w:gridCol w:w="1974"/>
        <w:gridCol w:w="175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Кол-во учебных 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Кол-во часов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Режим занят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01.0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31.0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.Кардовского, д.11, СШ №3, спортз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2 раза в неделю по 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Контрольно-измерительный материа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дивидуальная карточка учета динамики личностного развития учащего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ребенка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группы/объединения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педагога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начала наблюдения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Готовность к личностному росту, профессиональному, жизненному самоопределению. </w:t>
      </w:r>
    </w:p>
    <w:tbl>
      <w:tblPr>
        <w:tblW w:w="1031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1134"/>
        <w:gridCol w:w="992"/>
        <w:gridCol w:w="1134"/>
        <w:gridCol w:w="1016"/>
        <w:gridCol w:w="1154"/>
        <w:gridCol w:w="807"/>
        <w:gridCol w:w="1037"/>
        <w:gridCol w:w="8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Умение планировать учебную деятельность – определить последовательность промежуточных целей с учетом конечного результата; составлять план и последовательность действий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Умение осуществлять контроль и оценку процесса и результатов деятельности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Умение планировать учебное сотрудничество с педагогом и сверстниками – определять цель, функции участников, способы взаимодействия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стные качества оцениваются в баллах, в соответствии со степенью выражен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балл- низкий ( качество проявляется слабо или отсутствует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 до 5 баллов – средний ( качество проявляется периодическ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6 до 10 баллов – высокий (качество проявляется всегда, во всех ситуациях)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риложение 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Комплексы статических упражнений йоги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Зародыш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ёжа на спине, обхватите согнутую правую ногу за лодыжку, прижмите её верхней поверхностью бедра к животу. Внимание сконцентрируем на Правой стороне живота. Удерживать позу 5-6 секунд, затем спокойно вернуться в исходное полож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жмите согнутую левую ногу к животу. Концентрируя внимание на левой стороне живота, держать 5-6 с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жмите обе ноги, подбородком или лбом коснуться колен. Внимание при этом сосредоточьте в области пупка. Удерживать 5-6 с. и спокойно опустите расслабляясь. Дыхание спокойное произвольно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Угл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жа на спине, руки вдоль туловища. Сделать спокойно вдох и выдох. Внимание на мышцах живота. Поднять прямые ноги на 5-10 см над поверхностью. Удерживаем угол 3- 5 сек. без усилий. Постепенно прибавляя по 1-2 сек. Дыхание спокойно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за 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«Мости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ежа на спине, согнуть ноги в коленях. Помогая руками, приподнять таз, опираясь на ступни ног, лопатки, затылок. Руками можно поддерживать туловище, поднимая его как можно выше, плавно прогибая позвоночник, а можно положить их вдоль туловища. Плечи, шея, голова при этом прижаты к полу. Внимание на пояснице, сохранение положение 6-8 секунд. Дыхание произвольное, не допуская резких движений, на выдохе опуститься медленно. Вытянуть ноги и отдохнуть в течении нескольких секунд 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(2 раз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величивает гибкость позвоночника, укрепляет мышцы живота, устраняет вздутие кишечника, боли в пояснице)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Ребёнка»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дьте на пятки, колени вместе, спина прямая. Спокойно, на выдохе наклонитесь вперёд, лбом коснитесь пола. Руки расположены вдоль тела, ладонями вверх. Расслабьте плечевой пояс. В позе находиться 5-10 сек. Дыхание спокойное, произвольно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Кош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таньте на колени, руки и бёдра поставьте перпендикулярно полу и параллельно друг другу. Плавно поднимите голову. Внимание на позвоночник. Плавно максимально прогнитесь в пояснице. Удерживайте позу 10-15 с. Дыхание спокойное.</w:t>
      </w:r>
    </w:p>
    <w:p>
      <w:pPr>
        <w:pStyle w:val="Style2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- «Поза доброй кошки»</w:t>
      </w:r>
    </w:p>
    <w:p>
      <w:pPr>
        <w:pStyle w:val="Style2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оя на четвереньках (упор на ладони и колени), одновременно поднимая голову и копчик, прогните спину. Останьтесь в таком положении 5-10 секунд. Дыхание спокойное, произвольное. Вернитесь в исходное положение. (Это упражнение хорошо укрепляет мышцы живота и позвоночник.)</w:t>
      </w:r>
    </w:p>
    <w:p>
      <w:pPr>
        <w:pStyle w:val="Style2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- «Поза сердитой кошки»</w:t>
      </w:r>
    </w:p>
    <w:p>
      <w:pPr>
        <w:pStyle w:val="Style2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оя на четвереньках (упор на ладони и колени), опустите голову, выгнув спину дугой вверх, как бы втягивая живот. Постарайтесь удержать позу 5-10 секунд. Дыхание произвольное. Вернитесь в исходное положение. (Это упражнение развивает гибкость.)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Бриллианта» (вариант 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сть на пятки, колени вместе, спину держать прямо. Руки положить на бёдра, соединив большой и указательный пальцы (силовая концентрация внимания). Дыхание спокойное, удерживать позу 5-10 с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Горы»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я на коленях, соединить руки в замок над головой. Вывернуть кисти, ладони вверх и как следует потянуться вверх. Спина прямая. Чувствуем, как позвоночник вытягивается вверх, как бы толкая что- то. Удерживать 5-6 сек. Грудную клетку и шею не напрягаем. Дыхание спокойно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за «Дерева» (вариант 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таньте прямо, ноги вместе, руки опущены. Поднимите руки вверх, ладони поверните друг другу. Тянитесь всем телом вверх, спина прямая, живот подтянут, подбородок чуть приподнят. Дыхание спокойное, произвольное.</w:t>
      </w:r>
    </w:p>
    <w:p>
      <w:pPr>
        <w:pStyle w:val="Style25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а «Льва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сть  на колени и пятки, положить ладони на колени, напрячь и развести в стороны пальцы. Вытянуть шею, прижав подбородок к груди. Напрячь глаза, глядя исподлобья со всей свирепостью льва. Сделать вдох, а на выдохе широко открыть рот и, высунув язык как можно дальше вперёд и вниз, напрячь все тело, особенно (шею и горло). После выдоха задержать дыхание на 4 — 5 секунд. При заболеваниях горла повторить упражнение 3 — 4 раза подряд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дбород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прижат к подъяремной впадине на груди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вытягивается как можно ниже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згля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направлен исподлобья вперед или в межбровье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рудная клет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выгнута вперед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ле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отведены назад и опущены вниз к ягодицам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опат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втянуты внутрь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за «детеныш кобры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гте на живот, руки находятся под плечами. Сделайте вдох и немного приподнимитесь вверх, поднимите голову и верхнюю часть туловищу, используя не силу рук, а мышцы спины. Локти находятся близко к телу и касаются ребер, ноги сведены вместе, носочки вытянуты.Вернитесь в исходное положение и расслабьтесь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ама кобр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перь приподнимитесь больше, выпрямляя руки, но не прогибаясь до конца. Аккуратно опуститесь на пол на выдохе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за «Папа кобры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конец, вдохните и поднимитесь так высоко, как только сможете, до конца выпрямляя руки. Вытягивайте шею, сводите лопатки вместе и опускайте виз плечи.Выдохните и опускайтесь на пол подбородком вперед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ейств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укрепляет позвоночник, раскрывает грудную клетку, стимулирует и улучшаетработу органов брюшной полости, снимает напряжение, входит в комплекс упражнений для лечения и облегчения астмы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за 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«бегуна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оя согните назад левую ногу, захватите голеностопный сустав и поднимите как можно выше. Туловище наклонить вперед прогибаясь в пояснице. Правую руку вытянуть вперед(5 – 6 сек)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за 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головоколенная»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дя, ноги прямо, носки на себя, ладони в пол. Поднять руки вверх и наклониться вперед, взявшись за подошвы стоп, голову положить на прямые ноги.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оза </w:t>
      </w:r>
      <w:r>
        <w:rPr>
          <w:rFonts w:cs="Times New Roman" w:ascii="Times New Roman" w:hAnsi="Times New Roman"/>
          <w:b/>
          <w:iCs/>
          <w:sz w:val="26"/>
          <w:szCs w:val="26"/>
        </w:rPr>
        <w:t>«черепаха»</w:t>
      </w: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дя, развести ноги, согнуть в коленях и наклониться вперед, руки просунуть под колени. Вытянуть их в стороны, ладонями вниз. Старятся приблизить туловище к полу. Голову вниз. Высунуть голову из панциря – домика и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казать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привет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numPr>
          <w:ilvl w:val="0"/>
          <w:numId w:val="19"/>
        </w:numPr>
        <w:shd w:fill="FFFFFF" w:val="clear"/>
        <w:spacing w:before="0" w:after="0"/>
        <w:ind w:left="0" w:hanging="360"/>
        <w:rPr/>
      </w:pPr>
      <w:r>
        <w:rPr>
          <w:b/>
          <w:sz w:val="26"/>
          <w:szCs w:val="26"/>
        </w:rPr>
        <w:t>Поза </w:t>
      </w:r>
      <w:r>
        <w:rPr>
          <w:b/>
          <w:iCs/>
          <w:sz w:val="26"/>
          <w:szCs w:val="26"/>
        </w:rPr>
        <w:t>«бабочки»</w:t>
      </w:r>
      <w:r>
        <w:rPr>
          <w:b/>
          <w:sz w:val="26"/>
          <w:szCs w:val="26"/>
        </w:rPr>
        <w:t> </w:t>
      </w:r>
    </w:p>
    <w:p>
      <w:pPr>
        <w:pStyle w:val="Style24"/>
        <w:shd w:fill="FFFFFF" w:val="clear"/>
        <w:spacing w:before="0" w:after="0"/>
        <w:rPr/>
      </w:pPr>
      <w:r>
        <w:rPr>
          <w:sz w:val="26"/>
          <w:szCs w:val="26"/>
        </w:rPr>
        <w:t>Соединить стопы вместе и обхватить руками носки. Подтянуть пятки ближе к телу, раскачивать колени, это крылья бабочки, вдохнуть, выдохнуть и наклонится вперед. </w:t>
      </w:r>
      <w:r>
        <w:rPr>
          <w:i/>
          <w:iCs/>
          <w:sz w:val="26"/>
          <w:szCs w:val="26"/>
        </w:rPr>
        <w:t>«бабочка уснула»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9"/>
        </w:numPr>
        <w:shd w:fill="FFFFFF" w:val="clear"/>
        <w:spacing w:before="0" w:after="0"/>
        <w:ind w:left="0" w:hanging="360"/>
        <w:rPr/>
      </w:pPr>
      <w:r>
        <w:rPr>
          <w:b/>
          <w:sz w:val="26"/>
          <w:szCs w:val="26"/>
        </w:rPr>
        <w:t>Поза </w:t>
      </w:r>
      <w:r>
        <w:rPr>
          <w:b/>
          <w:iCs/>
          <w:sz w:val="26"/>
          <w:szCs w:val="26"/>
        </w:rPr>
        <w:t>«верблюда»</w:t>
      </w:r>
      <w:r>
        <w:rPr>
          <w:b/>
          <w:sz w:val="26"/>
          <w:szCs w:val="26"/>
        </w:rPr>
        <w:t> </w:t>
      </w:r>
    </w:p>
    <w:p>
      <w:pPr>
        <w:pStyle w:val="Style2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стать на колени руки ниже поясницы. Упираясь руками в таз, толкать кончик вперед, чтобы колени образовали прямой угол. Посмотреть назад и подняться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510" w:top="1134" w:footer="11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963485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758.6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9DD"/>
      <w:sz w:val="19"/>
      <w:szCs w:val="19"/>
      <w:u w:val="non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899DD"/>
      <w:sz w:val="16"/>
      <w:szCs w:val="16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Колонтитул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3"/>
    <w:qFormat/>
    <w:rPr>
      <w:color w:val="000000"/>
    </w:rPr>
  </w:style>
  <w:style w:type="character" w:styleId="Style20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38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before="0" w:after="2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9899DD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Arial" w:hAnsi="Arial" w:eastAsia="Arial" w:cs="Arial"/>
      <w:color w:val="9899DD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before="0" w:after="2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23">
    <w:name w:val="Другое"/>
    <w:basedOn w:val="Normal"/>
    <w:qFormat/>
    <w:pPr>
      <w:shd w:fill="FFFFFF" w:val="clear"/>
      <w:ind w:firstLine="38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ind w:firstLine="380"/>
    </w:pPr>
    <w:rPr>
      <w:rFonts w:ascii="Arial" w:hAnsi="Arial" w:eastAsia="Arial" w:cs="Arial"/>
      <w:sz w:val="22"/>
      <w:szCs w:val="22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Calibri"/>
      <w:color w:val="000000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fizrazvitie.ru/fizicheskaya-podgotovlennost" TargetMode="External"/><Relationship Id="rId6" Type="http://schemas.openxmlformats.org/officeDocument/2006/relationships/hyperlink" Target="http://iro.yar.ru/fileadmin/iro/rmc-dop/2020/konk-perechen-dok.pdf" TargetMode="External"/><Relationship Id="rId7" Type="http://schemas.openxmlformats.org/officeDocument/2006/relationships/hyperlink" Target="http://iro.yar.ru/fileadmin/iro/rmc-dop/2020/260320-MinprosveshchenijaRF-Metodrekom.pdf" TargetMode="External"/><Relationship Id="rId8" Type="http://schemas.openxmlformats.org/officeDocument/2006/relationships/hyperlink" Target="http://iro.yar.ru/fileadmin/iro/RMCentr/Post-ie_PYaO_2018-04-069_235_g.pdf" TargetMode="External"/><Relationship Id="rId9" Type="http://schemas.openxmlformats.org/officeDocument/2006/relationships/hyperlink" Target="http://iro.yar.ru/fileadmin/iro/RMCentr/Koncepcija-i-Postanovlenie-o-PFDO-527-p.pdf" TargetMode="External"/><Relationship Id="rId10" Type="http://schemas.openxmlformats.org/officeDocument/2006/relationships/hyperlink" Target="http://iro.yar.ru/fileadmin/iro/rmc-dop/2020/prikaz-271219-47-np.pd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9:00Z</dcterms:created>
  <dc:creator>Романтик (03)</dc:creator>
  <dc:description/>
  <cp:keywords/>
  <dc:language>en-US</dc:language>
  <cp:lastModifiedBy>Admin</cp:lastModifiedBy>
  <cp:lastPrinted>2021-04-05T13:51:00Z</cp:lastPrinted>
  <dcterms:modified xsi:type="dcterms:W3CDTF">2021-08-27T10:49:00Z</dcterms:modified>
  <cp:revision>3</cp:revision>
  <dc:subject/>
  <dc:title/>
</cp:coreProperties>
</file>