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/>
      </w:pPr>
      <w:r>
        <w:rPr>
          <w:rStyle w:val="Eop"/>
        </w:rPr>
        <w:drawing>
          <wp:inline distT="0" distB="0" distL="0" distR="0">
            <wp:extent cx="646239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>Учебно-тематический  план</w:t>
        <w:tab/>
        <w:tab/>
        <w:tab/>
        <w:tab/>
        <w:tab/>
        <w:tab/>
        <w:tab/>
        <w:tab/>
        <w:t>6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 xml:space="preserve">Содержание программного материала </w:t>
        <w:tab/>
        <w:tab/>
        <w:tab/>
        <w:tab/>
        <w:tab/>
        <w:tab/>
        <w:tab/>
        <w:t>6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>Обеспечение программы</w:t>
        <w:tab/>
        <w:tab/>
        <w:tab/>
        <w:t xml:space="preserve">                           </w:t>
        <w:tab/>
        <w:tab/>
        <w:tab/>
        <w:t xml:space="preserve">            8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 xml:space="preserve">Контрольно-измерительные материалы и мониторинг образовательных </w:t>
      </w:r>
    </w:p>
    <w:p>
      <w:pPr>
        <w:pStyle w:val="Default"/>
        <w:rPr/>
      </w:pPr>
      <w:r>
        <w:rPr/>
        <w:t xml:space="preserve">            </w:t>
      </w:r>
      <w:r>
        <w:rPr/>
        <w:t>результатов.</w:t>
        <w:tab/>
        <w:t xml:space="preserve">                                                                                                                    1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нформацио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 1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ложение 1. Годовой календарный график                                                              1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Техника безопасности на занятиях по программе                             20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>Гимнастика — один из основных видов спорта, которым можно заниматься с младенчества и который входит в обязательную программу подготовки любого спортсмена. Благодаря занятиям гимнастикой можно улучшить показатели физического развития, физические качества, исправить недостатки телосложения, осанки. Гимнастика (художественная и ритмическая) добавляет новые возможности в развитие детей. Она развивает не только физические качества, но и память, внимание, быстроту реакции, а также эстетическое восприятие детей — понимание красоты и гармонии — благодаря выполнению упражнений под музыку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b/>
          <w:i/>
        </w:rPr>
        <w:t>дополнительная общеобразовательная общеразвивающая программа «Гимнастика» физкультурно-спортивной направлености</w:t>
      </w:r>
      <w:r>
        <w:rPr/>
        <w:t xml:space="preserve">, созданная на основе художественной и ритмической гимнастики, расширяет границы возможностей детей и показана практически всем. 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>Гимнастика – это тренирующие упражнения, направленные на конкретные мышечные группы. Они оказывают трофическое влияние, усиливают регулирующую роль коры головного мозга, способствуют тренировке двигательного и лежащих рядом с ним речевых центров.</w:t>
      </w:r>
    </w:p>
    <w:p>
      <w:pPr>
        <w:pStyle w:val="Style27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Актуаль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заключается в том, что на современном этапе развития общества в условиях городского округа она отвечает запросам обучающихся и их родителей (законных представителей) по формированию социально значимых знаний, умений и навыков физкультурно-спортивной направленности, оказывает комплексное обучающее, развивающее, воспитательное и здоровьесберегающее воздействие на детей, способствует формированию эстетических и нравственных качеств личности, приобщает обучающихся к здоровому образу жизни.</w:t>
      </w:r>
    </w:p>
    <w:p>
      <w:pPr>
        <w:pStyle w:val="Style27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1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>Данная</w:t>
      </w:r>
      <w:r>
        <w:rPr>
          <w:rFonts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программа учитывает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 xml:space="preserve">особенности реализации образовательных программ в области физической культуры и спорт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 xml:space="preserve">требования к физкультурно-оздоровительным и спортивным услугам, обеспечивающие безопасность жизни, здоровья обучающихся, сохранность их имущества, а также методы контроля в соответствии с национальными стандартам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  <w:t xml:space="preserve">психофизиологические, возрастные и индивидуальные, в том числе тендерные, особенности обучающихся. 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>Отличительной чертой гимнастики является многообразие средств и методов их применения, что позволяет целенаправленно воздействовать на развитие всех основных функций организма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>Движения доставляют детям радость и могут служить хорошим средством повышения умственной работоспособности. С целью более эффективного осуществления индивидуального подхода к каждому ребенку в соответствии с его природными особенностями программа построена по принципу «Каждый ребенок продвигается в своем физическом развитии от программы – минимум до программы – максимум, независимо от возраста». Его применение позволяет вызывать у детей личную заинтересованность в самостоятельном совершенствовании своих результатов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i/>
        </w:rPr>
        <w:t>Цель программы</w:t>
      </w:r>
      <w:r>
        <w:rPr>
          <w:b/>
          <w:bCs/>
        </w:rPr>
        <w:t xml:space="preserve">: </w:t>
      </w:r>
      <w:r>
        <w:rPr/>
        <w:t>массовое привлечение детей и подростков к занятиям спортом для гармоничного физического развития, разносторонней физической подготовленности и укрепления здоровья обучающихся средствами гимнастики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i/>
        </w:rPr>
        <w:t>Задачи программы</w:t>
      </w:r>
      <w:r>
        <w:rPr>
          <w:b/>
          <w:bCs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с детьми осуществляется в трёх направлениях: развивающем, обучающем и воспитательно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Обучающие задачи:</w:t>
      </w:r>
    </w:p>
    <w:p>
      <w:pPr>
        <w:pStyle w:val="ListParagraph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теоретические знания в области физической культуры и спорта;</w:t>
      </w:r>
    </w:p>
    <w:p>
      <w:pPr>
        <w:pStyle w:val="ListParagraph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ить базовым основам техники выполнения гимнастических упражнений без предметов и с предметами и элементов хореографии;</w:t>
      </w:r>
    </w:p>
    <w:p>
      <w:pPr>
        <w:pStyle w:val="ListParagraph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ить правилам техники безопасности на занят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Развивающие 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сить уровень физического развития и физической подготовленности;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опорно-двигательный аппарат, правильную осанку и навыки координации движений;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адаптационные  возможности  и улучшать работоспособность детского организма;</w:t>
      </w:r>
    </w:p>
    <w:p>
      <w:pPr>
        <w:pStyle w:val="ListParagraph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 развивать физические качества (скоростно-силовых, гибкости, силы, ловкости, выносливости, быстроты);</w:t>
      </w:r>
    </w:p>
    <w:p>
      <w:pPr>
        <w:pStyle w:val="ListParagraph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амоконтроль и самооценку при выполнении физических упражнений;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специфические качества, необходимые для занятий гимнастикой: музыкальность, танцевальность, выразительность и творческая активность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Воспитательные  задачи: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hanging="425"/>
        <w:contextualSpacing/>
        <w:jc w:val="both"/>
        <w:rPr>
          <w:color w:val="000000"/>
        </w:rPr>
      </w:pPr>
      <w:r>
        <w:rPr/>
        <w:t>прививать интерес к занятиям физической культурой и спортом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hanging="425"/>
        <w:contextualSpacing/>
        <w:jc w:val="both"/>
        <w:rPr/>
      </w:pPr>
      <w:r>
        <w:rPr/>
        <w:t>укреплять здоровье и гармонично развивать обучающихся</w:t>
      </w:r>
      <w:r>
        <w:rPr>
          <w:color w:val="000000"/>
        </w:rPr>
        <w:t xml:space="preserve">; 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hanging="425"/>
        <w:contextualSpacing/>
        <w:jc w:val="both"/>
        <w:rPr/>
      </w:pPr>
      <w:r>
        <w:rPr>
          <w:color w:val="000000"/>
        </w:rPr>
        <w:t xml:space="preserve">формировать творческие способности и творческую самореализацию детей, 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hanging="425"/>
        <w:contextualSpacing/>
        <w:jc w:val="both"/>
        <w:rPr/>
      </w:pPr>
      <w:r>
        <w:rPr/>
        <w:t xml:space="preserve">воспитывать дисциплинированность, аккуратность, старательность, настойчивость; 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Программа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/>
        <w:t>Предметом обучения является гимнастика с общеразвивающей направленностью и виды гимнастики — художественная и ритмическая — как средство гармоничного развития детей и как вид спорта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Адресат.</w:t>
      </w:r>
      <w:r>
        <w:rPr/>
        <w:t xml:space="preserve"> ДООП «Гимнастика» ориентирована на детей 6-10 лет. 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Normal1"/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</w:rPr>
        <w:t xml:space="preserve">Сроки и объём реализации программы. </w:t>
      </w:r>
      <w:r>
        <w:rPr>
          <w:sz w:val="24"/>
          <w:szCs w:val="24"/>
        </w:rPr>
        <w:t>Программа рассчитана на 1 год обучения.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о часов занятий в неделю - 4 часа в неделю, 144 часа в год;</w:t>
      </w:r>
    </w:p>
    <w:p>
      <w:pPr>
        <w:pStyle w:val="Normal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о учебных недель -36.</w:t>
      </w:r>
    </w:p>
    <w:p>
      <w:pPr>
        <w:pStyle w:val="Normal1"/>
        <w:tabs>
          <w:tab w:val="clear" w:pos="708"/>
          <w:tab w:val="left" w:pos="9638" w:leader="none"/>
        </w:tabs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занятий. </w:t>
      </w:r>
      <w:r>
        <w:rPr>
          <w:sz w:val="24"/>
          <w:szCs w:val="24"/>
        </w:rPr>
        <w:t>Занятия проводятся 2 раза в неделю по 2 часа, перерыв между занятиями не менее 10 мин.</w:t>
      </w:r>
    </w:p>
    <w:p>
      <w:pPr>
        <w:pStyle w:val="Normal1"/>
        <w:tabs>
          <w:tab w:val="clear" w:pos="708"/>
          <w:tab w:val="left" w:pos="9638" w:leader="none"/>
        </w:tabs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занятий:</w:t>
      </w:r>
      <w:r>
        <w:rPr>
          <w:sz w:val="24"/>
          <w:szCs w:val="24"/>
        </w:rPr>
        <w:t xml:space="preserve"> пер. Берендеевский, 27, спортивный зал.</w:t>
      </w:r>
    </w:p>
    <w:p>
      <w:pPr>
        <w:pStyle w:val="Normal1"/>
        <w:tabs>
          <w:tab w:val="clear" w:pos="708"/>
          <w:tab w:val="left" w:pos="9638" w:leader="none"/>
        </w:tabs>
        <w:spacing w:lineRule="auto" w:line="240" w:before="0" w:after="0"/>
        <w:ind w:left="0" w:right="0" w:firstLine="708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. Занятия групповые.Наполняемость группы – 12-20 человек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жидаемые </w:t>
        <w:tab/>
        <w:t xml:space="preserve">результаты </w:t>
        <w:tab/>
        <w:t>освоения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по программе обучающие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в гимнас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двигательными умениями и навыкам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базовыми гимнастическими упражнениями без предметов и с предметами и элементами хореографи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сто для занятий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ойкий интерес к занят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упражнений по физической подгот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ТЕМАТИЧЕСКИЙ ПЛАН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43"/>
        <w:gridCol w:w="1719"/>
        <w:gridCol w:w="11"/>
        <w:gridCol w:w="1308"/>
        <w:gridCol w:w="122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. Техника безопасности на занятия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мнастики и танцевальной аэроб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испыта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ПРОГРАММНОГО МАТЕРИАЛ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 о физической культуре, спорте и ЗОЖ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физической культуры и спорта в жизни человек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появления физических упражнений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упражнения  и  их  влияние на физическое развитие человека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изические качества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при занятиях спортом. Подбор  одежды, обуви и инвентаря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ЗОЖ. Средства способствующие физическому, духовному и социальному здоровью: режим дня, личная гигиена, отказ от вредных привычек, самостоятельные занятия физическими упражнениями, система закаливания, правила здорового питания и т.д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эробика, средство физической культуры для укрепления здоровья. История  аэроб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соревнований, места занятий и инвента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соревнований и концертов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 инвентарь для занятий различными видами спор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ая терминология гимнастики и танцевальной аэроб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физическая подгот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  <w:tab/>
        <w:t>- разновид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  <w:tab/>
        <w:t>- разновид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ые </w:t>
        <w:tab/>
        <w:t xml:space="preserve">упражнения - повороты, построения и перестроения, размыкание и смыкание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и без - на все группы мышц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илы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быстроты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вынослив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ы гимнастики и танцевальной аэроб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(присев, леж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(сидя, лежа на спине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(на лопатках, на руках с опорой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и приземл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, кувырки бок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(из положения - лежа на спине и стоя на коленях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 и назад (облегченный вариант - с горки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по акробатик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адине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и упоры (на прямых и согнутых руках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и размахивания в висе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и сед на низкой перекладине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 вдоль перекладин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рыжок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носках с подниманием бедра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ыгивание на гимнастический мост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на мостике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ега кувырок вперёд в сед на горку матов (4-5 мат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ревне (напольно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 бревну, руки в сторону с носка (по всей длине брев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 бревну, руки в сторону на носках (по всей длине брев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прогнувшись с конца бревна толчком двух но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аэроби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рпуса, позиции рук, позиции ног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(на 2-х, на 1-й, в приседе, из приседа вверх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скоки, галоп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музыки и выяснение характера музыки (веселая, грустная, спокойная, энергичная, торжественная);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па музыки( медленно, умеренно, быстро, очень быстро)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вижений рук, головы, ногами плавно и отрывисто в темпе музыки.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элементов танцевальной аэробики различных стилей.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рольные испы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дача нормативов, выполнение контрольных упражнений, анкетирование, собеседование, аналитическая справк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ПРОГРАММ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Методическое обеспе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: группов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занятия — это основная форма организации тренировочной деятельности обучающихся в процессе освоения ими содержа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ке групповые занятия условно делят на учебные, учебно-тренировочные, тренировочные и контрольные, подчеркивая тем самым преимущественную направленность решаем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ое влияние физических упражнений существенно повышается, если их сочетать с закаливанием. С этой целью занятия проводятся в облегчённой одежде, с соблюдением температурных норм и соответствующей моторной плотности занятия с использованием подвижных игр и элементов спорта на открытом воздухе. Для повышения эмоционального состояния детей рекомендуется выполнять упражнения под му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— основной вид деятельности дошкольника. Большую часть своего времени дети этого возраста проводят в играх, причем за годы дошкольного детства, от трех до шести-семи лет, детские игры проходят довольно значительный путь развития: от предметно-манипулятивных и символических до сюжетно-ролевых, игр с правилами. В старшем дошкольном возрасте можно встретить практически все виды игр, которые обнаруживаются у детей до поступления в шко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отводится в игре точному соблюдению правил и отношений, например субординационных. Здесь впервые появляется лидерство, у детей начинают развиваться организаторские умения и нав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обый класс выделяются игры-соревнования, в которых наиболее привлекательным моментом для детей становится выигрыш или успех. Предполагается, что именно в таких играх формируется и закрепляется у детей дошкольного возраста мотивация достижения успе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ская игра начинает превращаться в трудовую деятельность, в ходе которой ребенок конструирует, создает, строит что-то полезное, нужное в быту. В таких играх дети усваивают элементарные трудовые умения и навыки, познают физические свойства предметов, у них активно развивается практическое мыш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место в художественно-творческой деятельности занимает музыка. Детям доставляет удовольствие прослушивание музыкальных произведений, повторение музыкальных рядов и звуков на различных инструментах. В младшем возрасте впервые зарождается интерес к серьезным занятиям музыкой, который в дальнейшем может перерасти в настоящее увлечение и способствовать развитию музыкального дарования. Дети учатся петь, выполнять разнообразные ритмические движения под музыку, в частности танцевальные. Пение развивает музыкальный слух и вокальные 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ин из детских возрастов не требует такого разнообразия форм межличностного сотрудничества, как дошкольный, так как он связан с необходимостью развития самых различных сторон личности ребенка. Это — сотрудничество со сверстниками, со взрослыми, игры, общение и совместный труд. На протяжении дошкольного детства последовательно совершенствуются следующие основные виды деятельности детей: игра-манипулирование с предметами, индивидуальная предметная игра конструктивного типа, коллективная сюжетно-ролевая игра, индивидуальное и групповое творчество, игры-соревнования, игры-общение, домашний тр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общих закономерностей физиологических сдвигов в организме при мышечной работе в общей структуре всех типов уроков традиционно выделяют три взаимосвязанные части: подготовительную, основную и заключительную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руктура занят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-15% времени) направлена на улучшение эмоционального состояния, активацию внимания и подготовку детского организма к физическим нагрузкам основной части. Включает в себя ОРУ, упражнения на осанку, иг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5-80% времени, самая большая по объему и значимости) состоит из комплекса упражнений - обучение, комплекса упражнений-обучение/развитие и игра-соревнование. Эта часть занятия включает в себя тренировку разных групп мышц, совершенствование всех физиологических функций организма детей и состоит из общеразвивающих и гимнастических упражнений и основных видов движений по теме. Итогом основной части занятия является изучения танца высокой активност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ключительная часть (</w:t>
      </w:r>
      <w:r>
        <w:rPr>
          <w:rFonts w:cs="Times New Roman" w:ascii="Times New Roman" w:hAnsi="Times New Roman"/>
          <w:color w:val="000000"/>
          <w:sz w:val="24"/>
          <w:szCs w:val="24"/>
        </w:rPr>
        <w:t>5-10% времени) выравнивает функцион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Материально-техническое обеспечени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в оборудованном помещении (спортивном зале) или спортивной площадке, стадионе. На занятиях используется следующий спортивный инвентарь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коври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мат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пал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теннисные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набивные (медбол до 1кг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различных размеров (для подвижных игр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шки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ая стенк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скамей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адин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ка (резинка) для прыжков в высоту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омер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сток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летки различной длин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, козе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е бревн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уч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офо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тел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 И МОНИТОРИНГ ОБРАЗОВАТЕЛЬНЫХ РЕЗУЛЬТАТОВ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открытых занятиях, а также регулярности посещаемости обучающимися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проводится в декабре), контрольные упражнения по общефизической подготовке с целью определения промежуточных результатов обучения)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, фото и видео открытых уро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5576"/>
        <w:gridCol w:w="1271"/>
        <w:gridCol w:w="1071"/>
        <w:gridCol w:w="908"/>
      </w:tblGrid>
      <w:tr>
        <w:trPr>
          <w:trHeight w:val="512" w:hRule="exac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ленности</w:t>
            </w:r>
          </w:p>
        </w:tc>
      </w:tr>
      <w:tr>
        <w:trPr>
          <w:trHeight w:val="29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</w:tr>
      <w:tr>
        <w:trPr>
          <w:trHeight w:val="54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т" из положения лёжа (расстояние в сантиметрах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м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из положения на полу (полное касание бёдрами пола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м</w:t>
            </w:r>
          </w:p>
        </w:tc>
      </w:tr>
      <w:tr>
        <w:trPr>
          <w:trHeight w:val="90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на гимнастической скамейке (измеряется расстояние от верхнего края скамейки до конца третьего пальца рук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м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 метров с высокого стар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с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сек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толкаясь двумя ног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см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см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см.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гимнастической стенке (держать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к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 углом (30 с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 сек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освоения программного материала оцениваются по трем базовым уровням: </w:t>
      </w:r>
      <w:r>
        <w:rPr>
          <w:rFonts w:cs="Times New Roman" w:ascii="Times New Roman" w:hAnsi="Times New Roman"/>
          <w:sz w:val="24"/>
          <w:szCs w:val="24"/>
        </w:rPr>
        <w:t>высокий, средний и низкий уров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высокому уровню подготовленности, предусмотренному программой, и высокому приросту у обучающегося в показателях физической подготовленности за определённый период време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среднему уровню подготовленности, предусмотренному программой, и достаточному темпу приро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низкому уровню подготовленности, предусмотренному программой, и незначительному прирос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физической подготовленности приоритетным показателем является темп прироста результат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ные упражнения, по которым опреде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физической подготовленности (темп прироста), должны представлять определённую трудность для каждого обучающегося, но быть реально выполнимым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НФОРМАЦИОННЫХ ИСТОЧНИКОВ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рова Г.А. «Художественная гимнастика в школе» - Мю, «Физкультура и спорт», 1978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кова М., Чипрянова М. «Обучение детей художественной гимнастике» - М., «Физкультура и спорт», 1985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ейнщов Н.К., М.А., Николенко И.Г. «Физическое воспитание» - учебное пособие - М., 1989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ицкая Г.С. «Аэробика на все вкусы» - М., «Просвещение» 1994 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а Э.И., Иванова Ю.И. «Ритмическая гимнастика» - справочник - «Московская правда», 1987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С.А. Гимнастическая терминология: Справ, по курсу “Гимнастика”- Гродно: ГрГУ, 2000-43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</w:t>
        <w:tab/>
        <w:t>И. С. Физическая культура и спорт: методология, теория, практика: учеб. Пособие Для вузов по направлению «Педагогика»/И.С. Барчуков, А.А. Нестеров, под ред. Н.Н. Маликова.- М.: Академия 2006,- с 14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М. К проблеме предпосылок развития двигательных способностей //Теория и практика физической культуры. - М., 1993. - № 5. - С. 4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ердовский  Ю.К. Техника гимнастических упражнений. Популярное учебное пособие.- М.:Терра-Спорт, 2002.-512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. Учебник для техникумов физической культуры/Под ред. А. Т. Брыкина В. М. Смолевского - М: ФиС, 1985. - С.260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: Учеб. Для студ. высш. пед. учеб. заведений/ М. JI. Журавин, О. В.Загрядская, Н.В. Казакевич и др.; Под ред. М. Л. Журавина, Н. К. Меньшикова. - М.: Академия,2002. - С. 326 - 32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Федерации спортивной гимнастики России «Гимнастика» // 2011-2014г.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уев Е.И. Волшебная сила растяжки,- М.: Советский спорт,1990.-С.64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ова О.А., Шарабарова И.Н. «Занимайтесь ритмической гимнастикой» - М., «Советский спорт», 1988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к Е. С. От удовольствия к мастерству и авторитету //Гимнастический мир Ю.Крючек Е. С., Кудашова Л.Т., Сомкин А.А., Малышева О.М. Нетрадиционные виды гимнастики в массовой физкультурно-оздоровительной работе: Учебное пособие. - С- Петербург: СПбГАФК им. П.Ф. Лесгафта, 1994 - С.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</w:t>
        <w:tab/>
        <w:t>А. П. Физическая культура: Программа общеобразовательных учреждений.- М.: Просвещение, 2006. - С. 74 - 7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хин</w:t>
        <w:tab/>
        <w:t>Ю. В. Физическая подготовка в гимнастике. М.: Физкультура и спорт, 1989. С.22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журнал для учителей физкультуры и тренеров «Спорт в школе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лин Н. Г. Настольная книга тренера: Наука побеждать/ Н. Г. Озолин. - М.: Астрель: ACT, 2004.С.86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нова Н. А., Кравченко В. М. К вопросу о развитии двигательной активности детей дошкольного возраста // Теория и практика физической культуры. - 2007. - № 8. - С. 6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инМ. Р., Брыскина 3. Г. Анатомия и физиология детей и подростков: Учеб. пособие для студ. Педагогических вузов . М.: Издательский центр «Академия», 2002. С.52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  <w:tab/>
        <w:t>гимнастика (мужчины и женщины): 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.- М.: Советский спорт,2005.-c.42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упражнения для развития мышц задней поверхности голени. Кни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Текст]: учебно-метод. пособие/ В.С. Лобачёв - М.: Советский спорт, 2009.-1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/>
      </w:pPr>
      <w:r>
        <w:rPr/>
        <w:t>Годовой календарно-тематический план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910"/>
        <w:gridCol w:w="7016"/>
        <w:gridCol w:w="91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тренировочного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. Правила ТБ на занятиях физкультурой и спортом. Построение. </w:t>
            </w:r>
            <w:r>
              <w:rPr>
                <w:rStyle w:val="C0"/>
              </w:rPr>
              <w:t>История развития гимнастики. Упражнения на осанку. О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авила ТБ на занятиях физкультурой и спортом.</w:t>
            </w:r>
            <w:r>
              <w:rPr/>
              <w:t xml:space="preserve"> Понятие о травмах. Подготовка к местам проведения занятий.</w:t>
            </w:r>
            <w:r>
              <w:rPr>
                <w:color w:val="000000"/>
              </w:rPr>
              <w:t xml:space="preserve"> Построение. Входной контрол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ФП, ОРУ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 xml:space="preserve">ОРУ. </w:t>
            </w:r>
            <w:r>
              <w:rPr/>
              <w:t>Мост из положения лежа на спине, березка. Упражнения на равновес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ФП, Прыжок в длину с места. Стойка на лопатках на время. Длинный кувырок вперед, кувырки назад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C0"/>
              </w:rPr>
              <w:t xml:space="preserve">ОРУ с гимнастическими палками. Растяжка. </w:t>
            </w:r>
            <w:r>
              <w:rPr/>
              <w:t>Равновесие на одной ноге (ласточка). Группирование из положения лежа на спине и разгруппировка. Изучение танцевальных шаг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Музыкальная разм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и положения «старт пловца» длинный кувырок вперед. Упражнения на гимнастической скамей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РУ с обруч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еда ноги вместе с прямыми ногами кувырок назад в упор присев. Изучение акробатической комбинации. Иг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в движении под музыкальное сопровождение. Изучение акробатической комбинации. Кана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ФП. Канат. Изучение тан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в парах. Гимнастическое бревно. Изучение тан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узыкальная разминка. Козел. Изучение акробатической комбинации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ФП. Растяжка с использование скакалки. Ка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узыкальная разминка. Растяжка с использованием гимнастической скамейки, танцевальные элементы. Работа с обруч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ОРУ в парах под музыкальное сопровождение. Изучение танц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тяжка. Кувырки вперед и назад. Мост из положения стоя с поддержкой, стойка на лопатках, сед углом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ОРУ. Бревно. Упражнения на равновес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. Перекладина. СФ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в движении под счет. Строевая подготовка. Повторение тан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со скакалкой. Повторение акробатических элементов. Упражнения на равновесие по гимнастической скамей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  <w:t>Режим, питание и гигиена гимнастов.  Понятие о режиме, его значение в жизнедеятельности человека. Рекомендации к режиму для гимнастов. Рекомендации по питанию гимнастов. Личная гигиена. Гигиена при занятиях спортом. Повторение танц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ФП. Подскоки, прыжки в цель, прыжки на возвышенность, прыжки на дальность. Круговая трениров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Batang;바탕" w:cs="Times New Roman" w:ascii="Times New Roman" w:hAnsi="Times New Roman"/>
                <w:sz w:val="24"/>
                <w:szCs w:val="24"/>
              </w:rPr>
              <w:t>Музыкальная разминка. Растяжка. Упражнения со скакалкой. Бревн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Batang;바탕" w:cs="Times New Roman" w:ascii="Times New Roman" w:hAnsi="Times New Roman"/>
                <w:sz w:val="24"/>
                <w:szCs w:val="24"/>
              </w:rPr>
              <w:t>Музыкальная разминка с обручем. Упражнения со скакалкой. Растяж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в парах. Упражнения на гимнастической скамейке. Канат. Бревн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в движении под музыкальное сопровождение. Акробатика. Прыжки и подско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ОРУ. Колесо. Конь. Игра под музыкальное сопровожд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ФП. Бег на время. Растяжка. Повторение ранее изученных  акробатических элемент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сновы музыкальной грамоты. Музыкальная разминка. Сед углом на время. Силовая трениров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г на выносливость. Изучение танца. Дыхательные упражн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ыжки через скакалку. Челночный бег. Изучения танца. Растяж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 со скакалкой. Растяжка. Гимнастическое бревно. Ка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Разучивание серию темповых кувырков. Совершенствование акробатических элементов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гры с гимнастическими элементами с музыкальном сопровождени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иловая тренировка. Растяжка. Ко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я на осанку. Изучение комбинации на гимнастическом бревне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я на стопу. Изучения танц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 для родител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с обручем. Конь. Ка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. Прыжки через препятствие, на возвышенность. Растяж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Опорный прыжок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гимнастическими палками. Изучение комбинации на гимнастическом брев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. Изучение танца. Растяж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/>
              <w:t>Режим, питание и гигиена гимнастов. Изучение акробатической комбинации. Опорный прыжок. Изучение тан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в парах под музыкальное сопровождение. Канат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с гимнастическими палками. Подскоки и прыжки. Дыхательные упражнения, упражнения для расслабл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я на выносливость. Бег на время. Опорный прыж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зучение танцевальных элементов. Упражнения на равновес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Круговая тренировка. Растяжка. Иг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амостоятельная постановка танца на 2 мину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ткрытый урок для родител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я на равновесие. Растяжка. Изучение комбинации на гимнастической скамей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ыхательные упражнения. ОРУ в движении в парах. Кана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иловая тренировка. Растяжк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. Прыжки на возвышенность, через препятствия. Опорный прыж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. Совершенствование акробатических элементов. Изучение акробатической комбинации. Дыхательные упраж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ФП. Силовая тренировка. Упражнения для расслабл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Музыкальная разминка. Повторение танца. Упражнения на бревн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узыкальная разминка. Канат. Растяж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 тренировка. Упражнения на шведской стенке. Растяж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 со скакалкой. Конь. Упражнения с гантелями. Иг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нструктаж по Т. Б на занятиях гимнастике. Упражнения для пресса. Дыхательная гимнаст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, Упражнения для ног, ступней и голеностопных суставов. Упражнения на гимнастической скамей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Игры с гимнастическими элементами под музыкальное сопровожд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для плечевых, локтевых, тазобедренных и коленных суставов, позвоночника. Круговая трениров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азовые шаги аэробики. Бабочка, шпагаты, волны руками. Иг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г на полупальцах, пружинистый, галоп. Опорный прыжок. Ка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Упражнения на развитие осанки и гибкости. Растяжка. Дыхательная гимнаст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троевая подготовка. Конь. Упражнения с предметами. Изучение танц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под музыкальное сопровождение. Изучение комбинации на бревне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Хореографическая подготовка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ФП. Упражнения, направленные на развитие мышц рук и ног. Повторение тан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ФП. Опорный прыжок. Упражнения на шведской стенке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 xml:space="preserve">Контрольные испытания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Игры с гимнастическими элементами под музыкальное сопровожд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 xml:space="preserve">ОРУ с музыкальным сопровождением. Акробатик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 xml:space="preserve">Круговая тренировка. Дыхательная гимнастика. Иг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Строевая подготовка. Силовая тренировка. Упражнения на равновес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Хореографическая подготовка. Повторение тан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Разминка с предметами. Растяжк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Эстафеты и подвижные игры с гимнастическими элемент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узыкальная разминка. Растяжка. Повторение танц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е на осанку. Опорный прыжок. Подскоки, прыжки через препятствия, прыжки на возвышенность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ОФП. Круговая тренировка. Повторение тан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ОРУ под музыкальное сопровождение. Канат. Силовая 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ОРУ с обручем. Акробатик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contextualSpacing/>
              <w:jc w:val="both"/>
              <w:rPr/>
            </w:pPr>
            <w:r>
              <w:rPr>
                <w:rStyle w:val="C0"/>
              </w:rPr>
              <w:t>Хореографическая подготовка. Растяжка. Эстафеты с гимнастическими элемент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Контрольное испытания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ткрытое занятия для родител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, Упражнения для ног, ступней и голеностопных суставов. Упражнения на гимнастической скамей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узыкальная разминка. Канат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е на осанку. Опорный прыжок. Подскоки, прыжки через препятствия, прыжки на возвышенность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гры с гимнастическими элементами под музыкальное сопровожд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с обручем. Конь. Кан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узыкальная разминка. Повторение танца. Упражнения на бревн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Опорный прыжок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. Перекладина. СФ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, Упражнения для ног, ступней и голеностопных суставов. Упражнения на гимнастической скамей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я на осанку. Изучение комбинации на гимнастическом бревне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под музыкальное сопровождение. Изучение комбинации на бревне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руговая тренировка. Дыхательная гимнастик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зминка с предметами. Растяжк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под музыкальное сопровождение. Канат. Силовая 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У с обручем. Акробатика. Иг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е на осанку. Опорный прыжок. Подскоки, прыжки через препятствия, прыжки на возвышенность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пражнение на осанку. Опорный прыжок. Подскоки, прыжки через препятствия, прыжки на возвышенность. Растяж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Техника безопасности на занятиях по ДООП «Гимнастика»</w:t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Требования по технике безопасности на занятия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занятия проводятся в оборудованном спортзале или в зале для танце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занятиям допускаются уча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дшие инструктаж по мерам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е чистую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без присмотра спортинвентарь,  в том числе инвентарь, который не используется в данный момент на зан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нимательным при перемещениях по з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выполнять настоящую инструкц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блюдение мер безопасности учащийся может быть не допущен или отстранен от участия в учебном процессе.</w:t>
        <w:b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деться в раздевалке, надеть на себя спортивную форму и обув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рать из карманов спортивной формы колющиеся и другие посторонние предме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занятие организован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споряжению учителя убрать посторонние предметы из спортивного зала, по команде учителя встать в строй для общего постро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Учащиеся должны также соблюдать правила техники безопасности, соответствующие тому виду упражнений, которые изучается на заняти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Учащиеся во время урока должны быть корректны и вежливы и соблюдать правила хорошего тона по отношению к тренеру и товарищам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Запрещается выходить из спортивного зала во время занятий без разрешения тренера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жевать жевательную резинку на тренировках, входить в зал с продуктами питания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м телефоном можно пользоваться только с разрешения педаг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язаны выполнять только те упражнения, которые разрешил выполнять трен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запрещается совершать самовольные действия, которые могут привести к травме или причинить вред (выполнение любых упражнений на перекладине и шведских стенках без разрешения учителя и т.д.)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поломок спортивного оборудования немедленно сообщать об этом тренеру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язаны соблюдать чистоту в спортивном зале и в раздевалках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в отсутствие тренера заходить в спортивный зал и пользоваться инвентарем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случае плохого самочувствия  учащийся должен незамедлительно сообщить об этом тренеру. Он также обязан проинформировать педагога о травме или плохом самочувствии, которые проявились после тренировк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безопасности по окончании занят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тренера убрать спортивный инвентарь в места его хран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 покинуть место проведения заня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деться в раздевалке, снять спортивный костюм и спортивную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95" w:hanging="97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Open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OpenSymbol" w:hAnsi="OpenSymbol" w:eastAsia="Times New Roman" w:cs="OpenSymbol"/>
    </w:rPr>
  </w:style>
  <w:style w:type="character" w:styleId="3">
    <w:name w:val="Основной шрифт абзаца3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eastAsia="Times New Roman" w:cs="Open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Маркеры списка"/>
    <w:qFormat/>
    <w:rPr>
      <w:rFonts w:ascii="OpenSymbol" w:hAnsi="OpenSymbol" w:eastAsia="Times New Roman" w:cs="OpenSymbol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C21">
    <w:name w:val="c2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angal"/>
      <w:b/>
      <w:i/>
      <w:sz w:val="40"/>
      <w:szCs w:val="24"/>
      <w:lang w:val="en-US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TOCHeading">
    <w:name w:val="TOC Heading"/>
    <w:basedOn w:val="Heading"/>
    <w:qFormat/>
    <w:pPr>
      <w:suppressLineNumbers/>
    </w:pPr>
    <w:rPr>
      <w:b/>
      <w:bCs/>
      <w:sz w:val="32"/>
      <w:szCs w:val="32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66" w:before="0" w:after="14"/>
      <w:ind w:left="10" w:right="113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5:00Z</dcterms:created>
  <dc:creator>Nasty</dc:creator>
  <dc:description/>
  <cp:keywords/>
  <dc:language>en-US</dc:language>
  <cp:lastModifiedBy>Admin</cp:lastModifiedBy>
  <cp:lastPrinted>2020-11-19T15:06:00Z</cp:lastPrinted>
  <dcterms:modified xsi:type="dcterms:W3CDTF">2021-08-18T13:57:00Z</dcterms:modified>
  <cp:revision>3</cp:revision>
  <dc:subject/>
  <dc:title>Пояснительная записка</dc:title>
</cp:coreProperties>
</file>